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КЛЮЧЕНИЕ</w:t>
      </w:r>
    </w:p>
    <w:p>
      <w:pPr>
        <w:pStyle w:val="TextBody"/>
        <w:spacing w:before="9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общественных обсуждений проекта постановления администрации Великоустюгского муниципального округ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Об утверждении формы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еликоустюгского муниципального округа»</w:t>
      </w:r>
    </w:p>
    <w:p>
      <w:pPr>
        <w:pStyle w:val="TextBody"/>
        <w:spacing w:before="9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91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проведения общественных обсуждений: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еликоустюгского муниципального округа (далее – Форма проверочного листа) разработана 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целях снижения рисков причинения вреда (ущерба) на объектах контроля и оптимизации проведения контрольных (надзорных) мероприятий при осуществлении муниципального контро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9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 проекта (Формы проверочного листа):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Великоустюгского муниципального округа 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ники общественных обсуждений: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проживающие на территории Великоустюгского муниципального округа 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иод проведения общественных обсуждений:</w:t>
      </w:r>
    </w:p>
    <w:p>
      <w:pPr>
        <w:pStyle w:val="TextBody"/>
        <w:spacing w:before="1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1.12.2023 года по 04.01.2024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</w:p>
    <w:p>
      <w:pPr>
        <w:pStyle w:val="TextBody"/>
        <w:spacing w:before="113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особ проведения общественных обсужд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Normal"/>
        <w:widowControl/>
        <w:bidi w:val="0"/>
        <w:spacing w:before="91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проведения общественного обсуждения проект постановления администрации Великоустюгского муниципального округа «Об утверждении формы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еликоустюгского муниципального округа» размещен в информационно-телекоммуникационной сети «Интернет» на официальном сайте администрации Великоустюгского муниципального округа в (</w:t>
      </w:r>
      <w:hyperlink r:id="rId2" w:tgtFrame="_blank">
        <w:r>
          <w:rPr>
            <w:rStyle w:val="InternetLink"/>
            <w:rFonts w:cs="monospace" w:ascii="monospace" w:hAnsi="monospace"/>
            <w:b w:val="false"/>
            <w:i w:val="false"/>
            <w:caps w:val="false"/>
            <w:smallCaps w:val="false"/>
            <w:strike w:val="false"/>
            <w:dstrike w:val="false"/>
            <w:color w:val="00ACFF"/>
            <w:spacing w:val="0"/>
            <w:sz w:val="20"/>
            <w:szCs w:val="26"/>
            <w:u w:val="none"/>
            <w:shd w:fill="FFFFFF" w:val="clear"/>
          </w:rPr>
          <w:t>https://velikoustyugskij-r19.gosweb.gosuslugi.ru/netcat/index.phpcatalogue=1&amp;sub=17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.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я и замечания, полученные в ходе проведения общественных обсуждений: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й и замечаний по проекту Формы проверочного листа не поступило.</w:t>
      </w:r>
    </w:p>
    <w:p>
      <w:pPr>
        <w:pStyle w:val="TextBody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заключение по итогам проведения общественных обсуждений проекта постановления администрации Великоустюгского муниципального округа «Об утверждении формы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еликоустюгского муниципального округа» подлежит размещению на официальном сайте Великоустюгского муниципального округа.</w:t>
      </w:r>
    </w:p>
    <w:p>
      <w:pPr>
        <w:pStyle w:val="TextBody"/>
        <w:spacing w:before="91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ект формы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еликоустюгского муниципального округа подлежит утверждению постановлением администрации Великоустюгского муниципального округа в установленном порядке.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</w:p>
    <w:p>
      <w:pPr>
        <w:pStyle w:val="Style27"/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koustyugskij-r19.gosweb.gosuslugi.ru/netcat/index.php?catalogue=1&amp;sub=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0:07Z</dcterms:created>
  <dc:creator/>
  <dc:description/>
  <dc:language>en-US</dc:language>
  <cp:lastModifiedBy/>
  <dcterms:modified xsi:type="dcterms:W3CDTF">2023-12-26T13:49:47Z</dcterms:modified>
  <cp:revision>8</cp:revision>
  <dc:subject/>
  <dc:title>Default</dc:title>
</cp:coreProperties>
</file>