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ФОРМА № 2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убличная  отчетность Великоустюгского муниципального района по реализации мероприятий, направленных на достижение показателей, содержащихся в указах президента Российской Федерации от 7 мая 2012 года №№ 596-601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49"/>
        <w:gridCol w:w="1694"/>
        <w:gridCol w:w="1416"/>
        <w:gridCol w:w="1590"/>
        <w:gridCol w:w="1435"/>
        <w:gridCol w:w="1084"/>
        <w:gridCol w:w="1084"/>
        <w:gridCol w:w="1238"/>
        <w:gridCol w:w="842"/>
        <w:gridCol w:w="842"/>
        <w:gridCol w:w="1081"/>
        <w:gridCol w:w="1491"/>
      </w:tblGrid>
      <w:tr>
        <w:trPr>
          <w:trHeight w:val="6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зидент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н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исполн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е, предусмотренное в местном бюджете ОМСУ, млн.руб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ая дата (период) значения  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е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е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е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олугодие 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олугодие 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олу-годие 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 месяцев 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 месяцев 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месяцев 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6:00Z</dcterms:created>
  <dc:creator>User</dc:creator>
  <dc:description/>
  <dc:language>en-US</dc:language>
  <cp:lastModifiedBy>user</cp:lastModifiedBy>
  <cp:lastPrinted>2018-04-06T11:10:00Z</cp:lastPrinted>
  <dcterms:modified xsi:type="dcterms:W3CDTF">2023-10-09T10:06:00Z</dcterms:modified>
  <cp:revision>2</cp:revision>
  <dc:subject/>
  <dc:title>Публичная  отчетность Великоустюгского муниципального района по реализации мероприятий, направленных на достижение показателей, содержащихся в указах президента Российской Федерации от 7 мая 2012 года №№ 596-601</dc:title>
</cp:coreProperties>
</file>