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>ФОРМА № 2</w:t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w:t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0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49"/>
        <w:gridCol w:w="1693"/>
        <w:gridCol w:w="1416"/>
        <w:gridCol w:w="1176"/>
        <w:gridCol w:w="1189"/>
        <w:gridCol w:w="1189"/>
        <w:gridCol w:w="877"/>
        <w:gridCol w:w="1502"/>
        <w:gridCol w:w="1189"/>
        <w:gridCol w:w="10"/>
        <w:gridCol w:w="977"/>
        <w:gridCol w:w="1081"/>
        <w:gridCol w:w="1516"/>
        <w:gridCol w:w="30"/>
      </w:tblGrid>
      <w:tr>
        <w:trPr>
          <w:trHeight w:val="6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идент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визиты документа (НПА, поручения и т.д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 исполнения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испол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исполн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, предусмотренное в местном бюджете ОМСУ, млн.руб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ная дата (период) значения 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он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ирост высокопроизводительных рабочих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 мероприятий по реализации Указа Президента Российской Федерации от 7 мая 2012 года №596 «О долгосрочной государственной экономической политике» утверждённый постановлением администрации Великоустюгского муници-пального района от 5 сентября 2013 года № 1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модернизация высокопроизводительных рабочих м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59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реальной заработной платы относительно 2011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«дорожных карт» в сфере образования, культуры, социальной защиты населе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 труда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59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Великоустюг-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59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5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Отношение средней заработной платы социальных работников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Постановление администрации Великоустюгского муниципального района № 766 от 16.05.2013 «Об утверждении плана мероприятий («дорожная карта»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Обеспечение повышения заработной платы социальных рабо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кв. 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ношение средней заработной платы работников учреждений  культуры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№ 902 от 10.06.2013 г Об утверждении плана мероприятий («дорожной карты») «Изменения, направленные на повышение эффективности сферы культуры Великоустюгск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заработной пл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отношение средней заработной платы работников учреждений культуры и средней заработной платы по Вологодской области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7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Admin</dc:creator>
  <dc:description/>
  <cp:keywords/>
  <dc:language>en-US</dc:language>
  <cp:lastModifiedBy>KCSON_BUH</cp:lastModifiedBy>
  <dcterms:modified xsi:type="dcterms:W3CDTF">2024-01-12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