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ФОРМА № 2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убличная  отчетность Великоустюгского муниципального района по реализации мероприятий, направленных на достижение показателей, содержащихся в указах президента Российской Федерации от 7 мая 2012 года №№ 596-601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4"/>
        <w:gridCol w:w="1089"/>
        <w:gridCol w:w="1416"/>
        <w:gridCol w:w="1590"/>
        <w:gridCol w:w="1435"/>
        <w:gridCol w:w="1084"/>
        <w:gridCol w:w="1084"/>
        <w:gridCol w:w="1238"/>
        <w:gridCol w:w="842"/>
        <w:gridCol w:w="842"/>
        <w:gridCol w:w="1081"/>
        <w:gridCol w:w="1491"/>
      </w:tblGrid>
      <w:tr>
        <w:trPr>
          <w:trHeight w:val="6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н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исполн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кт)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, предусмотренное в местном бюджете ОМСУ, млн.руб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ная дата (период) значения  показ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учёта ежемесячного денежного вознаграждения в размере 5000,00 рублей в месяц за классное руковод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учёта ежемесячного денежного вознаграждения в размере 5000,00 рублей в месяц за классное руковод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учёта ежемесячного денежного вознаграждения в размере 50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 01.03.2024 – 10000,00) рублей в месяц за классное руковод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учёта ежемесячного денежного вознаграждения в размере 5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01.03.2024 – 10000,00) рублей в месяц за классное руковод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квартал 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полугодие 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567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6:00Z</dcterms:created>
  <dc:creator>User</dc:creator>
  <dc:description/>
  <cp:keywords/>
  <dc:language>en-US</dc:language>
  <cp:lastModifiedBy>User</cp:lastModifiedBy>
  <cp:lastPrinted>2018-04-06T11:10:00Z</cp:lastPrinted>
  <dcterms:modified xsi:type="dcterms:W3CDTF">2024-10-11T13:58:00Z</dcterms:modified>
  <cp:revision>2</cp:revision>
  <dc:subject/>
  <dc:title>Публичная  отчетность Великоустюгского муниципального района по реализации мероприятий, направленных на достижение показателей, содержащихся в указах президента Российской Федерации от 7 мая 2012 года №№ 596-601</dc:title>
</cp:coreProperties>
</file>