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>ФОРМА № 2</w:t>
      </w:r>
    </w:p>
    <w:p>
      <w:pPr>
        <w:pStyle w:val="Normal"/>
        <w:ind w:left="0" w:right="0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убличная  отчетность Великоустюгского муниципального района по реализации мероприятий, направленных на достижение показателей, содержащихся в указах президента Российской Федерации от 7 мая 2012 года №№ 596-601</w:t>
      </w:r>
    </w:p>
    <w:p>
      <w:pPr>
        <w:pStyle w:val="Normal"/>
        <w:ind w:left="0" w:right="0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49"/>
        <w:gridCol w:w="1694"/>
        <w:gridCol w:w="1416"/>
        <w:gridCol w:w="1590"/>
        <w:gridCol w:w="1435"/>
        <w:gridCol w:w="1084"/>
        <w:gridCol w:w="1084"/>
        <w:gridCol w:w="1238"/>
        <w:gridCol w:w="842"/>
        <w:gridCol w:w="842"/>
        <w:gridCol w:w="1081"/>
        <w:gridCol w:w="1491"/>
      </w:tblGrid>
      <w:tr>
        <w:trPr>
          <w:trHeight w:val="6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идент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 (НПА, поручения и т.д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мероприят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спол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лан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исполн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кт)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, предусмотренное в местном бюджете ОМСУ, млн.руб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ая дата (период) значения  показа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учёта ежемесячного денежного вознаграждения в размере 5000,00 рублей в месяц за классное руковод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учёта ежемесячного денежного вознаграждения в размере 5000,00 рублей в месяц за классное руковод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учёта ежемесячного денежного вознаграждения в размере 5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01.03.2024 – 10000,00) рублей в месяц за классное руковод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учёта ежемесячного денежного вознаграждения в размере 5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01.03.2024 – 10000,00) рублей в месяц за классное руководство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регион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учёта ежемесячного денежного вознаграждения в размере 5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01.03.2024 – 10000,00) рублей в месяц за классное руковод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9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 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3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вышения заработной платы педагогических работник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месяцев 2024 год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месяцев 2024 год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месяцев 2024 го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 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 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3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 Президента Российской Федерации  от 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обучающихся по дополнительным образовательным программам,  в общей численности детей этого возрас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Великоустюгского муниципального района № 915 от 09.07.2014 «Об утверждении плана мероприятий («дорожная карта») «Изменения, направленные на повышение эффективности образования» на 2015-2018 г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еализации программ дополнительного образован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 месяцев 2024 год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 месяцев 2024 го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567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6:00Z</dcterms:created>
  <dc:creator>User</dc:creator>
  <dc:description/>
  <dc:language>en-US</dc:language>
  <cp:lastModifiedBy/>
  <cp:lastPrinted>2018-04-06T11:10:00Z</cp:lastPrinted>
  <dcterms:modified xsi:type="dcterms:W3CDTF">2025-01-13T12:46:37Z</dcterms:modified>
  <cp:revision>15</cp:revision>
  <dc:subject/>
  <dc:title>Публичная  отчетность Великоустюгского муниципального района по реализации мероприятий, направленных на достижение показателей, содержащихся в указах президента Российской Федерации от 7 мая 2012 года №№ 596-601</dc:title>
</cp:coreProperties>
</file>