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счетной палат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ликоустюг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Cs w:val="28"/>
        </w:rPr>
        <w:t xml:space="preserve">Волого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 февраля 2024 года № 3-р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ндарт внешнего </w:t>
      </w:r>
      <w:r>
        <w:rPr>
          <w:b/>
          <w:szCs w:val="28"/>
          <w:lang w:val="ru-RU"/>
        </w:rPr>
        <w:t>муниципального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szCs w:val="28"/>
        </w:rPr>
        <w:t>финансового контроля «Организация и проведение внешней проверки годового отчета об исполнении бюджета</w:t>
      </w:r>
      <w:r>
        <w:rPr>
          <w:b/>
          <w:szCs w:val="28"/>
          <w:lang w:val="ru-RU"/>
        </w:rPr>
        <w:t xml:space="preserve"> округа</w:t>
      </w:r>
      <w:r>
        <w:rPr>
          <w:b/>
          <w:szCs w:val="28"/>
        </w:rPr>
        <w:t>»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андарт внешнего муниципального финансового контроля «Организация и проведение внешней проверки годового отчета об исполнении бюджета округа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Великоустюгской Думы от 25.10.2022 №48 «О создании Контрольно-счетной палаты Великоустюгского муниципального округа Вологодской области» (далее – решение о КСП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, федеральных территорий и муниципальных образований, утвержденными Счетной палатой Российской Федерации, внутренними документами Контрольно-счетной палаты Великоустюгского муниципального округа Вологодской области (далее – КСП округ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организации и проведения внешней проверки годового отчета об исполнении бюджета округа, включая внешнюю проверку бюджетной отчетности главных администраторов средств бюджета округа (далее - ГАБС)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П округа на годовой отчет об исполнении бюджета в соответствии с требованиями действующего законодательства (далее – заключение КСП округа на годовой отчет об исполнении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округа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решения о бюджетном процессе (далее – внешняя проверка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пределение целей, задач, предмета и объектов внешней проверк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пределение источников информации для проведения внешней проверк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установление основных этапов организации и проведения внешней проверк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установление требований к оформлению результатов внешней проверк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установление порядка рассмотрения и утверждения заключения КСП округа на годовой отчет об исполнении бюджета, представления его Великоустюгской Думе и Главе Великоустюгского муниципального округа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Стандарт предназначен для использования должностными лицами КСП округа, независимыми экспертами, привлекаемыми КСП округа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Проведение, организация и оформление результатов внешней проверки бюджетной отчетности ГАБС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lang w:eastAsia="ru-RU"/>
        </w:rPr>
        <w:t>- 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установление полноты и достоверности годового отчета об исполнении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ценка социально-экономических (макроэкономических) условий и результатов исполнения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пределение степени выполнения требований законодательства при организации исполнения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ценка соблюдения (выполнения) бюджетных назначений и иных показателей, установленных решением о бюджете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ценка формирования и исполнения доходной и расходной частей бюджета, дефицита (профицита) бюджета;</w:t>
      </w:r>
    </w:p>
    <w:p>
      <w:pPr>
        <w:pStyle w:val="31"/>
        <w:suppressAutoHyphens w:val="true"/>
        <w:rPr/>
      </w:pPr>
      <w:r>
        <w:rPr/>
        <w:t>-  оценка дебиторской и кредиторской задолженности субъектов бюджетной отчетност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rStyle w:val="FontStyle13"/>
          <w:sz w:val="28"/>
          <w:szCs w:val="28"/>
        </w:rPr>
        <w:t>- 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 и перевыполнение показателей муниципальных программ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 xml:space="preserve">- определение эффективности деятельности по управлению </w:t>
      </w:r>
      <w:r>
        <w:rPr>
          <w:rStyle w:val="FontStyle13"/>
          <w:sz w:val="28"/>
          <w:szCs w:val="28"/>
        </w:rPr>
        <w:t xml:space="preserve">муниципальным </w:t>
      </w:r>
      <w:r>
        <w:rPr/>
        <w:t xml:space="preserve">имуществом (полноты и своевременности поступления в бюджет доходов от использования </w:t>
      </w:r>
      <w:r>
        <w:rPr>
          <w:rStyle w:val="FontStyle13"/>
          <w:sz w:val="28"/>
          <w:szCs w:val="28"/>
        </w:rPr>
        <w:t>муниципальн</w:t>
      </w:r>
      <w:r>
        <w:rPr/>
        <w:t xml:space="preserve">ого имущества), </w:t>
      </w:r>
      <w:r>
        <w:rPr>
          <w:rStyle w:val="FontStyle13"/>
          <w:sz w:val="28"/>
          <w:szCs w:val="28"/>
        </w:rPr>
        <w:t>муниципальны</w:t>
      </w:r>
      <w:r>
        <w:rPr/>
        <w:t xml:space="preserve">м долгом, предоставлению бюджетных кредитов и </w:t>
      </w:r>
      <w:r>
        <w:rPr>
          <w:rStyle w:val="FontStyle13"/>
          <w:sz w:val="28"/>
          <w:szCs w:val="28"/>
        </w:rPr>
        <w:t>муниципальны</w:t>
      </w:r>
      <w:r>
        <w:rPr/>
        <w:t>х гарантий Великоустюгского муниципального округа Вологодской област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Предметом внешней проверки являются годовой отчет об исполнении бюджета за отчетный финансовый год, документы, предоставленные КСП округа в соответствии с требованиями решения о бюджетном процессе, решения о бюджете на отчетный финансовый год, отдельные нормативные правовые акты, обеспечивающие организацию исполнения бюджета в отчетном финансовом году, годовая бюджетная отчетность ГАБС, а также документы и материалы, необходимые для проведения внешней проверки и полученные КСП округа в установленном решением о КСП порядке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бъектами внешней проверки являются финансовое управление  администрации Великоустюгского муниципального округа Вологодской области, ГАБС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ходе внешней проверки могут проводиться встречные выборочные проверки в отношении иных органов и организаций, на которых распространяются полномочия КСП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нешняя проверка годовой бюджетной отчетности не проводится в отношении главных администраторов доходов бюджета, являющихся федеральными и государственными органами и учреждениями Вологодской област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нешняя проверка бюджетной отчетности ГАБС проводится в форме контрольного мероприятия, подготовка заключения на годовой отчет об исполнении бюджета округа осуществляется в рамках экспертно-аналитического мероприятия.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</w:rPr>
      </w:pPr>
      <w:r>
        <w:rPr/>
      </w:r>
    </w:p>
    <w:p>
      <w:pPr>
        <w:pStyle w:val="Heading1"/>
        <w:rPr/>
      </w:pPr>
      <w:r>
        <w:rPr>
          <w:rStyle w:val="FontStyle13"/>
          <w:sz w:val="28"/>
          <w:szCs w:val="28"/>
        </w:rPr>
        <w:t>Источники информации и сроки проведения внешней проверки</w:t>
      </w:r>
    </w:p>
    <w:p>
      <w:pPr>
        <w:pStyle w:val="Normal"/>
        <w:suppressAutoHyphens w:val="true"/>
        <w:spacing w:lineRule="auto" w:line="288"/>
        <w:ind w:left="709" w:hanging="0"/>
        <w:jc w:val="center"/>
        <w:rPr>
          <w:rStyle w:val="FontStyle13"/>
          <w:b/>
          <w:b/>
          <w:sz w:val="22"/>
          <w:szCs w:val="28"/>
        </w:rPr>
      </w:pPr>
      <w:r>
        <w:rPr/>
      </w:r>
    </w:p>
    <w:p>
      <w:pPr>
        <w:pStyle w:val="Normal"/>
        <w:suppressAutoHyphens w:val="true"/>
        <w:ind w:left="710" w:hanging="0"/>
        <w:rPr>
          <w:szCs w:val="28"/>
        </w:rPr>
      </w:pPr>
      <w:r>
        <w:rPr>
          <w:szCs w:val="28"/>
        </w:rPr>
        <w:t xml:space="preserve">3.1.Информационной основой проведения внешней проверки являются: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нормативные правовые акты Российской Федерации, Вологодской области, Великоустюгского муниципального округ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решение Великоустюгской Думы о бюджете округа (далее – решение о бюджете) на отчетный финансовый год и решения о внесении изменений в решение о бюджете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годовая бюджетная отчетность ГАБС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годовой отчет об исполнении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 xml:space="preserve">- ежемесячные, квартальные отчеты об исполнении бюджета, в том числе консолидированного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 xml:space="preserve">- информация об исполнении муниципальных программ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доклады о результатах и основных направлениях деятельности ГАБС (при их составлении ГАБС)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заключения КСП округа на отчеты об исполнении бюджета за иные отчетные годы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color w:val="000000"/>
        </w:rPr>
        <w:t xml:space="preserve">- материалы контрольных мероприятий, проведенных </w:t>
      </w:r>
      <w:r>
        <w:rPr/>
        <w:t>КСП округа</w:t>
      </w:r>
      <w:r>
        <w:rPr>
          <w:color w:val="000000"/>
        </w:rPr>
        <w:t>, в ходе которых периоды отчетного года входили в проверяемый период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статистические показател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иная информация, полученная КСП округа в установленном решением о КСП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ab/>
        <w:t>3.2.Для дополнительного анализа и формирования выводов по итогам исполнения бюджета могут направляться запросы в органы местного самоуправления Великоустюгского муниципального округа, Управление Федеральной налоговой службы по Вологодской области, иные учреждения и организаци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ab/>
        <w:t>3.3. Сроки проведения внешней проверки, подготовки и рассмотрения заключения КСП округа устанавливаются внутренним организационно-распорядительным документом КСП округа с учетом требований статьи 264.4 Бюджетного кодекса Российской Федерации, решения о бюджетном процессе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rStyle w:val="FontStyle13"/>
          <w:sz w:val="28"/>
          <w:szCs w:val="28"/>
        </w:rPr>
        <w:t>В ходе проведения внешней проверки годовой бюджетной отчетности ГАБС выборочно проверяются и анализируются обоснованность и законность произведенных расходов, учет денежных обязательств, дебиторская и кредиторская задолженность, закупки товаров (работ, услуг), показатели выполнения муниципальных заданий, своевременность и полнота возврата субсидии в объеме показателей муниципального задания, которые не были достигнуты в отчетном финансовом году, организация внутреннего финансового аудита. Также следует учитывать степень влияния показателей деятельности ГАБС на исполнение бюджета или их зависимость от него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о соблюдении сроков формирования и представления отчетности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о полноте состава и внутренней согласованности данных отчетности (в том числе за разные периоды)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>
          <w:color w:val="000000"/>
        </w:rPr>
        <w:t>- о соблюдении требований составления бюджетной отчётности, установленных приказами финансового управления администрации Великоустюгского муниципального округ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 (при необходимости)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>
          <w:color w:val="000000"/>
        </w:rPr>
        <w:t>- о достоверности бюджетной отчётност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о проведении мероприятий, установлении проблем и нарушений в ходе инвентаризаций, внутреннего финансового аудита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szCs w:val="28"/>
        </w:rPr>
        <w:t>В ходе анализа отчета об исполнении бюджета округа оценивается динамика основных показателей социально-экономического развития Великоустюгского муниципального округа Вологодской области (демографическая ситуация, индекс промышленного производства, инвестиций в основной капитал, прибыль прибыльных организаций до налогообложения, реальные располагаемые денежные доходы населения, уровень официально зарегистрированной безработицы и др.)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соответствие отчета об исполнении бюджета бюджетному законодательству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нота выполнения текстовых статей решения о бюджете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нешняя проверка бюджета за отчетный финансовый год включается в годовой план работы КСП округа. </w:t>
      </w:r>
      <w:r>
        <w:rPr>
          <w:rStyle w:val="FontStyle13"/>
          <w:sz w:val="28"/>
          <w:szCs w:val="28"/>
        </w:rPr>
        <w:t>Мероприятие по подготовке заключения на годовой отчет об исполнении бюджета округа отражается в разделе «Экспертно-аналитические мероприятия» плана работы КСП округа, мероприятие по проведению внешней проверки годовой бюджетной отчетности ГАБС – в разделе «Контрольные мероприятия»  плана работы КСП округа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Ответственными за проведение внешней проверки являются должностные лица, определенные в соответствии с внутренним организационно-распорядительным документом КСП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720" w:hanging="0"/>
        <w:rPr/>
      </w:pPr>
      <w:r>
        <w:rPr/>
        <w:t>- подготовительный этап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720" w:hanging="0"/>
        <w:rPr/>
      </w:pPr>
      <w:r>
        <w:rPr/>
        <w:t>- основной этап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720" w:hanging="0"/>
        <w:rPr/>
      </w:pPr>
      <w:r>
        <w:rPr/>
        <w:t xml:space="preserve">- 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Послания Президента Российской Федерации Федеральному Собранию Российской Федераци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 xml:space="preserve">- основных направлений бюджетной </w:t>
      </w:r>
      <w:r>
        <w:rPr>
          <w:lang w:eastAsia="ru-RU"/>
        </w:rPr>
        <w:t>политики</w:t>
      </w:r>
      <w:r>
        <w:rPr/>
        <w:t xml:space="preserve"> </w:t>
      </w:r>
      <w:r>
        <w:rPr>
          <w:lang w:eastAsia="ru-RU"/>
        </w:rPr>
        <w:t xml:space="preserve">и основных </w:t>
      </w:r>
      <w:hyperlink r:id="rId2">
        <w:r>
          <w:rPr>
            <w:rStyle w:val="InternetLink"/>
            <w:color w:val="000000"/>
            <w:u w:val="none"/>
            <w:lang w:eastAsia="ru-RU"/>
          </w:rPr>
          <w:t>направлений</w:t>
        </w:r>
        <w:r>
          <w:rPr>
            <w:rStyle w:val="InternetLink"/>
            <w:lang w:eastAsia="ru-RU"/>
          </w:rPr>
          <w:t xml:space="preserve"> </w:t>
        </w:r>
      </w:hyperlink>
      <w:r>
        <w:rPr>
          <w:lang w:eastAsia="ru-RU"/>
        </w:rPr>
        <w:t xml:space="preserve"> </w:t>
      </w:r>
      <w:r>
        <w:rPr/>
        <w:t>налоговой политики Российской Федерации, Вологодской област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основных итогов социально-экономического развития Великоустюгского муниципального округа Вологодской области за отчетный финансовый год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- решения о бюджете за отчетный финансовый год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lang w:eastAsia="ru-RU"/>
        </w:rPr>
        <w:t>- бюджетного прогноза на долгосрочный период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lang w:eastAsia="ru-RU"/>
        </w:rPr>
        <w:t>- муниципальных  программ (проектов муниципальных программ, проектов изменений указанных программ)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color w:val="000000"/>
        </w:rPr>
        <w:t xml:space="preserve">- 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ю о бюджете и его исполнении, формированию и предоставлению годового отчета и бюджетной отчетности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color w:val="000000"/>
        </w:rPr>
        <w:t>- 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и его исполнении, формированию и предоставлению годового отчета и бюджетной отчетност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color w:val="000000"/>
        </w:rPr>
        <w:t>- 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>
          <w:lang w:eastAsia="ru-RU"/>
        </w:rPr>
        <w:tab/>
      </w: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годовую бюджетную отчетность, сводного заключения КСП округа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проверки годовой бюджетной отчетности ГАБС с подготовкой </w:t>
      </w:r>
      <w:r>
        <w:rPr>
          <w:rStyle w:val="FontStyle13"/>
          <w:sz w:val="28"/>
          <w:szCs w:val="28"/>
        </w:rPr>
        <w:t>акта проверки</w:t>
      </w:r>
      <w:r>
        <w:rPr/>
        <w:t xml:space="preserve"> по каждому из них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проверка, анализ и оценка обоснованности основных показателей годового отчета об исполнении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и утверждение отчета по результатам проверки годовой бюджетной отчетности ГАБС и заключения на годовой отчет об исполнении бюджета округа, направление отчета и заключения в Великоустюгскую Думу Великоустюгского муниципального округа Вологодской области, Главе Великоустюгского муниципального округа Вологодской области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ind w:left="71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формление результатов внешней проверк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" w:firstLine="709"/>
        <w:rPr/>
      </w:pPr>
      <w:r>
        <w:rPr>
          <w:szCs w:val="28"/>
        </w:rPr>
        <w:t>Подготовка заключения КСП округа на годовой отчет об исполнении бюджета осуществляется в соответствии с внутренним организационно-распорядительным документом КСП округа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Результаты внешней проверки бюджетной отчетности ГАБС и их деятельности по исполнению бюджета в отчетном году оформляются </w:t>
      </w:r>
      <w:r>
        <w:rPr>
          <w:rStyle w:val="FontStyle13"/>
          <w:sz w:val="28"/>
          <w:szCs w:val="28"/>
        </w:rPr>
        <w:t>актами проверки</w:t>
      </w:r>
      <w:r>
        <w:rPr>
          <w:szCs w:val="28"/>
        </w:rPr>
        <w:t xml:space="preserve"> по каждому ГАБСу. Распределение ГАБСов между работниками КСП округа устанавливается в соответствии с внутренним организационно-распорядительным документом КСП округа. </w:t>
      </w:r>
      <w:r>
        <w:rPr>
          <w:rStyle w:val="FontStyle13"/>
          <w:sz w:val="28"/>
          <w:szCs w:val="28"/>
        </w:rPr>
        <w:t>На основании актов проверок  годовой бюджетной отчетности ГАБС оформляется отчет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rStyle w:val="FontStyle13"/>
          <w:sz w:val="28"/>
          <w:szCs w:val="28"/>
        </w:rPr>
        <w:t>В акте проверки годовой бюджетной отчетности ГАБС подлежат отражению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- сроки и </w:t>
      </w:r>
      <w:r>
        <w:rPr>
          <w:sz w:val="28"/>
          <w:szCs w:val="28"/>
        </w:rPr>
        <w:t>полнота</w:t>
      </w:r>
      <w:r>
        <w:rPr>
          <w:rStyle w:val="FontStyle13"/>
          <w:sz w:val="28"/>
          <w:szCs w:val="28"/>
        </w:rPr>
        <w:t xml:space="preserve"> представления отчетности, </w:t>
      </w:r>
      <w:r>
        <w:rPr>
          <w:sz w:val="28"/>
          <w:szCs w:val="28"/>
        </w:rPr>
        <w:t>должностные лица, несущие ответственность за подготовку и представление бюджетной отчетности,</w:t>
      </w:r>
      <w:r>
        <w:rPr>
          <w:rStyle w:val="FontStyle13"/>
          <w:sz w:val="28"/>
          <w:szCs w:val="28"/>
        </w:rPr>
        <w:t xml:space="preserve"> предмет проверки отчетности по доходам и расходам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>- 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>- 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>- анализ отчета об исполнении бюджета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>
          <w:b/>
          <w:b/>
        </w:rPr>
      </w:pPr>
      <w:r>
        <w:rPr/>
        <w:t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>
          <w:b/>
          <w:b/>
        </w:rPr>
      </w:pPr>
      <w:r>
        <w:rPr>
          <w:rStyle w:val="FontStyle13"/>
          <w:sz w:val="28"/>
          <w:szCs w:val="28"/>
        </w:rPr>
        <w:t>- анализ дебиторской и кредиторской задолженности субъекта бюджетной отчетности (анализ общих объемов дебиторской и кредиторской задолженности по состоянию на 1 января отчетного финансового года и на 1 января года, следующего за отчетным финансовым годом,  в том числе дебиторской задолженности по видам доходов, по выданным авансам, долгосрочной и просроченной задолженности; динамика имеющейся дебиторской и кредиторской задолженности за проверяемый год в сравнении с предыдущим годом, причины их образования, обоснованность признания дебиторской и кредиторской задолженности просроченной и безнадежной к взысканию, а также анализ мер, принятых ГАБС по взысканию/погашению и сокращению</w:t>
      </w:r>
      <w:r>
        <w:rPr/>
        <w:t xml:space="preserve"> </w:t>
      </w:r>
      <w:r>
        <w:rPr>
          <w:rStyle w:val="FontStyle13"/>
          <w:sz w:val="28"/>
          <w:szCs w:val="28"/>
        </w:rPr>
        <w:t>дебиторской и кредиторской задолженности, оценка их достаточности и эффективности)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>
          <w:rStyle w:val="FontStyle13"/>
          <w:sz w:val="28"/>
          <w:szCs w:val="28"/>
        </w:rPr>
      </w:pPr>
      <w:r>
        <w:rPr/>
        <w:t>- прочие вопросы деятельности субъекта бюджетной отчетности (в том числе обоснованность и законность произведенных расходов, учет денежных обязательств, осуществление закупок товаров (работ, услуг), показатели выполнения муниципальных заданий, своевременность и полнота возврата субсидии в объеме показателей муниципального задания, которые не были достигнуты в отчетном финансовом году, организация внутреннего финансового аудита;</w:t>
      </w:r>
    </w:p>
    <w:p>
      <w:pPr>
        <w:pStyle w:val="12"/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 xml:space="preserve">- 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567"/>
        <w:rPr/>
      </w:pPr>
      <w:r>
        <w:rPr/>
        <w:t>- 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Структура заключения КСП округа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включает следующие основные разделы: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бщие положения (сроки и полнота представления документов, источники информации для заключения и т.д.)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предварительные итоги социально-экономического развития Великоустюгского муниципального округа Вологодской области, общая характеристика исполнения бюджета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>
          <w:rStyle w:val="FontStyle13"/>
          <w:sz w:val="28"/>
          <w:szCs w:val="28"/>
        </w:rPr>
        <w:t>- исполнение расходной части бюджета по разделам и подразделам классификации расходов, включая анализ бюджетных инвестиций, общий объем бюджетных ассигнований, направляемых на исполнение публичных нормативных обязательств; объем межбюджетных трансфертов, получаемых из других бюджетов и/или предоставляемых другим бюджетам бюджетной системы Российской Федерации; анализ расходов на муниципальные программы, включая муниципальную инвестиционную программу; анализ объемов незавершенного строительства на территории округа; анализ дебиторской и кредиторской задолженности субъектов бюджетной отчетности</w:t>
      </w:r>
      <w:r>
        <w:rPr/>
        <w:t>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ценка дефицита (профицита) бюджета и источников финансирования дефицита, включая бюджетные кредиты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 xml:space="preserve">- анализ долговых и гарантийных обязательств; 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общие итоги внешней проверки бюджетной отчетности ГАБС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выводы и рекомендации;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firstLine="720"/>
        <w:rPr/>
      </w:pPr>
      <w:r>
        <w:rPr/>
        <w:t>- приложения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П округа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Вологодской области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 заключении КСП округа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 xml:space="preserve">В заключении КСП округа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/>
      </w:pPr>
      <w:r>
        <w:rPr>
          <w:szCs w:val="28"/>
        </w:rPr>
        <w:t>Выводы и рекомендации должны соответствовать структуре и содержанию заключения КСП округа на годовой отчет об исполнении бюджета, указыв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numPr>
          <w:ilvl w:val="1"/>
          <w:numId w:val="1"/>
        </w:numPr>
        <w:suppressAutoHyphens w:val="true"/>
        <w:ind w:left="1" w:firstLine="708"/>
        <w:rPr/>
      </w:pPr>
      <w:r>
        <w:rPr>
          <w:szCs w:val="28"/>
        </w:rPr>
        <w:t>Контроль за исполнением документов, принятых по результатам проведения внешней проверки годового отчета об исполнении бюджета округа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2AC4E71B0AFC77161E2DC38A6093B90F4871AD020258A6265BDF787e8I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9:00Z</dcterms:created>
  <dc:creator>analit</dc:creator>
  <dc:description/>
  <cp:keywords/>
  <dc:language>en-US</dc:language>
  <cp:lastModifiedBy>Елена Жданова</cp:lastModifiedBy>
  <cp:lastPrinted>2024-03-04T13:32:00Z</cp:lastPrinted>
  <dcterms:modified xsi:type="dcterms:W3CDTF">2024-03-04T11:08:00Z</dcterms:modified>
  <cp:revision>21</cp:revision>
  <dc:subject/>
  <dc:title>Типовой стандарт внешнего государственного и муниципального финансо-вого контроля</dc:title>
</cp:coreProperties>
</file>