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038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 экспертно-аналитических мероприятий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твержден распоряжением Контрольно-сче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29-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right="164" w:hanging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ЛИКОУСТЮГСКИЙ МУНИЦИПАЛЬНЫЙ ОКРУГ</w:t>
      </w:r>
    </w:p>
    <w:p>
      <w:pPr>
        <w:pStyle w:val="Normal"/>
        <w:widowControl w:val="false"/>
        <w:shd w:fill="FFFFFF" w:val="clear"/>
        <w:autoSpaceDE w:val="false"/>
        <w:ind w:left="709" w:right="164" w:hanging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right="164" w:hanging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полож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в Великоустюгскую Думу отчё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дставлений и предписан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информационных писе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мер, принятых правоохранительными органами по материалам контрольных мероприят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результатов рассмотрения дел об административных правонарушения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ринятых решений по уведомлению о применении бюджетных мер принужд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50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разработан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7 февраля 2011 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етной палате (утверждено решением Великоустюгской Думы от 25.10.2022 № 48) (далее – Положение о Контрольно-счетной палат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ми документами Контрольно-счетной палаты Великоустюгского муниципального округа Вологодской области (далее – КСП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П округа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П округа объектам контроля, органам местного самоуправления округа, правоохранительным органам, иным органам и организациям (далее – документы, направленные КСП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П округа по результатам проведе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, по результатам проведенного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, по результатам экспертно-аналитическ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должностными лицами КСП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, задачи и формы контроля реализации результатов</w:t>
      </w:r>
    </w:p>
    <w:p>
      <w:pPr>
        <w:pStyle w:val="Normal"/>
        <w:numPr>
          <w:ilvl w:val="0"/>
          <w:numId w:val="0"/>
        </w:numPr>
        <w:ind w:left="50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ных мероприятий</w:t>
      </w:r>
    </w:p>
    <w:p>
      <w:pPr>
        <w:pStyle w:val="Normal"/>
        <w:numPr>
          <w:ilvl w:val="0"/>
          <w:numId w:val="0"/>
        </w:numPr>
        <w:ind w:left="50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выполнения представлений и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ь соблюдения сроков выполнения представлений и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и экспертно-аналитических мероприятий, направленных им КСП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дел об административных правонарушениях, возбужденных должностными лицами КСП округа, а также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П округа мероприятий, установленные КСП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полномочий, возложенных на КСП округа, эффективности ее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беспечение своевременного и полного получения КСП округа информации о выполнении объектами контроля представлений и предписаний, а также о рассмотрении органами местного самоуправления, правоохранительными органами, иными органами и организациями информационных писем и документов, направленных КСП округа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FontStyle13"/>
          <w:sz w:val="28"/>
          <w:szCs w:val="28"/>
        </w:rPr>
        <w:t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П округа, а также предложений по привлечению к ответственности должностных лиц, виновных в невыполнении представлений и (или)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П округа, ее правового, организационного, методологического, информационного и и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онтроль реализации результатов проведенных мероприятий осуществляет старший инспектор КСП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П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утреннего учета результатов проведенных мероприятий устанавливается КСП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анализа полученной информации и подтверждающих документов о решениях и мерах, принятых объектами контроля по результатам выполнения представлений, предписаний, а также о рассмотрении органами местного самоуправления, правоохранительными органами, иными органами и организациями информационных писем и документов, направленных КСП округа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а учета предложений (рекомендаций) КСП округа при принятии нормативных правовых актов, внесения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я в программы контрольных мероприятий вопросов проверки реализации представлений, предписаний, КСП округа, направленных по результатам ранее проведенных мероприятий на данном объект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трольных и экспертно-аналитических мероприятий по проверке реализации представлений, предписаний, КСП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установленными КСП округа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/>
      </w:pPr>
      <w:r>
        <w:rPr>
          <w:b/>
          <w:bCs/>
          <w:sz w:val="26"/>
          <w:szCs w:val="26"/>
        </w:rPr>
        <w:t xml:space="preserve">Направление в </w:t>
      </w:r>
      <w:r>
        <w:rPr>
          <w:b/>
          <w:sz w:val="26"/>
          <w:szCs w:val="26"/>
        </w:rPr>
        <w:t>Великоустюгскую Думу</w:t>
      </w:r>
      <w:r>
        <w:rPr>
          <w:b/>
          <w:bCs/>
          <w:sz w:val="26"/>
          <w:szCs w:val="26"/>
        </w:rPr>
        <w:t xml:space="preserve">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ind w:left="50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СП округа направляет в Великоустюгскую Думу округ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/>
      </w:pPr>
      <w:r>
        <w:rPr>
          <w:b/>
          <w:bCs/>
          <w:sz w:val="26"/>
          <w:szCs w:val="26"/>
        </w:rPr>
        <w:t>Реализация представлений и предписаний</w:t>
      </w:r>
    </w:p>
    <w:p>
      <w:pPr>
        <w:pStyle w:val="Normal"/>
        <w:numPr>
          <w:ilvl w:val="0"/>
          <w:numId w:val="0"/>
        </w:numPr>
        <w:ind w:left="50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реализации представлений и предписаний КСП округа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ка представлений и предписаний КСП округа на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хода и результатов реализации представлений и предписаний КСП округа (по истечении установленного в них сро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в случаях неисполнения предписаний и представлений КСП округа мер, установленных Положением о Контрольно-счетной палате, (решение Великоустюгской Думы от 25.10.2022 № 48) и частью 20 статьи 19.5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сроков исполнения представлений и (или)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ие представлений и предписаний КСП округа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остановка представлений и предписаний КСП округа на контроль осуществляется с даты их внесения объектам контр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едставлений и предписаний осуществляется должностными лицами КСП округа, ответственными за проведение соответствующих контроль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нализ результатов реализации представлений и предписаний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екущий контроль реализации представлений и предписаний включает в себя осуществление анализа своевременности информирования КСП округа о принятых по представлениям и предписаниям решениях и полноты мер по их реализации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Анализ своевременности выполнения представлений и предписаний состоит в сопоставлении фактических сроков исполнения представлений и предписаний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невыполнения требований и предложений, содержащихся в представлениях и предпис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СП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Контрольные  и экспертно-аналитические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, предписаний КСП округа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  </w:t>
      </w:r>
      <w:r>
        <w:rPr>
          <w:rStyle w:val="FontStyle13"/>
          <w:sz w:val="28"/>
          <w:szCs w:val="28"/>
        </w:rPr>
        <w:t>Продление сроков вы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о продлении и (или) отмене представления, предписания, направленного в КСП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мене, продлении представления, предписания принимается председателем КСП округа </w:t>
      </w:r>
      <w:r>
        <w:rPr>
          <w:rStyle w:val="FontStyle13"/>
          <w:sz w:val="28"/>
          <w:szCs w:val="28"/>
        </w:rPr>
        <w:t>либо старшим инспектор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Срок выполнения представления (предписания) может быть продлен не более одного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</w:t>
      </w:r>
      <w:r>
        <w:rPr>
          <w:rStyle w:val="FontStyle13"/>
          <w:sz w:val="28"/>
          <w:szCs w:val="28"/>
        </w:rPr>
        <w:t>В случае невыполнения в установленный срок предписаний (представлений) КСП округа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Сроком завершения контроля представления, предписания является дата принятия решения о снятии его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Сведения о принятых решениях и мерах по исполнению представлений и предписаний КСП округа подлежат внутреннему учету в порядке, установленном КСП округа, размещаются на официальном сайте Великоустюгского муниципального округа в информационно-телекоммуникационной сети «Интернет» и включается в годовой отчет о работе КСП округа.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информационных писем</w:t>
      </w:r>
    </w:p>
    <w:p>
      <w:pPr>
        <w:pStyle w:val="Normal"/>
        <w:numPr>
          <w:ilvl w:val="0"/>
          <w:numId w:val="0"/>
        </w:numPr>
        <w:ind w:left="50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КСП округ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П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СП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6"/>
          <w:szCs w:val="26"/>
        </w:rPr>
        <w:t>Анализ мер, принятых правоохранительными органами по материалам контрольных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П округа, проводится анализ принятых ими мер по выявленным КСП округа 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СП округа от правоохран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е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П округа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П округа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рассмотрении правоохранительными органами материалов контрольных мероприятий КСП округа подлежит внутреннему учету в порядке, установленном КСП округа, и включается в годовой отчет о работе КСП округа.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результатов рассмотрения дел об административных правонарушениях, возбужденных уполномоченными должностными лицами </w:t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 КСП округа осуществляет анализ результатов рассмотрения дел об административных правонарушениях, возбужденных уполномоченными должностными лицами КСП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Информация о </w:t>
      </w:r>
      <w:r>
        <w:rPr>
          <w:color w:val="000000"/>
          <w:sz w:val="28"/>
          <w:szCs w:val="28"/>
        </w:rPr>
        <w:t>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</w:t>
      </w:r>
      <w:r>
        <w:rPr>
          <w:sz w:val="28"/>
          <w:szCs w:val="28"/>
        </w:rPr>
        <w:t>, возбужденных уполномоченными должностными лицами КСП округа подлежит внутреннему учету в порядке, установленном КСП округа, и включается в годовой отчет о работе КСП округа.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 w:val="26"/>
          <w:szCs w:val="26"/>
        </w:rPr>
        <w:t>Анализ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 КСП округа осуществляет анализ принятых решений по уведомлениям о применении бюджетных мер принуждения, составленных и направленных в установленном КСП округ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зультаты принятого решения по уведомлению о применении бюджетных мер принуждения подлежат внутреннему учету в порядке, установленном КСП округа, и включаются в годовой отчет о работе КСП округа. 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9. </w:t>
      </w:r>
      <w:r>
        <w:rPr>
          <w:b/>
          <w:bCs/>
          <w:sz w:val="26"/>
          <w:szCs w:val="26"/>
        </w:rPr>
        <w:t xml:space="preserve">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КСП округа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СП округа и решений по уведомлениям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документы, установленные локальными актами КСП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работе КСП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П округа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 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Великоустюгской Думы, Главы Великоустюгского муниципального округа, правоохранительных органов и других органов или организаций.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15:00Z</dcterms:created>
  <dc:creator>User</dc:creator>
  <dc:description/>
  <cp:keywords/>
  <dc:language>en-US</dc:language>
  <cp:lastModifiedBy>Елена Жданова</cp:lastModifiedBy>
  <cp:lastPrinted>2025-01-06T16:11:00Z</cp:lastPrinted>
  <dcterms:modified xsi:type="dcterms:W3CDTF">2025-01-10T10:39:00Z</dcterms:modified>
  <cp:revision>18</cp:revision>
  <dc:subject/>
  <dc:title/>
</cp:coreProperties>
</file>