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2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конности,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устюгском муниципальном округе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писок изменяющих документов: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 редакции постановлений от 21.06.2023 № 1733, от 15.01.2024 № 62, 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 13.02.2024 № 358, от 03.04.2024 № 859, от 22.04.2024 № 1079, от 01.10.2024 № 3122, 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т 29.10.2024 № 3497, от 20.01.2025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u-RU" w:eastAsia="en-US" w:bidi="ar-SA"/>
              </w:rPr>
              <w:t>№ 124, от 17.03.2025 № 81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уководствуясь статьёй 179 Бюджетного кодекса Российской Федерации,</w:t>
      </w:r>
      <w:r>
        <w:rPr>
          <w:sz w:val="28"/>
          <w:szCs w:val="28"/>
        </w:rPr>
        <w:t xml:space="preserve"> порядком разработки, реализации и оценки эффективности муниципальных программ Великоустюгского муниципального округа Вологодской области, утверждённым постановлением администрации Великоустюгского муниципального округа от 24.01.2023 № 144,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законности, правопорядка и общественной безопасности в Великоустюгском муниципальном округе Вологодской области на 2023-2027 годы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Великоустюгского муниципального округа, начальника правового управления администрации Великоустюгского муниципального округ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Style41"/>
        <w:ind w:left="4678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Style41"/>
        <w:ind w:left="4678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41"/>
        <w:ind w:left="4678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41"/>
        <w:ind w:left="4678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 администрации</w:t>
      </w:r>
    </w:p>
    <w:p>
      <w:pPr>
        <w:pStyle w:val="Style41"/>
        <w:ind w:left="4678" w:right="0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41"/>
        <w:ind w:left="4678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09.02.2023 № 288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Великоустюгского муниципального округа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оритеты и цели муниципальной политик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1.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нцепции общественной безопасности в Российской Федерации, утвержденной Президентом Российской Федерации от 14.11.2013 № Пр-2685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б)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в) Указа Президента Российской Федерации от 02.07.2021 № 400 «О Стратегии национальной безопасности Российской Федерации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г) Указ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д) Указ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е) Указа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ж) Стратегии противодействия экстремизму в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з) Стратегии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;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Федерального закона от 23.06.2016 № 182-ФЗ «Об основах системы профилактики правонарушений в Российской Федерации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) Указа Президента Российской Федерации от 09.10.2007 № 1351 «Об утверждении Концепции демографической политики Российской Федерации на период до 2025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л) Стратегии социально-экономического развития Великоустюгского муниципального района на период до 2030 года, утвержденной решением Великоустюгской Думы Великоустюгского муниципального района от 16.12.2018 № 104 «О Стратегии социально-экономического развития Великоустюгского муниципального района на период до 2030 года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1.2. 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мфортная и безопасная среда для жизни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б) обеспечение государственной и общественной безопасности -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в) 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г)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д) обеспечение необходимого уровня защищенности личности, имущества, общества и государства от пожаров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е) 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ж) 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з) обеспечение профилактики правонарушени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противодействие злоупотреблению алкогольной продукцией, снижение смертности населения в трудоспособном возрасте от внешних причин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к) 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и Великоустюгского муниципального округа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/>
        <w:t>1. Основные положения</w:t>
      </w:r>
    </w:p>
    <w:tbl>
      <w:tblPr>
        <w:tblW w:w="9751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5588"/>
      </w:tblGrid>
      <w:tr>
        <w:trPr/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 муниципальной программы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ньковская О.В., заместитель Главы Великоустюгского муниципального округа, начальник правового управления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гражданской обороны и  чрезвычайных ситуаций администрации Великоустюгского муниципального округа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культуры, спорта и молодёжной политики администрации Великоустюгского муниципального округ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 администрации Великоустюгск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рриториальные органы администрации Великоустюгского муниципального округа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реал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1: 2023 – 2024 годы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2: 2025-2027 годы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7 году.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7 году. </w:t>
            </w:r>
          </w:p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1 % к 2027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5588"/>
      </w:tblGrid>
      <w:tr>
        <w:trPr/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я (подпрограммы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федеральными программами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региональными программами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662"/>
        <w:gridCol w:w="1475"/>
        <w:gridCol w:w="1413"/>
        <w:gridCol w:w="1075"/>
        <w:gridCol w:w="1425"/>
        <w:gridCol w:w="1587"/>
        <w:gridCol w:w="1413"/>
        <w:gridCol w:w="3912"/>
        <w:gridCol w:w="2838"/>
        <w:gridCol w:w="3287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3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5 год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6 год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7 год</w:t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7 году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,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7 году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0,0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2 % к 2027 году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несовершеннолетним,и,  по отношению к 2017 году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,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связан с показателем структурного элемента федеральной программы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связан с показателем структурного элемента региональной программы).</w:t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руктура муниципальной программы </w:t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8"/>
        <w:gridCol w:w="3800"/>
        <w:gridCol w:w="2375"/>
        <w:gridCol w:w="4875"/>
        <w:gridCol w:w="3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труктурного элемен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орга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 реализации (год начала – год окончани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задачи структурного элемен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ой програм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(или) ремонт источников наружного водоснабжения для забора воды в целях пожаротушения» (Приложение № 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20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 (Приложение № 2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ниципальный проект, связанный с региональным проектом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й безопасности на территории Великоустюгского муниципального округа» (Приложение № 3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т количества выявленных административных правонарушений по отношению к предыдущему году с помощью АПК «Безопасный город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 (Приложение № 4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 (Приложение № 5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 2027 году количества зарегистрированных преступлений до 0,04 % по отношению к 2017 году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 (Приложение № 6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 2027 году количества зарегистрированных преступлений, совершенных несовершеннолетними, до 1 % по отношению к 2017 году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Обеспечение выплат отдельным категориям граждан» (Приложение № 7)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еспечение 100% выплат отдельным категориям граждан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№ 8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оличества зарегистрированных преступлений, совершенных лицами в состоянии алкогольного или наркотического опьянения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6"/>
        </w:rPr>
        <w:t>&lt;1&gt; Приводятся показатели муниципальной программы из раздела 2 паспорта, на достижение которых направлено решение задачи структурного элемента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муниципальной программы</w:t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875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9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 (результат)</w:t>
            </w:r>
          </w:p>
        </w:tc>
        <w:tc>
          <w:tcPr>
            <w:tcW w:w="6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1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3,2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9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2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авовое управление администрации Великоустюгского муниципального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исполнитель муниципальной программ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9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2,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2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(или) ремонт источников наружного водоснабжения для забора воды в целях пожаротушения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962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</w:t>
            </w:r>
          </w:p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«Обеспечение обществен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Привлечены народные дружины к участию в охране общественного порядк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12"/>
        <w:gridCol w:w="1025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.2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и категориями граждан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962"/>
        <w:gridCol w:w="98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.3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.4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8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82"/>
        <w:gridCol w:w="3638"/>
        <w:gridCol w:w="6975"/>
        <w:gridCol w:w="1187"/>
        <w:gridCol w:w="1138"/>
        <w:gridCol w:w="94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связанный с региональным проектом «Создание и (или) ремонт источников наружного водоснабжения для забора воды в целях пожаротушения»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1. 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79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ект, не связанный с региональным проектом «Обеспечение пожар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</w:tr>
      <w:tr>
        <w:trPr>
          <w:trHeight w:val="1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проект, связанный с региональным проектом «Обеспечение обществен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обретение товаров, работ, услуг для развития и эксплуатации АПК «Безопасный город» в округ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обеспечения антитеррористической защищенности мест массового пребывания людей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Cs w:val="26"/>
        </w:rPr>
        <w:t>&lt;1&gt; Указывается в соответствии с приложением № 4 к настоящему порядку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38"/>
        <w:gridCol w:w="85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 финансового обеспечения по годам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Обеспечение системы профилактики правонарушений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2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63"/>
        <w:gridCol w:w="82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 Комплекс процессных мероприятий «Обеспечение выплат отдельным категориям граждан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единовременных денежных выплат, установленных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ыплат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left="0" w:right="0" w:hanging="0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порядке сбора информации и методике расчёта 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843"/>
        <w:gridCol w:w="3402"/>
        <w:gridCol w:w="2693"/>
        <w:gridCol w:w="2379"/>
        <w:gridCol w:w="3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змер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 ОКЕ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Динам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2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 показателю &lt;3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и, используемые в формуле &lt;4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етод сбор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чётности &lt;5&gt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 показателю  &lt;6&gt;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(по отношению к 2017 году)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919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9" t="-1679" r="-669" b="-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(по отношению к 2017 г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4125" cy="4781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478080"/>
                                <a:chOff x="0" y="0"/>
                                <a:chExt cx="1254240" cy="47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424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72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4320"/>
                                  <a:ext cx="120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0520"/>
                                  <a:ext cx="3866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080" y="109080"/>
                                  <a:ext cx="21600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440" y="344880"/>
                                  <a:ext cx="149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0520"/>
                                  <a:ext cx="56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240120"/>
                                  <a:ext cx="11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2160"/>
                                  <a:ext cx="263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75pt;height:37.65pt" coordorigin="0,0" coordsize="1975,753">
                      <v:rect id="shape_0" stroked="f" o:allowincell="t" style="position:absolute;left:0;top:0;width:1974;height:7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2,3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8;top:7;width:189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4;width:608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;top:172;width:339;height:1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543;width:235;height:17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74;width:88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78;width:175;height:28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5;width:414;height:3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, совершенных несовершеннолетними, (по отношению к 2017 г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9195" cy="467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9" t="-1679" r="-669" b="-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left="0" w:right="283" w:firstLine="709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40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связанного с реализацией регионального проекта</w:t>
      </w:r>
    </w:p>
    <w:p>
      <w:pPr>
        <w:pStyle w:val="Style40"/>
        <w:spacing w:before="0" w:after="0"/>
        <w:jc w:val="center"/>
        <w:rPr/>
      </w:pPr>
      <w:r>
        <w:rPr/>
        <w:t xml:space="preserve">«Создание и (или) ремонт источников наружного водоснабжения </w:t>
      </w:r>
    </w:p>
    <w:p>
      <w:pPr>
        <w:pStyle w:val="Style40"/>
        <w:spacing w:before="0" w:after="0"/>
        <w:jc w:val="center"/>
        <w:rPr>
          <w:lang w:eastAsia="ru-RU"/>
        </w:rPr>
      </w:pPr>
      <w:r>
        <w:rPr/>
        <w:t>для забора воды в целях пожаротушения»</w:t>
      </w:r>
    </w:p>
    <w:p>
      <w:pPr>
        <w:pStyle w:val="Style40"/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0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675"/>
        <w:gridCol w:w="1454"/>
        <w:gridCol w:w="1321"/>
        <w:gridCol w:w="132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оздание и (или) ремонт источников наружного водоснабжения для забора воды в целях пожаротуш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жарной безопасности на территории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арасов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Игорь Иванови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1700"/>
        <w:gridCol w:w="1362"/>
        <w:gridCol w:w="1188"/>
        <w:gridCol w:w="737"/>
        <w:gridCol w:w="738"/>
        <w:gridCol w:w="737"/>
        <w:gridCol w:w="7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и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ро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/ регионального проек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0"/>
        <w:gridCol w:w="1250"/>
        <w:gridCol w:w="1187"/>
        <w:gridCol w:w="963"/>
        <w:gridCol w:w="737"/>
        <w:gridCol w:w="738"/>
        <w:gridCol w:w="737"/>
        <w:gridCol w:w="738"/>
        <w:gridCol w:w="17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(по ОКЕИ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 показателями проекта/муниципальной программы окру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оличества погибших на пожарах по отношению к 2017 году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50"/>
        <w:gridCol w:w="1062"/>
        <w:gridCol w:w="1023"/>
        <w:gridCol w:w="1035"/>
        <w:gridCol w:w="111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</w:tbl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8"/>
        <w:gridCol w:w="948"/>
        <w:gridCol w:w="1130"/>
        <w:gridCol w:w="1214"/>
        <w:gridCol w:w="11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571"/>
        <w:gridCol w:w="225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Ганьковская Оксана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и территориальных отделов администрации Великоустюгского муниципального округ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7545" cy="271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9" t="-1259" r="-569" b="-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 округа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/>
        <w:t>8. Дополнительная информация</w:t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40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не связанного с реализацией регионального проекта</w:t>
      </w:r>
    </w:p>
    <w:p>
      <w:pPr>
        <w:pStyle w:val="Style40"/>
        <w:spacing w:before="0" w:after="0"/>
        <w:jc w:val="center"/>
        <w:rPr/>
      </w:pPr>
      <w:r>
        <w:rPr/>
        <w:t>«Обеспечение пожарной безопасности на территории</w:t>
      </w:r>
    </w:p>
    <w:p>
      <w:pPr>
        <w:pStyle w:val="Style40"/>
        <w:spacing w:before="0" w:after="0"/>
        <w:jc w:val="center"/>
        <w:rPr>
          <w:lang w:eastAsia="ru-RU"/>
        </w:rPr>
      </w:pPr>
      <w:r>
        <w:rPr/>
        <w:t xml:space="preserve"> </w:t>
      </w:r>
      <w:r>
        <w:rPr/>
        <w:t>Великоустюгского муниципального округа»</w:t>
      </w:r>
    </w:p>
    <w:p>
      <w:pPr>
        <w:pStyle w:val="Style40"/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0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6"/>
        <w:gridCol w:w="1629"/>
        <w:gridCol w:w="1319"/>
        <w:gridCol w:w="13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5"/>
        <w:gridCol w:w="1684"/>
        <w:gridCol w:w="1350"/>
        <w:gridCol w:w="1212"/>
        <w:gridCol w:w="900"/>
        <w:gridCol w:w="850"/>
        <w:gridCol w:w="785"/>
        <w:gridCol w:w="78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1022"/>
        <w:gridCol w:w="1301"/>
        <w:gridCol w:w="1250"/>
        <w:gridCol w:w="737"/>
        <w:gridCol w:w="738"/>
        <w:gridCol w:w="737"/>
        <w:gridCol w:w="740"/>
        <w:gridCol w:w="172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5"/>
        <w:gridCol w:w="887"/>
        <w:gridCol w:w="1023"/>
        <w:gridCol w:w="1035"/>
        <w:gridCol w:w="111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37"/>
        <w:gridCol w:w="1061"/>
        <w:gridCol w:w="1130"/>
        <w:gridCol w:w="1214"/>
        <w:gridCol w:w="11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2"/>
        <w:gridCol w:w="1700"/>
        <w:gridCol w:w="3400"/>
        <w:gridCol w:w="1412"/>
        <w:gridCol w:w="11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Ганьковская Оксана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и территориальных отделов администрации Великоустюгского муниципального округ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1057"/>
        <w:gridCol w:w="1125"/>
        <w:gridCol w:w="1363"/>
        <w:gridCol w:w="1312"/>
        <w:gridCol w:w="1350"/>
        <w:gridCol w:w="88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7545" cy="271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9" t="-1259" r="-569" b="-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 округа</w:t>
            </w:r>
          </w:p>
        </w:tc>
      </w:tr>
    </w:tbl>
    <w:p>
      <w:pPr>
        <w:pStyle w:val="Style40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/>
        <w:t>8. Дополнительная информация</w:t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40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40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связанного с реализацией регионального проекта</w:t>
      </w:r>
    </w:p>
    <w:p>
      <w:pPr>
        <w:pStyle w:val="Style40"/>
        <w:spacing w:before="0" w:after="0"/>
        <w:jc w:val="center"/>
        <w:rPr/>
      </w:pPr>
      <w:r>
        <w:rPr/>
        <w:t xml:space="preserve">«Обеспечение общественной безопасности на территории </w:t>
      </w:r>
    </w:p>
    <w:p>
      <w:pPr>
        <w:pStyle w:val="Style40"/>
        <w:spacing w:before="0" w:after="0"/>
        <w:jc w:val="center"/>
        <w:rPr/>
      </w:pPr>
      <w:r>
        <w:rPr/>
        <w:t>Великоустюгского муниципального округа»</w:t>
      </w:r>
    </w:p>
    <w:p>
      <w:pPr>
        <w:pStyle w:val="Style40"/>
        <w:spacing w:lineRule="atLeast" w:line="240" w:before="0" w:after="0"/>
        <w:jc w:val="both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25"/>
        <w:gridCol w:w="1636"/>
        <w:gridCol w:w="1364"/>
        <w:gridCol w:w="138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92"/>
        <w:gridCol w:w="1700"/>
        <w:gridCol w:w="1312"/>
        <w:gridCol w:w="1188"/>
        <w:gridCol w:w="737"/>
        <w:gridCol w:w="850"/>
        <w:gridCol w:w="741"/>
        <w:gridCol w:w="83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 до 0,04 % к 2027 году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1075"/>
        <w:gridCol w:w="1300"/>
        <w:gridCol w:w="913"/>
        <w:gridCol w:w="737"/>
        <w:gridCol w:w="692"/>
        <w:gridCol w:w="46"/>
        <w:gridCol w:w="737"/>
        <w:gridCol w:w="788"/>
        <w:gridCol w:w="15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0"/>
        <w:gridCol w:w="1112"/>
        <w:gridCol w:w="1012"/>
        <w:gridCol w:w="1266"/>
        <w:gridCol w:w="141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</w:r>
    </w:p>
    <w:tbl>
      <w:tblPr>
        <w:tblW w:w="9913" w:type="dxa"/>
        <w:jc w:val="left"/>
        <w:tblInd w:w="-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4137"/>
        <w:gridCol w:w="1125"/>
        <w:gridCol w:w="913"/>
        <w:gridCol w:w="1362"/>
        <w:gridCol w:w="1438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1.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1.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1.3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2,4</w:t>
            </w:r>
          </w:p>
        </w:tc>
      </w:tr>
    </w:tbl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87"/>
        <w:gridCol w:w="936"/>
        <w:gridCol w:w="1002"/>
        <w:gridCol w:w="1332"/>
        <w:gridCol w:w="130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691"/>
        <w:gridCol w:w="213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63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2037"/>
        <w:gridCol w:w="1700"/>
        <w:gridCol w:w="2150"/>
        <w:gridCol w:w="2163"/>
        <w:gridCol w:w="130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Ганьковская Оксана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лерьевна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40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5395" cy="479425"/>
                      <wp:effectExtent l="0" t="0" r="0" b="0"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479520"/>
                                <a:chOff x="0" y="0"/>
                                <a:chExt cx="12553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5320" cy="47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5040"/>
                                  <a:ext cx="1170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111600"/>
                                  <a:ext cx="38988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09800"/>
                                  <a:ext cx="32832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345600"/>
                                  <a:ext cx="27756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11600"/>
                                  <a:ext cx="525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240840"/>
                                  <a:ext cx="1170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93240"/>
                                  <a:ext cx="18432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PT Astra Serif;Times New Roman" w:cs="PT Astra Serif;Times New Roman"/>
                                        <w:color w:val="auto"/>
                                        <w:lang w:val="ru-RU" w:eastAsia="zh-CN" w:bidi="hi-IN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8.85pt;height:37.75pt" coordorigin="0,0" coordsize="1977,755">
                      <v:rect id="shape_0" ID="Rectangle 2" stroked="f" o:allowincell="t" style="position:absolute;left:0;top:0;width:1976;height: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4,348" ID="Line 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8;width:183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2;top:176;width:613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73;width:516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;top:544;width:436;height:1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76;width:82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79;width:183;height:2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47;width:289;height:30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PT Astra Serif;Times New Roman" w:cs="PT Astra Serif;Times New Roman"/>
                                  <w:color w:val="auto"/>
                                  <w:lang w:val="ru-RU" w:eastAsia="zh-CN" w:bidi="hi-IN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Style40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нач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Style40"/>
        <w:spacing w:lineRule="atLeast" w:line="240" w:before="0" w:after="0"/>
        <w:jc w:val="center"/>
        <w:rPr/>
      </w:pPr>
      <w:r>
        <w:rPr/>
      </w:r>
    </w:p>
    <w:p>
      <w:pPr>
        <w:pStyle w:val="Style40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/>
        <w:t>8. Дополнительная информация</w:t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right="0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проведение мероприятий в области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ероприятий, направленных на предупреждение и ликвид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безопасности на водных объектах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дготовки к защите населения от опаснос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ющих при ведении военных действий или вследствие эт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йствий, а также при возникновен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родного и техног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рганы администрации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bidi w:val="0"/>
        <w:ind w:left="0" w:right="624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2241"/>
        <w:gridCol w:w="1588"/>
        <w:gridCol w:w="1300"/>
        <w:gridCol w:w="1250"/>
        <w:gridCol w:w="1187"/>
        <w:gridCol w:w="1138"/>
        <w:gridCol w:w="1137"/>
        <w:gridCol w:w="2038"/>
        <w:gridCol w:w="1380"/>
        <w:gridCol w:w="134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 местного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970" w:leader="none"/>
        </w:tabs>
        <w:autoSpaceDE w:val="false"/>
        <w:ind w:left="0" w:right="-850" w:firstLine="51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-850" w:firstLine="51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left="0" w:right="-850" w:firstLine="51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tabs>
          <w:tab w:val="clear" w:pos="708"/>
          <w:tab w:val="left" w:pos="14800" w:leader="none"/>
        </w:tabs>
        <w:autoSpaceDE w:val="false"/>
        <w:ind w:left="0" w:right="-737" w:firstLine="51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/>
        <w:t>3. Перечень мероприятий (результатов) комплекса процессных мероприятий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7"/>
        <w:gridCol w:w="1363"/>
        <w:gridCol w:w="1537"/>
        <w:gridCol w:w="3288"/>
        <w:gridCol w:w="1125"/>
        <w:gridCol w:w="737"/>
        <w:gridCol w:w="738"/>
        <w:gridCol w:w="737"/>
        <w:gridCol w:w="738"/>
        <w:gridCol w:w="737"/>
        <w:gridCol w:w="10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-1247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left="0" w:right="-1247" w:firstLine="510"/>
        <w:jc w:val="both"/>
        <w:rPr>
          <w:szCs w:val="26"/>
        </w:rPr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left="0" w:right="-1247" w:firstLine="51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30"/>
        <w:gridCol w:w="4987"/>
        <w:gridCol w:w="1188"/>
        <w:gridCol w:w="962"/>
        <w:gridCol w:w="1025"/>
        <w:gridCol w:w="118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ованы и проведены мероприятия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390"/>
        <w:gridCol w:w="1638"/>
        <w:gridCol w:w="1812"/>
        <w:gridCol w:w="2438"/>
        <w:gridCol w:w="2162"/>
        <w:gridCol w:w="1638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по отношению к 2017 году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3005" cy="475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1" t="-672" r="-401" b="-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left="0"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left="0" w:right="-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left="0"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tabs>
          <w:tab w:val="clear" w:pos="708"/>
          <w:tab w:val="left" w:pos="14850" w:leader="none"/>
        </w:tabs>
        <w:ind w:left="0"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left="0" w:right="-907" w:firstLine="737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left="4678" w:right="0" w:hanging="0"/>
        <w:jc w:val="center"/>
        <w:rPr>
          <w:rFonts w:cs="Times New Roman"/>
          <w:b/>
          <w:b/>
          <w:spacing w:val="100"/>
          <w:sz w:val="24"/>
          <w:szCs w:val="24"/>
        </w:rPr>
      </w:pPr>
      <w:r>
        <w:rPr>
          <w:rFonts w:cs="Times New Roman"/>
          <w:b/>
          <w:spacing w:val="100"/>
          <w:sz w:val="24"/>
          <w:szCs w:val="24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4678" w:right="0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беспечение системы профилактики правонару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2241"/>
        <w:gridCol w:w="1588"/>
        <w:gridCol w:w="1187"/>
        <w:gridCol w:w="1138"/>
        <w:gridCol w:w="1137"/>
        <w:gridCol w:w="1188"/>
        <w:gridCol w:w="1025"/>
        <w:gridCol w:w="2100"/>
        <w:gridCol w:w="1412"/>
        <w:gridCol w:w="14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-льной программы &lt;3&gt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Снижение к 2027 году количества зарегистрированных преступлений до 0,04 % по отношению к 2017 году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0"/>
        <w:gridCol w:w="1125"/>
        <w:gridCol w:w="1650"/>
        <w:gridCol w:w="2838"/>
        <w:gridCol w:w="1137"/>
        <w:gridCol w:w="900"/>
        <w:gridCol w:w="850"/>
        <w:gridCol w:w="850"/>
        <w:gridCol w:w="738"/>
        <w:gridCol w:w="737"/>
        <w:gridCol w:w="135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</w:t>
            </w:r>
          </w:p>
          <w:p>
            <w:pPr>
              <w:pStyle w:val="ConsPlusNormal1"/>
              <w:ind w:left="0" w:right="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9" w:type="dxa"/>
        <w:jc w:val="left"/>
        <w:tblInd w:w="-1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525"/>
        <w:gridCol w:w="1100"/>
        <w:gridCol w:w="1650"/>
        <w:gridCol w:w="2838"/>
        <w:gridCol w:w="1125"/>
        <w:gridCol w:w="912"/>
        <w:gridCol w:w="850"/>
        <w:gridCol w:w="850"/>
        <w:gridCol w:w="713"/>
        <w:gridCol w:w="762"/>
        <w:gridCol w:w="1359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купки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left="0" w:right="-227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left="0" w:right="-170" w:firstLine="510"/>
        <w:jc w:val="both"/>
        <w:rPr>
          <w:szCs w:val="26"/>
        </w:rPr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left="0" w:right="-17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63"/>
        <w:gridCol w:w="5925"/>
        <w:gridCol w:w="987"/>
        <w:gridCol w:w="975"/>
        <w:gridCol w:w="963"/>
        <w:gridCol w:w="10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системы профилактики правонарушени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.1.</w:t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71" w:type="dxa"/>
        <w:jc w:val="left"/>
        <w:tblInd w:w="-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263"/>
        <w:gridCol w:w="5950"/>
        <w:gridCol w:w="1012"/>
        <w:gridCol w:w="975"/>
        <w:gridCol w:w="963"/>
        <w:gridCol w:w="1108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4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ивлечены народные дружины к участию в охране общественного порядка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1843"/>
        <w:gridCol w:w="2976"/>
        <w:gridCol w:w="1843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по отношению к 201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81330"/>
                      <wp:effectExtent l="0" t="0" r="0" b="0"/>
                      <wp:docPr id="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81320"/>
                                <a:chOff x="0" y="0"/>
                                <a:chExt cx="125748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6480"/>
                                  <a:ext cx="120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2320"/>
                                  <a:ext cx="386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11240"/>
                                  <a:ext cx="216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46680"/>
                                  <a:ext cx="149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2320"/>
                                  <a:ext cx="56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41920"/>
                                  <a:ext cx="111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240"/>
                                  <a:ext cx="2635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9pt;height:37.9pt" coordorigin="0,0" coordsize="1980,758">
                      <v:rect id="shape_0" ID="Rectangle 1" stroked="f" o:allowincell="t" style="position:absolute;left:0;top:0;width:1979;height:7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7,348" ID="Line 1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3;top:10;width:189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7;width:60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75;width:339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546;width:235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7;width:8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;top:381;width:17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7;width:414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 администрации Великоустюг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ind w:left="0"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left="0"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left="0"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left="0"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left="0" w:right="-340" w:firstLine="737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sectPr>
          <w:headerReference w:type="default" r:id="rId9"/>
          <w:type w:val="nextPage"/>
          <w:pgSz w:orient="landscape" w:w="16838" w:h="11906"/>
          <w:pgMar w:left="1134" w:right="85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left="0" w:right="0" w:hanging="0"/>
        <w:jc w:val="both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1983"/>
        <w:gridCol w:w="1396"/>
        <w:gridCol w:w="1300"/>
        <w:gridCol w:w="1062"/>
        <w:gridCol w:w="1100"/>
        <w:gridCol w:w="1188"/>
        <w:gridCol w:w="900"/>
        <w:gridCol w:w="2050"/>
        <w:gridCol w:w="1809"/>
        <w:gridCol w:w="167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 2027 году количества зарегистрированных преступлений, совершенных несовершеннолетними, до 1 % по отношению к 2017 год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4"/>
        <w:gridCol w:w="1249"/>
        <w:gridCol w:w="1595"/>
        <w:gridCol w:w="2030"/>
        <w:gridCol w:w="1300"/>
        <w:gridCol w:w="923"/>
        <w:gridCol w:w="796"/>
        <w:gridCol w:w="831"/>
        <w:gridCol w:w="850"/>
        <w:gridCol w:w="745"/>
        <w:gridCol w:w="22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чено материальное </w:t>
            </w:r>
            <w:r>
              <w:rPr>
                <w:color w:val="000000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материального </w:t>
            </w:r>
            <w:r>
              <w:rPr>
                <w:color w:val="000000"/>
              </w:rPr>
              <w:t>поощрения гражданам, участвующим в про-филактике безнадзорности, преступлений и правонарушений несовершеннолет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3"/>
        <w:gridCol w:w="6412"/>
        <w:gridCol w:w="1138"/>
        <w:gridCol w:w="1187"/>
        <w:gridCol w:w="1075"/>
        <w:gridCol w:w="1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134"/>
        <w:gridCol w:w="2551"/>
        <w:gridCol w:w="311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-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&gt;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етодологические поясне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казателю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сбора 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сти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, совершенных несовершеннолетними, по отношению к 2017 году до 1 % к 202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-лений,совершенных несовер-шеннолетними,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3005" cy="4756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1" t="-672" r="-401" b="-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left="0" w:right="11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2"/>
          <w:type w:val="nextPage"/>
          <w:pgSz w:orient="landscape" w:w="16838" w:h="11906"/>
          <w:pgMar w:left="1134" w:right="39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283" w:firstLine="709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ind w:left="4678" w:right="0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ind w:left="4678" w:right="0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выплат отдельным категор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8"/>
        <w:gridCol w:w="1441"/>
        <w:gridCol w:w="1200"/>
        <w:gridCol w:w="1125"/>
        <w:gridCol w:w="1312"/>
        <w:gridCol w:w="963"/>
        <w:gridCol w:w="1300"/>
        <w:gridCol w:w="2612"/>
        <w:gridCol w:w="1925"/>
        <w:gridCol w:w="16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беспечение 100% выплат отдельным категориями гражд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роизведенных выплат отдельными категориями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5"/>
        <w:gridCol w:w="1138"/>
        <w:gridCol w:w="1462"/>
        <w:gridCol w:w="3013"/>
        <w:gridCol w:w="962"/>
        <w:gridCol w:w="850"/>
        <w:gridCol w:w="788"/>
        <w:gridCol w:w="800"/>
        <w:gridCol w:w="850"/>
        <w:gridCol w:w="800"/>
        <w:gridCol w:w="152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чено материальное поощрение гражданам и добровольным пожарным, участвующим в профилактике и (или) тушении пожар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</w:t>
            </w:r>
            <w:r>
              <w:rPr>
                <w:color w:val="000000"/>
              </w:rPr>
              <w:t>материального 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денежная выплата, установленная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9" w:type="dxa"/>
        <w:jc w:val="left"/>
        <w:tblInd w:w="-1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3238"/>
        <w:gridCol w:w="1137"/>
        <w:gridCol w:w="1463"/>
        <w:gridCol w:w="2837"/>
        <w:gridCol w:w="1138"/>
        <w:gridCol w:w="850"/>
        <w:gridCol w:w="787"/>
        <w:gridCol w:w="800"/>
        <w:gridCol w:w="788"/>
        <w:gridCol w:w="850"/>
        <w:gridCol w:w="154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та материального 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-340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left="0" w:right="-340" w:firstLine="510"/>
        <w:jc w:val="both"/>
        <w:rPr>
          <w:szCs w:val="26"/>
        </w:rPr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left="0" w:right="-340" w:firstLine="51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3"/>
        <w:gridCol w:w="5900"/>
        <w:gridCol w:w="962"/>
        <w:gridCol w:w="913"/>
        <w:gridCol w:w="850"/>
        <w:gridCol w:w="9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 «Обеспечение выплат отдельными категориями граждан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. 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  <w:sz w:val="23"/>
                <w:szCs w:val="23"/>
              </w:rPr>
              <w:t xml:space="preserve">в выявлении и предотвращении правонарушений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134"/>
        <w:gridCol w:w="2694"/>
        <w:gridCol w:w="2694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методоло-гические пояс-нения к показателю &lt;3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-тва зарегистрирован-ных преступлений по отношению к 2017 году до 0,04 % к 202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-ванных прес-туплений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480695"/>
                      <wp:effectExtent l="0" t="0" r="0" b="0"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80600"/>
                                <a:chOff x="0" y="0"/>
                                <a:chExt cx="12567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920" y="5760"/>
                                  <a:ext cx="120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1600"/>
                                  <a:ext cx="386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840" y="110520"/>
                                  <a:ext cx="2160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5960"/>
                                  <a:ext cx="149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1600"/>
                                  <a:ext cx="56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241200"/>
                                  <a:ext cx="111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240"/>
                                  <a:ext cx="26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8.95pt;height:37.85pt" coordorigin="0,0" coordsize="1979,757">
                      <v:rect id="shape_0" ID="Rectangle 3" stroked="f" o:allowincell="t" style="position:absolute;left:0;top:0;width:1978;height: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6,348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;top:9;width:189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6;width:60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174;width:339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5;width:235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76;width:8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;top:380;width:175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7;width:41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-рованных преступлений в 2017 году, ед. году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4"/>
          <w:type w:val="nextPage"/>
          <w:pgSz w:orient="landscape" w:w="16838" w:h="11906"/>
          <w:pgMar w:left="567" w:right="68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ind w:left="4678" w:right="0" w:hanging="0"/>
        <w:jc w:val="center"/>
        <w:rPr/>
      </w:pPr>
      <w:r>
        <w:rPr/>
        <w:t>Приложение № 8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/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незаконному обороту наркот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ижение масштабов злоупотребления алкогольной продукци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алкоголизма и нарко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ультуры, спорта и молодёжной политики администрации </w:t>
            </w:r>
            <w:r>
              <w:rPr>
                <w:sz w:val="28"/>
                <w:szCs w:val="28"/>
              </w:rPr>
              <w:t xml:space="preserve">Великоустюгского муниципального </w:t>
            </w:r>
            <w:r>
              <w:rPr>
                <w:sz w:val="26"/>
                <w:szCs w:val="26"/>
              </w:rPr>
              <w:t xml:space="preserve">округ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1395"/>
        <w:gridCol w:w="1137"/>
        <w:gridCol w:w="788"/>
        <w:gridCol w:w="1087"/>
        <w:gridCol w:w="1125"/>
        <w:gridCol w:w="63"/>
        <w:gridCol w:w="1137"/>
        <w:gridCol w:w="2475"/>
        <w:gridCol w:w="1550"/>
        <w:gridCol w:w="17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-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зарегистрированных преступлений по отношению к 2017 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2"/>
        <w:gridCol w:w="1402"/>
        <w:gridCol w:w="1553"/>
        <w:gridCol w:w="2134"/>
        <w:gridCol w:w="1432"/>
        <w:gridCol w:w="1181"/>
        <w:gridCol w:w="850"/>
        <w:gridCol w:w="801"/>
        <w:gridCol w:w="942"/>
        <w:gridCol w:w="913"/>
        <w:gridCol w:w="156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left="0" w:right="0" w:firstLine="540"/>
        <w:jc w:val="both"/>
        <w:rPr>
          <w:szCs w:val="26"/>
        </w:rPr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71"/>
        <w:gridCol w:w="5021"/>
        <w:gridCol w:w="1349"/>
        <w:gridCol w:w="1257"/>
        <w:gridCol w:w="1279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Сведения о порядке сбора информации и методике расчёта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992"/>
        <w:gridCol w:w="2410"/>
        <w:gridCol w:w="2126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-туплений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480695"/>
                      <wp:effectExtent l="0" t="0" r="0" b="0"/>
                      <wp:docPr id="1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480600"/>
                                <a:chOff x="0" y="0"/>
                                <a:chExt cx="125676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760" cy="48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972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920" y="5760"/>
                                  <a:ext cx="120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1600"/>
                                  <a:ext cx="3866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110520"/>
                                  <a:ext cx="2160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345960"/>
                                  <a:ext cx="149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11600"/>
                                  <a:ext cx="565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41200"/>
                                  <a:ext cx="11160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240"/>
                                  <a:ext cx="2635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98.95pt;height:37.85pt" coordorigin="0,0" coordsize="1979,757">
                      <v:rect id="shape_0" ID="Rectangle 5" stroked="f" o:allowincell="t" style="position:absolute;left:0;top:0;width:1978;height:7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6,348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2;top:9;width:189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6;width:60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174;width:339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545;width:235;height:17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76;width:88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380;width:175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7;width:414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 администрации 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left="0" w:right="283"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"/>
      <w:type w:val="nextPage"/>
      <w:pgSz w:orient="landscape" w:w="16838" w:h="11906"/>
      <w:pgMar w:left="1134" w:right="39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Style32">
    <w:name w:val="Знак сноски"/>
    <w:qFormat/>
    <w:rPr>
      <w:vertAlign w:val="superscript"/>
    </w:rPr>
  </w:style>
  <w:style w:type="character" w:styleId="Style3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4">
    <w:name w:val="Знак концевой сноски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3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4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36"/>
    <w:pPr>
      <w:suppressLineNumbers/>
      <w:ind w:left="0" w:right="0" w:hanging="0"/>
    </w:pPr>
    <w:rPr>
      <w:b/>
      <w:bCs/>
      <w:sz w:val="32"/>
      <w:szCs w:val="3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1">
    <w:name w:val="Текст сноски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52">
    <w:name w:val="Заголовок таблицы"/>
    <w:basedOn w:val="Style47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extbody1">
    <w:name w:val="Text body"/>
    <w:basedOn w:val="Standard"/>
    <w:qFormat/>
    <w:pPr>
      <w:spacing w:before="0" w:after="120"/>
    </w:pPr>
    <w:rPr>
      <w:lang w:val="en-US" w:bidi="en-US"/>
    </w:rPr>
  </w:style>
  <w:style w:type="paragraph" w:styleId="Style5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54">
    <w:name w:val="Другое"/>
    <w:basedOn w:val="Normal"/>
    <w:qFormat/>
    <w:pPr>
      <w:widowControl w:val="false"/>
      <w:shd w:fill="FFFFFF" w:val="clear"/>
      <w:suppressAutoHyphens w:val="true"/>
      <w:ind w:left="0" w:right="0" w:firstLine="400"/>
    </w:pPr>
    <w:rPr>
      <w:color w:val="00000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Чистяков С.С.</dc:creator>
  <dc:description/>
  <dc:language>en-US</dc:language>
  <cp:lastModifiedBy/>
  <cp:lastPrinted>2022-11-15T09:26:00Z</cp:lastPrinted>
  <dcterms:modified xsi:type="dcterms:W3CDTF">2025-03-21T08:47:47Z</dcterms:modified>
  <cp:revision>19</cp:revision>
  <dc:subject/>
  <dc:title> </dc:title>
</cp:coreProperties>
</file>