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администрации Великоустюгского муниципального округа Вологодской области информирует о возможности предоставления земельного участк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е, заинтересованные в предоставлении земельного участка в  течение тридцати дней со дня опубликования в газете «Советская мысль», на сайте Российской Федерации для размещения информации о проведении торгов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torgi.gov.ru и на сайте администрации Великоустюгского муниципального округа Вологодской области в информационно-телекоммуникационной сети «Интернет» данного извещения вправе подать заявление</w:t>
      </w:r>
      <w:r>
        <w:rPr>
          <w:color w:val="000000"/>
          <w:sz w:val="26"/>
          <w:szCs w:val="26"/>
        </w:rPr>
        <w:t xml:space="preserve"> о намерении участвовать в аукционе по продаже земельного учас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ем граждан для ознакомления со схемой расположения земельного участка и подачи заявления о намерении участвовать в аукционе по продаже земельного участка осуществляется лично по адресу: Российская Федерация, Вологодская область, город Великий Устюг, Советский проспект, дом 74, с 8:00 до 17:00 (перерыв с 12:00 до 13:00), с понедельника по пятницу (кроме выходных и праздничных дней), либо посредством почтового обращения в адрес Комитета по управлению имуществом администрации Великоустюгского округа Вологодской области: 162390, Российская Федерация, Вологодская область, город Великий Устюг, Советский проспект, дом 74, дополнительная информация по тел. 8 (81738) 2-72-43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приема заявлений - по истечении тридцати дней со дня опубликования и размещения данного извещ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Местоположение земельного участка: Российская Федерация, Вологодская область, муниципальный округ Великоустюгский, деревня Подсосенье.</w:t>
      </w:r>
    </w:p>
    <w:p>
      <w:pPr>
        <w:pStyle w:val="Normal"/>
        <w:tabs>
          <w:tab w:val="clear" w:pos="708"/>
          <w:tab w:val="left" w:pos="4189" w:leader="none"/>
        </w:tabs>
        <w:ind w:firstLine="709"/>
        <w:jc w:val="both"/>
        <w:rPr/>
      </w:pPr>
      <w:r>
        <w:rPr>
          <w:sz w:val="26"/>
          <w:szCs w:val="26"/>
        </w:rPr>
        <w:t xml:space="preserve">Площадь земельного участка в соответствии со схемой расположения: 616 кв. м. </w:t>
      </w:r>
    </w:p>
    <w:p>
      <w:pPr>
        <w:pStyle w:val="Normal"/>
        <w:tabs>
          <w:tab w:val="clear" w:pos="708"/>
          <w:tab w:val="left" w:pos="4189" w:leader="none"/>
        </w:tabs>
        <w:ind w:firstLine="709"/>
        <w:jc w:val="both"/>
        <w:rPr/>
      </w:pPr>
      <w:r>
        <w:rPr>
          <w:sz w:val="26"/>
          <w:szCs w:val="26"/>
        </w:rPr>
        <w:t>Вид разрешённого использования земельного участка: для ведения личного подсобного хозяйства (приусадебный участок).</w:t>
      </w:r>
    </w:p>
    <w:p>
      <w:pPr>
        <w:pStyle w:val="Normal"/>
        <w:tabs>
          <w:tab w:val="clear" w:pos="708"/>
          <w:tab w:val="left" w:pos="41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(обременения): на земельный участок предусмотрены статьей 56 Земельного кодекса Российской Федерации.</w:t>
      </w:r>
    </w:p>
    <w:p>
      <w:pPr>
        <w:pStyle w:val="Normal"/>
        <w:tabs>
          <w:tab w:val="clear" w:pos="708"/>
          <w:tab w:val="left" w:pos="4189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ид права: собственность.</w:t>
      </w:r>
    </w:p>
    <w:p>
      <w:pPr>
        <w:pStyle w:val="Western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1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44" w:right="9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новый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28:00Z</dcterms:created>
  <dc:creator>User</dc:creator>
  <dc:description/>
  <cp:keywords/>
  <dc:language>en-US</dc:language>
  <cp:lastModifiedBy>Администратор</cp:lastModifiedBy>
  <cp:lastPrinted>2022-05-17T11:50:00Z</cp:lastPrinted>
  <dcterms:modified xsi:type="dcterms:W3CDTF">2024-07-22T12:50:00Z</dcterms:modified>
  <cp:revision>77</cp:revision>
  <dc:subject/>
  <dc:title> </dc:title>
</cp:coreProperties>
</file>