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sz w:val="26"/>
          <w:szCs w:val="26"/>
        </w:rPr>
        <w:t>Комитет по управлению имуществом администрации Великоустюгского муниципального округа Вологодской области информирует о возможности предоставления земельного участ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е, заинтересованные в предоставлении земельного участка в течение тридцати дней со дня опубликования в газете «Советская мысль», на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sz w:val="26"/>
          <w:szCs w:val="26"/>
        </w:rPr>
        <w:t xml:space="preserve"> и на сайте администрации Великоустюгского муниципального округа Вологодской области в информационно-телекоммуникационной сети «Интернет» данного извещения вправе подать заявление</w:t>
      </w:r>
      <w:r>
        <w:rPr>
          <w:color w:val="000000"/>
          <w:sz w:val="26"/>
          <w:szCs w:val="26"/>
        </w:rPr>
        <w:t xml:space="preserve">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граждан для ознакомления со схемой расположения земельного участка и подачи заявления о намерении участвовать в аукционе по продаже земельного участка осуществляется лично по адресу: Российская Федерация, Вологодская область, город Великий Устюг, Советский проспект, дом 74, с 8:00 до 17:00 (перерыв с 12:00 до 13:00), с понедельника по пятницу (кроме выходных и праздничных дней), либо посредством почтового обращения в адрес Комитета по управлению имуществом администрации Великоустюгского округа Вологодской области: 162390, Российская Федерация, Вологодская область, город Великий Устюг, Советский проспект, дом 74, дополнительная информация по тел. 8 (81738) 2-12-0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- по истечении тридцати дней со дня опубликования и размещения данного из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 земельном участке № 1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оссийская Федерация, Вологодская область, Великоустюгский муниципальный округ, поселок Новатор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 xml:space="preserve">Площадь в соответствии со схемой расположения: 1 517 кв. м. 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>Вид разрешё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>Ограничения (обременения): не установлены.</w:t>
      </w:r>
    </w:p>
    <w:p>
      <w:pPr>
        <w:pStyle w:val="Normal"/>
        <w:tabs>
          <w:tab w:val="clear" w:pos="708"/>
          <w:tab w:val="left" w:pos="4189" w:leader="none"/>
        </w:tabs>
        <w:ind w:firstLine="709"/>
        <w:jc w:val="both"/>
        <w:rPr/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5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40" w:right="851" w:gutter="0" w:header="0" w:top="11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  <w:lang w:val="zxx" w:eastAsia="zxx" w:bidi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8:00Z</dcterms:created>
  <dc:creator>Чистяков</dc:creator>
  <dc:description/>
  <cp:keywords/>
  <dc:language>en-US</dc:language>
  <cp:lastModifiedBy>Admin</cp:lastModifiedBy>
  <cp:lastPrinted>2024-12-23T10:50:00Z</cp:lastPrinted>
  <dcterms:modified xsi:type="dcterms:W3CDTF">2025-01-28T07:08:00Z</dcterms:modified>
  <cp:revision>3</cp:revision>
  <dc:subject/>
  <dc:title> </dc:title>
</cp:coreProperties>
</file>