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5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03"/>
        <w:gridCol w:w="5576"/>
      </w:tblGrid>
      <w:tr>
        <w:trPr>
          <w:trHeight w:val="23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Великоустюгского муниципального округа Вологодской области информирует о возможности предоставления земельного участ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, заинтересованные в предоставлении земельного участка в течение тридцати дней со дня опубликования в газете «Советская мысль», на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sz w:val="26"/>
          <w:szCs w:val="26"/>
        </w:rPr>
        <w:t xml:space="preserve"> и на сайте администрации Великоустюгского муниципального округа Вологодской области в информационно-телекоммуникационной сети «Интернет» данного извещения вправе подать заявление</w:t>
      </w:r>
      <w:r>
        <w:rPr>
          <w:color w:val="000000"/>
          <w:sz w:val="26"/>
          <w:szCs w:val="26"/>
        </w:rPr>
        <w:t xml:space="preserve">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граждан для ознакомления со схемой расположения земельного участка и подачи заявления о намерении участвовать в аукционе по продаже земельного участка осуществляется лично по адресу: Российская Федерация, Вологодская область, город Великий Устюг, Советский проспект, дом 74, с 8:00 до 17:00 (перерыв с 12:00 до 13:00), с понедельника по пятницу (кроме выходных и праздничных дней), либо посредством почтового обращения в адрес Комитета по управлению имуществом администрации Великоустюгского округа Вологодской области: 162390, Российская Федерация, Вологодская область, город Великий Устюг, Советский проспект, дом 74, дополнительная информация по тел. 8 (81738) 2-12-0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- по истечении тридцати дней со дня опубликования и размещения данного из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 земельном участке №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Местоположение: Российская Федерация, Вологодская область, Великоустюгский муниципальный округ, деревня Сывороткино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 xml:space="preserve">Площадь в соответствии со схемой расположения: 2082 кв. м. 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Вид разрешё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Ограничения (обременения): не установлены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земельном участке № 2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Вологодская область, Великоустюгский муниципальный округ, деревня Сывороткино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в соответствии со схемой расположения: 1735 кв. м. 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зрешё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Ограничения (обременения): не установлены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  <w:lang w:val="zxx" w:eastAsia="zxx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00Z</dcterms:created>
  <dc:creator>Чистяков</dc:creator>
  <dc:description/>
  <cp:keywords/>
  <dc:language>en-US</dc:language>
  <cp:lastModifiedBy>admin</cp:lastModifiedBy>
  <cp:lastPrinted>2024-11-20T11:35:00Z</cp:lastPrinted>
  <dcterms:modified xsi:type="dcterms:W3CDTF">2024-11-28T12:05:00Z</dcterms:modified>
  <cp:revision>4</cp:revision>
  <dc:subject/>
  <dc:title> </dc:title>
</cp:coreProperties>
</file>