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02.02.2023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7"/>
          <w:szCs w:val="27"/>
          <w:u w:val="single"/>
        </w:rPr>
        <w:t>230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а и условий предоставления муниципальным бюджет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Великоустюг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31.05.2024 № 1527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и четвё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ями 33 и 38 Устава Великоустюгского муниципальн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пределения объёма и условий пре-доставления муниципальным бюджетным и автономным учреждениям Великоустюгского муниципального округа субсидий на иные цел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Велико-устюгского муниципального района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т 22.03.2021 № 397 «Об утверждении порядка определения объёма и условий предоставления субсидий на иные цели муниципальным бюджетным и автономным учреждениям Великоустюгского муниципального района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т 14.02.2022 № 203 «О внесении изменений в постановление адми-нистрации Великоустюгского муниципального района от 22.03.2021 № 397 «Об утверждении порядка определения объёма и условий предоставления субсидий на иные цели муниципальным бюджетным и автономным учреждениям Вели-коустюгского муниципальн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бюджетные правоотношения начиная с бюджета округа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 4.9 раздела 4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6"/>
        </w:rPr>
        <w:t>от 02.02.2023 № 230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ения объё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м бюджетным и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икоустюг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устанавливает процедуру определения объёма и условий предоставления муниципальным бюджетным и автономным учреждениям Великоустюгского муниципального округа (далее - учреждения) субсидий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(далее - субсидии).</w:t>
      </w:r>
    </w:p>
    <w:p>
      <w:pPr>
        <w:pStyle w:val="ConsPlusNormal1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2. Субсидии предоставляются на цели, не связанные с финансовым обеспечением выполнения муниципального задания на оказание (выполнение) муниципальных услуг (работ), в том числе:</w:t>
      </w:r>
    </w:p>
    <w:p>
      <w:pPr>
        <w:pStyle w:val="ConsPlusNormal1"/>
        <w:ind w:firstLine="709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) проведение ремонта имущества, закреплённого за учреждением, выполнение работ по благоустройству территории, в том числе разработка проектно-сметной документации (сметной документации);</w:t>
      </w:r>
    </w:p>
    <w:p>
      <w:pPr>
        <w:pStyle w:val="ConsPlusNormal1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) подключение к инженерным сетям недвижимого имущества, закреплённого за учреждением, в том числе разработка проектно-сметной документации (сметной документ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58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3) проведение мероприятий, в том числе конференций, симпозиумов, выста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59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4) приобрете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6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5) обеспечение мер социальной поддержки граждан;</w:t>
      </w:r>
    </w:p>
    <w:p>
      <w:pPr>
        <w:pStyle w:val="ConsPlusNormal1"/>
        <w:ind w:firstLine="709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6)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62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7) реализацию отдельных мероприятий, предусмотренных муниципальными программами, в том числе имеющих разовый характер;</w:t>
      </w:r>
    </w:p>
    <w:p>
      <w:pPr>
        <w:pStyle w:val="ConsPlusNormal1"/>
        <w:ind w:firstLine="709"/>
        <w:jc w:val="both"/>
        <w:rPr/>
      </w:pPr>
      <w:bookmarkStart w:id="9" w:name="P65"/>
      <w:bookmarkStart w:id="10" w:name="P64"/>
      <w:bookmarkStart w:id="11" w:name="P63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8) погашение задолженности по судебным актам, вступившим в законную силу, или исполнительны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66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9) погашение просроченной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финансовое обеспечение непредвиденных расходов за счёт средств резервного фонда администрации округа;</w:t>
      </w:r>
    </w:p>
    <w:p>
      <w:pPr>
        <w:pStyle w:val="Normal"/>
        <w:autoSpaceDE w:val="false"/>
        <w:ind w:firstLine="709"/>
        <w:jc w:val="both"/>
        <w:rPr/>
      </w:pPr>
      <w:bookmarkStart w:id="13" w:name="P69"/>
      <w:bookmarkStart w:id="14" w:name="P68"/>
      <w:bookmarkStart w:id="15" w:name="P67"/>
      <w:bookmarkEnd w:id="13"/>
      <w:bookmarkEnd w:id="14"/>
      <w:bookmarkEnd w:id="15"/>
      <w:r>
        <w:rPr>
          <w:color w:val="000000"/>
          <w:sz w:val="26"/>
          <w:szCs w:val="26"/>
        </w:rPr>
        <w:t>11) финансирование иных расходов, в том числе осуществляемых за счёт межбюджетных трансфертов, предоставляемых из областного бюджета (за исключением расходов, включённых в финансовое обеспечение муниципального задания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-сударственной (муниципальной) программы, цели предоставления субсидий с указанием наименования соответствующего проекта (программы) указываются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Субсидии предоставляются в пределах бюджетных ассигнований и лимитов бюджетных обязательств, которые в соответствии с бюджетным законодательством доведены до главного распорядителя бюджетных средств, осуществляющего функции и полномочия учредителя в отношении учреждений (далее - орган, осуществляющий функции и полномочия учредителя), как получателя бюджетных средств в установленном порядке на соответствующий финансовый год и плановый период на предоставление субсид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ind w:firstLine="709"/>
        <w:jc w:val="both"/>
        <w:rPr/>
      </w:pPr>
      <w:bookmarkStart w:id="16" w:name="P77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2.1. Для получения субсидий учреждение представляет в орган, осуществляющий функции и полномочия учредителя,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яснительную записку, содержащую обоснование необходимости предос-тавления бюджетных средств на цели, установленные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включая расчё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еречень объектов, подлежащих ремонту, акт обследования таких объектов и дефектную ведомость, предварительную смету расходов - в случае если целью предоставления субсидии является проведение ремонта (рестав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ограмму мероприятий -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формацию о планируемом к приобретению имуществе - в случае, если   целью предоставления субсидии является приобретение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информацию о количестве физических лиц (среднегодовом количестве), являющихся получателями мер социальной поддержки - в случае если целью предоставления субсидии является обеспечение мер социальной поддержки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копию судебного акта, вступившего в законную силу, или исполнительного документ - в случае если целью предоставления субсидии является погашение задолженности по судебным актам, вступившим в законную силу, или исполнительны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бухгалтерскую отчётность, подтверждающую наличие задолженности, а также информацию с указанием суммы, даты возникновения задолженности, кредитора, обоснования возникновения задолженности и принятых мер по её урегулированию - в случае если целью предоставления субсидии является погашение просроченной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иную информацию в зависимости от цели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Документы, указанные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редставляются за подписью руководителя учреждения (лица, исполняющего обязанности руководителя учреждения в период его временного отсутствия), а также прошиваются, пронумеровываются и скрепляются печатью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одлежат приёму документы, имеющие подчистки либо приписки, зачё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Орган, осуществляющий функции и полномочия учредителя, в течение пяти рабочих дней со дня приёма документов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рассматривает их, осуществляет проверку на предмет соответствия требованиям настоящего Порядка, а также определяет размер субсидии в случаях, указанных в настоящем Порядке.</w:t>
      </w:r>
    </w:p>
    <w:p>
      <w:pPr>
        <w:pStyle w:val="ConsPlusNormal1"/>
        <w:ind w:firstLine="709"/>
        <w:jc w:val="both"/>
        <w:rPr/>
      </w:pPr>
      <w:bookmarkStart w:id="17" w:name="P90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2.4. Размер субсидий определяется бюджетом Великоустюгского муниципального округа на соответствующий финансовый год и плановый период и (или) одним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муниципальными программами, утверждёнными постановлениями администрации Великоустюг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распоряжениями администрации Великоустюгского муниципального округа о выделении средств учреждению из резервного фонда администрации Великоустюгского муниципального округ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домлениями о лимитах бюджетных обязательств, полученными Великоустюгским муниципальным округом от органов исполнительной власти Вологодской области, в случаях использования средств межбюджетных трансфертов учреждениями в соответствии с целями выделенных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бюджетом Великоустюгского муниципального округа на соответствующий финансовый год и плановый период или муниципальной программой не определены конкретный размер субсидии и (или) конкретные учреждения - получатели субсидии или в реализации отдельных мероприятий муниципальных программ предусмотрено участие нескольких учреждений, то размер субсидий, предоставляемых конкретным учреждениям, определяется органом, осуществляющим функции и полномочия учредителя, на основании финансово-экономического обоснования расходов (сметы, расчётов, заявки) в отношении каждого учреждения.</w:t>
      </w:r>
    </w:p>
    <w:p>
      <w:pPr>
        <w:pStyle w:val="ConsPlusNormal1"/>
        <w:ind w:firstLine="709"/>
        <w:jc w:val="both"/>
        <w:rPr/>
      </w:pPr>
      <w:hyperlink r:id="rId6">
        <w:bookmarkStart w:id="18" w:name="P96"/>
        <w:bookmarkEnd w:id="18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 результатам проверки, но не позднее пяти рабочих дней со дня приёма документов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органом, осуществляющим функции и полномочия учредителя, принимается решение о предоставлении субсидии с указанием её размера или об отказе в предоставлении субсидии с указанием причин.</w:t>
      </w:r>
    </w:p>
    <w:p>
      <w:pPr>
        <w:pStyle w:val="ConsPlusNormal1"/>
        <w:ind w:firstLine="709"/>
        <w:jc w:val="both"/>
        <w:rPr/>
      </w:pPr>
      <w:hyperlink r:id="rId7">
        <w:bookmarkStart w:id="19" w:name="P98"/>
        <w:bookmarkEnd w:id="19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Основаниями для отказа учреждению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есоответствие представленных учреждением документов требованиям, определённым в соответствии с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ли непредставление (представление не в полном объё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тсутствие необходимого объё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ённых до главного распорядителя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Решение об отказе в предоставление субсидии, содержащее мотивированное основание такого отказа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направляется учреждению органом, осуществляющим функции и полномочия учредителя, в течение пяти рабочих дней со дня принятия решения, указанного в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-     те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Органом, осуществляющим функции и полномочия учредителя, в течение десяти рабочих дней со дня принятия решения в соответствии с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 отсутствии оснований,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с учреждением заключается соглашение о предоставлении субсидии из бюджета Великоустюгского муниципального округа (далее - соглашение).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Соглашение, в том числе дополнительные соглашения к указанному соглашению, предусматривающие внесение в него изменений или его расторжение, зак-лючаются в соответствии с типовой формой, установленной приказом финансового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, осуществляющий функции и полномочия учредителя, вправе устанавливать в соглашении дополнительные формы представления учреждением отчётности о достижении результатов и сроки их представления.</w:t>
      </w:r>
    </w:p>
    <w:p>
      <w:pPr>
        <w:pStyle w:val="ConsPlusNormal1"/>
        <w:ind w:firstLine="709"/>
        <w:jc w:val="both"/>
        <w:rPr/>
      </w:pPr>
      <w:bookmarkStart w:id="20" w:name="P110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2.10. Учреждение по состоянию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Великоус-тюгского муниципальн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цели, указанные в пункте 1.2 настоящего Порядка.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Орган, осуществляющий функции и полномочия учредителя, обеспечивает перечисление субсидии в объёме и сроки, установленные графиком, содержащимся в соглашении, и на основании представленных учреждением документов, подтверждающих наличие основания для осуществления расходов.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Перечисление субсидий осуществляется на лицевой счёт, открытый в финансовом управлении администрации Великоустюгского муниципального округа для учёта операций со средствами, поступившими учреждению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из бюджета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Результата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для субсидии, указанной в подпункте 1 </w:t>
      </w:r>
      <w:hyperlink r:id="rId14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количество объектов, в которых осуществлён ремонт имущества, закреплённого за учреждением, выполнены работы по благоустройству территории, в том числе разработана проектно-сметная документация (сметная документация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5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для субсидии, указанной в подпункте 2 </w:t>
      </w:r>
      <w:hyperlink r:id="rId15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количество подключённых к инженерным сетям объектов недвижимого имущества, закреплённого за учреждением, в том числе разработана проектно-сметная документация (сметная документ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для субсидии, указанной в подпункте 3 </w:t>
      </w:r>
      <w:hyperlink r:id="rId16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количество проведённых мероприятий, в том числе конференций, симпозиумов, выста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) для субсидии, указанной в подпункте 14 </w:t>
      </w:r>
      <w:hyperlink r:id="rId17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приобретено имущество, определённое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для субсидии, указанной в подпункте 5 </w:t>
      </w:r>
      <w:hyperlink r:id="rId18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доля получателей, которым предоставлены меры социальной поддержки, в общем количестве таких получателей, имеющих право на получение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) для субсидии, указанной в подпункте 6 </w:t>
      </w:r>
      <w:hyperlink r:id="rId19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проведены работы по предотвращению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для субсидии, указанной в подпункте 7 </w:t>
      </w:r>
      <w:hyperlink r:id="rId20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реализованы отдельные мероприятия, предусмотренные муниципальной программой, определённые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) для субсидии, указанной в подпункте 8 </w:t>
      </w:r>
      <w:hyperlink r:id="rId21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погашена задолженность по судебным актам, вступившим в законную силу, или исполнительным документам, в целях погашения которой предоставлена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) для субсидии, указанной в подпункте 9 </w:t>
      </w:r>
      <w:hyperlink r:id="rId22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погашена просроченная кредиторская задолженность, в целях погашения которой пре-доставлена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0) для субсидии, указанной в подпункте 10 </w:t>
      </w:r>
      <w:hyperlink r:id="rId23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реализованы отдельные мероприятия, указанные в распоряжении о выделении средств из резервного фонда администрации Великоустюгского муниципального округ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для субсидии, указанной в подпункте 11 </w:t>
      </w:r>
      <w:hyperlink r:id="rId24">
        <w:r>
          <w:rPr>
            <w:rStyle w:val="InternetLink"/>
            <w:color w:val="000000"/>
            <w:sz w:val="26"/>
            <w:szCs w:val="26"/>
          </w:rPr>
          <w:t>пункта</w:t>
        </w:r>
      </w:hyperlink>
      <w:r>
        <w:rPr>
          <w:color w:val="000000"/>
          <w:sz w:val="26"/>
          <w:szCs w:val="26"/>
        </w:rPr>
        <w:t xml:space="preserve"> 1.2 настоящего Порядка, - </w:t>
      </w:r>
      <w:r>
        <w:rPr>
          <w:sz w:val="26"/>
          <w:szCs w:val="26"/>
        </w:rPr>
        <w:t>выполнение условий предоставления бюджетных средств, установленных органом, осуществляющим функции и полномочия учредителя, в том числе условий предоставления межбюджетных трансферто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чения результатов предоставления субсидии и показатели, необходимые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проектов (программ), указанных в </w:t>
      </w:r>
      <w:hyperlink r:id="rId25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 xml:space="preserve"> настоящего Порядка (при возможности такой детализации), устанавливаются в сог-лашении в зависимости от цели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 План мероприятий по достижению результатов предоставления субсидии устанавливается в соглашении.</w:t>
      </w:r>
    </w:p>
    <w:p>
      <w:pPr>
        <w:pStyle w:val="ConsPlusNormal1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течение текущего финансового года изменения в цели и размер субсидий вносятся в случаях изменения муниципального правового акта (уведомления), указанного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определяющего цели и размеры субсид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Требования к отчётно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Учреждение представляет в орган, осуществляющий функции и полномочия учредител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тчёт о достижении значений результатов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тчёт о реализации плана мероприятий по достижению результатов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тчёт об осуществлении расходов, источником финансового обеспечения которых является субсидия, по форме, установленной финансовым управлением администрации Великоустюг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ную дополнительную отчётность (в случае установления её в соглаш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ёты предоставляются на бумажном носителе ежеквартально в следующие сроки: не позднее 10 числа месяца, следующего за первым, вторым и третьим кварталами; а также не позднее 15 января года, следующего за годом предоставления субсидии, - за четвёртый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Орган, осуществляющий функции и полномочия учред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праве устанавливать в соглашении дополнительные формы представления учреждением отчётности и сроки её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10 рабочих дней со дня представления учреждением отчётов осуществляет проведение оценки представленной отчётности на предмет выполнения плана мероприятий по достижению результатов предоставления субсидии, достижения результатов предоставления субсидии и соответствия расходов целям и условиям предоставления субсидии и оформляет соответствующую справку о результатах оценки в течение 20 рабочих дней со дня получения отчё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рядок осуществления контроля соблюдения целе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тветственность за их несоблюд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статки средств субсидии, не использованные в текущем финансовом году, подлежат возврату в бюджет округа до 25 января следую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Для принятия органом, осуществляющий функции и полномочия учредителя, решения о наличии потребности в направлении неиспользованных в текущем финансовом году остатков средств субсидии на достижение целей, установленных при предоставлении субсидии, а также о порядке принятия решения об использовании в текущем финансовом году поступлений от возврата ранее произведённых учреждением выплат, источником финансового обеспечения которых являются субсидии, учреждением для подтверждения потребности в остатках субсидии направляется в орган, осуществляющий функции и полномочия учредителя,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ённых учреждением выплат в срок не позднее 25 января теку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информации подлежат указанию причины возникновения остатков средств субсидии и расчёты с указанием сумм и направлений использования остатков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остатков субсидий, поступлений от возврата ранее произведённых учреждением выплат, источником финансового обеспечения которых являются субсидии на иные цели, кроме предусмотренных при их предоставлении, не допускается, за исключением случая, предусмотренного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четвёрт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вшего пункта.</w:t>
      </w:r>
    </w:p>
    <w:p>
      <w:pPr>
        <w:pStyle w:val="ConsPlusNormal1"/>
        <w:ind w:firstLine="709"/>
        <w:jc w:val="both"/>
        <w:rPr/>
      </w:pPr>
      <w:bookmarkStart w:id="21" w:name="P186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Решение о наличии потребности в направлении не использованных в текущем финансовом году остатков средств субсидии, об использовании поступлений от возврата ранее произведённых учреждением выплат, источником финансового обеспечения которых являются субсидии, принимается органом, осуществляющим функции и полномочия учредителя, по согласованию с финансовым управлением администрации Великоустюгского муниципального округа для обеспечения деятельности учреждений, в том числе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, осуществляющий функции и полномочия учредителя, рассматривает представленные учреждением документы и в срок не позднее 1 февраля года, следующего за отчётным, направляет в финансовое управление администрации Великоустюгского муниципального округа предложения о направлении не использованных в текущем финансовом году остатков средств субсидии, поступлений от возврата ранее произведённых учреждением выплат, источником финансового обеспечения которых являются субсидии, по форме, утверждённой финансовым управлением администрации Великоустюг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управлением администрации Великоустюгского муниципального округа рассматривает поступившие предложения в порядке, установленном приказом финансового управления администрации Великоустюг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наличии потребности в направлении не использованных в текущем финансовом году остатков средств субсидии, об использовании поступлений от возврата ранее произведённых учреждением выплат, источником финансового обеспечения которых являются субсидии, принимается в форме распоряжения администрации округа не позднее пяти рабочих дней после получения согласованных финансовым управлением администрации Великоустюгского муниципального округа предложений об использовании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олжно содержать информацию о наименовании учреждения, наименовании и коде целевых средств, направлениях расходования целевых средств в разрезе кодов бюджетной классификации расходов, сумме неиспользованного остатка целевых средств по состоянию на 1 января текущего финансового года, в том числе сумме неиспользованного остатка субсидии, поступлений от возврата ранее произведённых учреждением выплат, источником финансового обеспечения которых являются субсидии, подлежащие использованию в текуще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Орган, осуществляющий функции и полномочия учредителя, и орган внутреннего муниципального финансового контроля осуществляют обязательную проверку соблюдения целей и условий предоставления учреждени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В случае недостижения учреждением результатов и (или) показателей, предусмотренных соглашением, решение о возврате субсидии принимается органом, осуществляющим функции и полномочия учредителя, в течение тридцати календарных дней со дня установления факта 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8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, осуществляющий функции и полномочия учредителя, в течение пяти рабочих дней со дня принятия решения о возврате субсидии направляет учреждению уведомление с требованием о возврате полученной части субсидии в бюджет Великоустюгского муниципального округа в течение тридцати календарных дней со дня получ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5. В случае несоблюдения учреждением целей и условий, установленных при предоставлении субсидий, выявленного по результатам проверок, проведённых органом, осуществляющим функции и полномочия учредителя, и (или) органами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орган, осуществляющий функции и полномочия учредителя, в течение тридцати календарных дней со дня установления факта нарушения вручает уполномоченному лицу учреждения под расписку о получении либо направляет учреждению заказным почтовым отправлением с уведомлением о вручении требование о возврате в полном объёме полученной субсидии в бюджет Великоустюгского муниципального округа в течение тридцати календарных дней со дня направления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орган муниципального финансового контроля направляет учреждению представление и (или) предписание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В случае невыполнения учреждением в установленный срок требования о возврате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, осуществляющий функции и полномочия учредителя, в течение 3 месяцев со дня истечения установленного для возврата срока принимает меры по взысканию невозвращённой субсидии в бюджет Великоустюгского муниципального округа в судеб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 муниципального финансового контроля принимает меры по взысканию невозвращённой субсидии в бюджет Великоустюгского муниципального округа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7. Органы, осуществляющие функции и полномочия учредителя, контролируют целевое использование субсидий учрежд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Учреждение несё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41B83789E49F4594A393EFA81E28D45C0F075C525028353E84F0F97DB4EC6FF62A77FA12DC76E48224FDD0208AB29D3FB2DD4072DEC68p3L8K" TargetMode="External"/><Relationship Id="rId4" Type="http://schemas.openxmlformats.org/officeDocument/2006/relationships/hyperlink" Target="consultantplus://offline/ref=12241B83789E49F4594A393EFA81E28D45C5FC77C92E028353E84F0F97DB4EC6FF62A77FA12EC36F43224FDD0208AB29D3FB2DD4072DEC68p3L8K" TargetMode="External"/><Relationship Id="rId5" Type="http://schemas.openxmlformats.org/officeDocument/2006/relationships/hyperlink" Target="consultantplus://offline/ref=12241B83789E49F4594A393EFA81E28D45C0F075C525028353E84F0F97DB4EC6FF62A77DA02AC56514785FD94B5DA337D7E532D6192DpELFK" TargetMode="External"/><Relationship Id="rId6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7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8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9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10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11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12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13" Type="http://schemas.openxmlformats.org/officeDocument/2006/relationships/hyperlink" Target="consultantplus://offline/ref=12241B83789E49F4594A393EFA81E28D45C0F075C525028353E84F0F97DB4EC6FF62A77DA02AC56514785FD94B5DA337D7E532D6192DpELFK" TargetMode="External"/><Relationship Id="rId14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15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16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17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18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19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0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1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2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3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4" Type="http://schemas.openxmlformats.org/officeDocument/2006/relationships/hyperlink" Target="consultantplus://offline/ref=89AF18C59D1BC97BED9828D6C3E685535F8622CBD394C02E5B409800F7C1DFA964C0A70648FB23EF73A0D63647053CEC01F39B51F680F1D6A4F7F184j0vCH" TargetMode="External"/><Relationship Id="rId25" Type="http://schemas.openxmlformats.org/officeDocument/2006/relationships/hyperlink" Target="consultantplus://offline/ref=135B3229D817A6E95CE64D71F04FE62C7E5E86ECB7D307CBCC3B01F44011D2E86743E62848F20D5EA61B51353FCD0EED709F35208C83170309D82088oDA5I" TargetMode="External"/><Relationship Id="rId26" Type="http://schemas.openxmlformats.org/officeDocument/2006/relationships/hyperlink" Target="consultantplus://offline/ref=12241B83789E49F4594A3928F9EDBC8944CEAA7AC12E0CD608B84958C88B4893BF22A12AE26ACE6F40291B8C4156F27892B021D41C31ED6A2547DD6CpCL1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7:00Z</dcterms:created>
  <dc:creator>Чистяков С.С.</dc:creator>
  <dc:description/>
  <cp:keywords/>
  <dc:language>en-US</dc:language>
  <cp:lastModifiedBy>Алёна Осиева</cp:lastModifiedBy>
  <cp:lastPrinted>2023-10-30T10:02:00Z</cp:lastPrinted>
  <dcterms:modified xsi:type="dcterms:W3CDTF">2024-06-11T10:43:00Z</dcterms:modified>
  <cp:revision>11</cp:revision>
  <dc:subject/>
  <dc:title> </dc:title>
</cp:coreProperties>
</file>