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15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9.01.2025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омплексное развитие сельских территор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на 2023-2027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Бюджетным кодексом РФ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муниципальную программу «Комплексное развитие сельских территорий Великоустюгского муниципального округа на 2023-2027 годы», утвержденную постановлением администрации Великоустюгского муниципального округа от 23.01.2023 № 125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в паспорте Программы раздел «Объемы финансового обеспечения Програм</w:t>
      </w:r>
      <w:r>
        <w:rPr/>
        <w:t>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ъёмы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беспече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бщий объём финансирования мероприятий Программы составляет 258488,7803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а) средства федерального и областного бюджета – 214086,9521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б) средства бюджета муниципального округа – 16293,3881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) средств прочих безвозмездных поступлений – 28113,44 тыс. руб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приложение № 3 к Программе изложить в прилагаемой новой реда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исполнения постановления возложить на начальника управлен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И.И. Тарасов</w:t>
      </w:r>
    </w:p>
    <w:p>
      <w:pPr>
        <w:pStyle w:val="ConsPlusNormal1"/>
        <w:ind w:firstLine="16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1"/>
        <w:ind w:firstLine="16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1"/>
        <w:ind w:firstLine="16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устюгского муниципального округа</w:t>
      </w:r>
    </w:p>
    <w:p>
      <w:pPr>
        <w:pStyle w:val="ConsPlusNormal1"/>
        <w:ind w:firstLine="16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1.2025 № 1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16727"/>
        <w:jc w:val="center"/>
        <w:rPr/>
      </w:pPr>
      <w:r>
        <w:rPr>
          <w:rFonts w:cs="Times New Roman" w:ascii="Times New Roman" w:hAnsi="Times New Roman"/>
          <w:sz w:val="24"/>
        </w:rPr>
        <w:t>Приложение № 3 к Программ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«П Е Р Е Ч Е Н Ь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основных мероприятий и финансовое обеспечение реализации муниципальной </w:t>
      </w:r>
      <w:r>
        <w:rPr>
          <w:rFonts w:cs="Times New Roman" w:ascii="Times New Roman" w:hAnsi="Times New Roman"/>
          <w:b/>
          <w:sz w:val="26"/>
        </w:rPr>
        <w:t xml:space="preserve">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0"/>
        <w:gridCol w:w="4114"/>
        <w:gridCol w:w="3255"/>
        <w:gridCol w:w="4110"/>
        <w:gridCol w:w="1276"/>
        <w:gridCol w:w="1418"/>
        <w:gridCol w:w="1559"/>
        <w:gridCol w:w="709"/>
        <w:gridCol w:w="708"/>
        <w:gridCol w:w="1525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&lt;1&gt;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2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7 год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(подпрограмме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52,53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24,76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511,4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488,7803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,95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2,77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5,6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3,3881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9,90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,9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0,01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0,8323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7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3,03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7315,80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91,1198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3,4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содействия в обеспечении сельского населения доступным и комфортным жильём «Развитие жилищного строительства на сельских территориях и повышение уровня благоустройства домовладений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бсидии на улучшение жилищных условий граждан проживающих н сельских территория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жилищные условия сельского населения, в том числе за счёт строительства (приобретения) благоустроенного жилья для граждан, проживающих на сельских территор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2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98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93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88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8240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3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90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26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и развитие инфраструктуры на сельских территориях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Развитие транспортной инфраструктуры на сельских территориях округа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сеть автомобильных дорог общего пользования, ведущих к объектам сельских населённых пун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форме государственно-частного партнёрства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Благоустройство сельских территорий округа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частия граждан в реализации общественно значимых проектов по благоустройству сельских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3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3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24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7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2752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8"/>
        <w:gridCol w:w="4114"/>
        <w:gridCol w:w="3402"/>
        <w:gridCol w:w="3315"/>
        <w:gridCol w:w="1559"/>
        <w:gridCol w:w="993"/>
        <w:gridCol w:w="1559"/>
        <w:gridCol w:w="709"/>
        <w:gridCol w:w="708"/>
        <w:gridCol w:w="1525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, территориальные отделы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«Современный облик сельских территорий окру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временный облик сельских территорий, в том числе за счёт активного участия местного населения в реализации проектов, направленных на развитие сельских территорий, и решении вопросов местного знач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70,9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70,9698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,43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,43878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,73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,73102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27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027,8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3. «Развитие рынка труда (кадрового потенциала) на сельских территориях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агропромышленного комплекса муниципального округа обеспечены высокопрофессиональными специалистами; увеличено число специалистов, привлечённых в сферу АПК.</w:t>
            </w:r>
          </w:p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квалификации сотрудников сельскохозяйственных организаций, за счёт получения практического навыка специалистами в сфере агропромышленного производст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4. «Взаимодействие органов местного самоуправления с предприятиями, организациями, учреждениями, граж-данами. Развитие системы подготовки персонала в организациях округа, повышения их профессионального уровня». Проведение конкурсов профессионального мастерства в отрасли сельского хозяйства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в организациях округа, повышения их профессионального уровня, увеличение количества и расширение личных подворий молодых семей на примере организации личных подворий граждан среднего и пожилого возрас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,77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,7762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,77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,77623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Конкурс паха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онкурс «Великоустюгское подвор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мотра-конкурса на лучшее хранение сельскохозяйственной техники в организациях АПК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выплат сельской интеллигенции на оплату жилого помещения, отопления, освещения и обращения с ТКО работникам муниципальных учреждений, проживающим и работающим в сельской м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,63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,63623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38"/>
        <w:gridCol w:w="3787"/>
        <w:gridCol w:w="3119"/>
        <w:gridCol w:w="3260"/>
        <w:gridCol w:w="1417"/>
        <w:gridCol w:w="1560"/>
        <w:gridCol w:w="1417"/>
        <w:gridCol w:w="851"/>
        <w:gridCol w:w="708"/>
        <w:gridCol w:w="1525"/>
      </w:tblGrid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сновное мероприятие 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«Повышение эффективности использования земель»</w:t>
            </w:r>
            <w:bookmarkEnd w:id="0"/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проекты межевания земельных участков из состава земель сельскохозяйственного назначения;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кадастровые работы на земельных участках из состава земель сельскохозяйственного назначени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обработке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,7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2,45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,4207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77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7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0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4497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97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,97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7,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3,1617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80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8092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Субсидии местным бюджетам на проведение кадастровых работ в рамках регионального проекта "Вовлечение в оборот земель сельскохозяйственного назначения" государственной программы "Комплексное развитие сельских территорий Вологодской области"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4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488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5116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Субсидии местным бюджетам на подготовку проектов межевания земельных участков в рамках регионального проекта "Вовлечение в оборот земель сельскохозяйственного назначения" государственной программы "Комплексное развитие сельских территорий Вологодской области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419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581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Мероприятие по осуществлению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 (Отлов собак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144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38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38"/>
        <w:gridCol w:w="3787"/>
        <w:gridCol w:w="3119"/>
        <w:gridCol w:w="3260"/>
        <w:gridCol w:w="1417"/>
        <w:gridCol w:w="1560"/>
        <w:gridCol w:w="1417"/>
        <w:gridCol w:w="851"/>
        <w:gridCol w:w="708"/>
        <w:gridCol w:w="1525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Локализация и ликвидация сорного растения борщевик Сосновског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17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78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1767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1177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273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179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,011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,465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 Мероприятие по осуществлению отдельных государственных полномочий в соответствии с законом области от 25.12.2013 № 3248 ОЗ «О наделении органов местного самоуправления отдельными государственными полномочиями по предупреждению и ликвидации болезней животных, общих для человека и животных» (Содержание скотомогильника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ликоустюгского муниципального округ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Строительство и оборудование площадки для выгула соба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1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1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от деятельности приносяще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cs="Times New Roman"/>
    </w:rPr>
  </w:style>
  <w:style w:type="character" w:styleId="27">
    <w:name w:val="Основной шрифт абзаца2"/>
    <w:qFormat/>
    <w:rPr/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30">
    <w:name w:val="Знак Знак"/>
    <w:qFormat/>
    <w:rPr>
      <w:sz w:val="28"/>
      <w:szCs w:val="24"/>
      <w:lang w:val="ru-RU" w:bidi="ar-SA"/>
    </w:rPr>
  </w:style>
  <w:style w:type="character" w:styleId="Style31">
    <w:name w:val="Текст сноски Знак"/>
    <w:qFormat/>
    <w:rPr>
      <w:spacing w:val="10"/>
      <w:sz w:val="22"/>
      <w:szCs w:val="22"/>
      <w:shd w:fill="FFFFFF" w:val="clear"/>
      <w:lang w:eastAsia="zh-CN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Тема примечания Знак1"/>
    <w:qFormat/>
    <w:rPr>
      <w:b/>
      <w:b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217">
    <w:name w:val="Основной текст 21"/>
    <w:basedOn w:val="Normal"/>
    <w:qFormat/>
    <w:pPr/>
    <w:rPr>
      <w:b/>
      <w:bCs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eastAsia="zh-CN"/>
    </w:rPr>
  </w:style>
  <w:style w:type="paragraph" w:styleId="Style4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44"/>
    <w:pPr>
      <w:suppressLineNumbers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lang w:eastAsia="zh-CN"/>
    </w:rPr>
  </w:style>
  <w:style w:type="paragraph" w:styleId="114">
    <w:name w:val="Цитата1"/>
    <w:basedOn w:val="Normal"/>
    <w:qFormat/>
    <w:pPr>
      <w:ind w:left="567" w:right="-1" w:hanging="0"/>
      <w:jc w:val="both"/>
    </w:pPr>
    <w:rPr>
      <w:sz w:val="28"/>
      <w:szCs w:val="20"/>
      <w:lang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113"/>
    <w:next w:val="113"/>
    <w:qFormat/>
    <w:pPr/>
    <w:rPr>
      <w:b/>
      <w:bCs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Nonformat">
    <w:name w:val="nonformat"/>
    <w:basedOn w:val="Normal"/>
    <w:qFormat/>
    <w:pPr>
      <w:spacing w:before="100" w:after="100"/>
    </w:pPr>
    <w:rPr>
      <w:lang w:eastAsia="zh-CN"/>
    </w:rPr>
  </w:style>
  <w:style w:type="paragraph" w:styleId="Style49">
    <w:name w:val="Заголовок таблицы"/>
    <w:basedOn w:val="Style40"/>
    <w:qFormat/>
    <w:pPr>
      <w:jc w:val="center"/>
    </w:pPr>
    <w:rPr>
      <w:b/>
      <w:bCs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9:00Z</dcterms:created>
  <dc:creator>Чистяков С.С.</dc:creator>
  <dc:description/>
  <cp:keywords/>
  <dc:language>en-US</dc:language>
  <cp:lastModifiedBy>mburo2</cp:lastModifiedBy>
  <cp:lastPrinted>2025-01-09T14:32:00Z</cp:lastPrinted>
  <dcterms:modified xsi:type="dcterms:W3CDTF">2025-01-09T11:34:00Z</dcterms:modified>
  <cp:revision>3</cp:revision>
  <dc:subject/>
  <dc:title> </dc:title>
</cp:coreProperties>
</file>