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7.04.2023</w:t>
      </w:r>
      <w:r>
        <w:rPr>
          <w:sz w:val="28"/>
          <w:szCs w:val="26"/>
        </w:rPr>
        <w:tab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6"/>
          <w:u w:val="single"/>
        </w:rPr>
        <w:t>100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</w:rPr>
        <w:t>г. Великий Устюг</w:t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б организации работы по упраздн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 xml:space="preserve">и исключению из учётных данных населённых пунк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В целях предоставления в Департамент внутренней политики Правительства Вологодской области документов на упразднение и исключение из учётных данных следующих населённых пунктов: деревень Агеево, Копылово, Филатово Викторовского сельсовета, деревни Коммуна Марденгского сельсовета, деревень Новое Семенниково, Усов Починок Парфеновского сельсовета, деревни Милославская Покровского сельсовета, деревни Савино Самотовинского сельсовета, деревни Ивернево Усть-Алексеевского сельсовета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1. Правовому управлению администрации округа в срок до 05 мая           2023 года подготовить проект постановления Главы Великоустюгского муниципального округа о проведении собраний в целях выявления мнения населения по вопросу упразднения и исключения из учётных данных населённых пунктов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Вели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2. Начальникам Заречного, Марденгского, Самотовинского, Усть-Алек-сеевского территориальных отделов администрации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2.1. Представить в правовое управление администрации округа численность населения, имеющего право на участие в собрании граждан на территориях Викторовского, Парфеновского, Покровского, Марденгского, Самотовинского, Усть-Алексеевского сельсоветов в срок до 03 ма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2.2. Провести в срок, указанный в постановлении Главы Великоустюгского муниципального округа, собрания в целях выявления мнения населения по вопросу упразднения и исключения из учётных данных населённых пунктов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а) на территории Викторовского сельсовета в отношении деревень Агеево, Копылово, Филатово;</w:t>
      </w:r>
    </w:p>
    <w:p>
      <w:pPr>
        <w:pStyle w:val="Normal"/>
        <w:shd w:fill="FFFFFF" w:val="clear"/>
        <w:jc w:val="center"/>
        <w:rPr>
          <w:bCs/>
          <w:szCs w:val="26"/>
        </w:rPr>
      </w:pPr>
      <w:r>
        <w:rPr>
          <w:bCs/>
          <w:szCs w:val="26"/>
        </w:rPr>
        <w:t>2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б) на территории Парфеновского сельсовета в отношении деревень Новое Семенниково, Усов Почино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) на территории Покровского сельсовета в отношении деревни Милославска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г) на территории Марденского сельсовета в отношении деревни Коммун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д) на территории Самотовинского сельсовета в отношении деревни Сав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е) на территории Усть-Алексеевского сельсовета в отношении деревни Иверн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2.3. В течение трёх рабочих дней после окончания собрания представить в правовое управление администрации округа протоколы собр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3. Правовому управлению администрации округа после получения протоколов собраний подготовить проект решения Великоустюгской Думы Великоустюгского муниципального округа об упразднении и исключении из учётных данных населённых пунктов Великоустюгского муниципального округа и вынести на ближайшее заседание Великоустюгской Думы Вели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4. Управлению строительства и жилищно-коммунального хозяйства в срок до 19 мая 2023 года представить в правовое управление администрации округа в отношении каждого упраздняемого населённого пун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а) схематический план административно-территориальной единицы с указанием её границ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б) топографические карты, материалы, полученные с помощью дистанционного зондирования Земли, в том числе из космоса, либо карты границ населённых пунктов, содержащихся в генеральном плане муниципального образования, иные картографические материалы, позволяющие однозначно идентифицировать административно-территориальную единицу и её местоположение, заверенные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5. Правовому управлению администрации округа в течение пяти рабочих дней после принятия Великоустюгской Думой Великоустюгского муниципального округа решения об упразднении и исключении из учётных данных населённых пунктов Великоустюгского муниципального округа направить в Департамент внутренней политики Правительства Вологодской области документы на упразднение и исключение из учётных данных населённых пунктов Вели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6"/>
        </w:rPr>
        <w:t>6. Настоящее распоряжение вступает в силу после его подпис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С. В. Кот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spacing w:val="30"/>
      <w:sz w:val="16"/>
      <w:szCs w:val="16"/>
      <w:shd w:fill="FFFFFF" w:val="clear"/>
    </w:rPr>
  </w:style>
  <w:style w:type="character" w:styleId="6105pt1pt">
    <w:name w:val="Основной текст (6)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9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480"/>
      <w:ind w:firstLine="420"/>
      <w:outlineLvl w:val="0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hanging="3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spacing w:val="3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2:00Z</dcterms:created>
  <dc:creator>Чистяков С.С.</dc:creator>
  <dc:description/>
  <dc:language>en-US</dc:language>
  <cp:lastModifiedBy>admin</cp:lastModifiedBy>
  <cp:lastPrinted>2023-04-27T15:36:00Z</cp:lastPrinted>
  <dcterms:modified xsi:type="dcterms:W3CDTF">2023-04-27T12:47:00Z</dcterms:modified>
  <cp:revision>3</cp:revision>
  <dc:subject/>
  <dc:title/>
</cp:coreProperties>
</file>