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56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9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-щихся в государственной или муниципальной собственности, без предоставле-ния земельных участков и установления сервитутов», постановлением Прави-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-тутов», руководствуясь статьями 33 и 38 Устава Великоустюгского муници-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-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-жения до 35 кВ, а также связанные с ними трансформаторные подстанции, распределительные пункты и иное предназначенное для осуществления пере-дачи электрической энергии оборудование»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rFonts w:eastAsia="Calibri"/>
          <w:sz w:val="28"/>
          <w:szCs w:val="28"/>
        </w:rPr>
        <w:t>строительство ВЛ 0,4 кВ ф.2 от ТП(м) ТП-106 и установка ПУ в д. Дымково Великоустюгского МО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6003:ЗУ1 на кадастровом плане территории в границах кадастрового квартала 35:10:0106003, местоположение: Российская Федерация, Вологодская область, г. Великий Устюг, Дымково, площадь         354 кв. 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- 7 лет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left="0" w:right="0" w:firstLine="4678"/>
        <w:jc w:val="center"/>
        <w:rPr>
          <w:szCs w:val="26"/>
        </w:rPr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8.03.2025 № 1012</w:t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left="0" w:right="0"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 ЗУ1=354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240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95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2"/>
        </w:rPr>
      </w:pPr>
      <w:r>
        <w:rPr/>
        <w:t>Условные обозначения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141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18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7:00Z</dcterms:created>
  <dc:creator>Чистяков С.С.</dc:creator>
  <dc:description/>
  <dc:language>en-US</dc:language>
  <cp:lastModifiedBy/>
  <cp:lastPrinted>2025-02-26T13:24:00Z</cp:lastPrinted>
  <dcterms:modified xsi:type="dcterms:W3CDTF">2025-04-02T07:01:12Z</dcterms:modified>
  <cp:revision>3</cp:revision>
  <dc:subject/>
  <dc:title/>
</cp:coreProperties>
</file>