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21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не требуется разрешение на строительство, с наименованием - «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tabs>
          <w:tab w:val="clear" w:pos="708"/>
          <w:tab w:val="left" w:pos="9498" w:leader="none"/>
        </w:tabs>
        <w:ind w:left="0" w:right="-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- строительство ВЛ 0,4 кВ ф. 1 от ТП-95 и установка ПУ по ул. 2-я Слободская в г. Великий Устюг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02:ЗУ1 на кадастровом плане территории в границах кадастрового квартала 35:10:0308002, местоположение: Российская Федерация, Вологодская область, г. Великий Устюг, ул. 2-я Слободская, площадь 76 кв. м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left="0" w:right="0" w:firstLine="4678"/>
        <w:jc w:val="center"/>
        <w:rPr>
          <w:szCs w:val="26"/>
        </w:rPr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8.03.2025 № 1013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ЗУ1=7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7430" cy="486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860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2"/>
        </w:rPr>
      </w:pPr>
      <w:r>
        <w:rPr/>
        <w:t>Условные обозначения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Чистяков С.С.</dc:creator>
  <dc:description/>
  <dc:language>en-US</dc:language>
  <cp:lastModifiedBy/>
  <cp:lastPrinted>2025-02-26T13:24:00Z</cp:lastPrinted>
  <dcterms:modified xsi:type="dcterms:W3CDTF">2025-04-02T07:01:28Z</dcterms:modified>
  <cp:revision>3</cp:revision>
  <dc:subject/>
  <dc:title/>
</cp:coreProperties>
</file>