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21.03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left="0"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не требуется разрешение на строительство, с наименованием - «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tabs>
          <w:tab w:val="clear" w:pos="708"/>
          <w:tab w:val="left" w:pos="9498" w:leader="none"/>
        </w:tabs>
        <w:ind w:left="0"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- строительство ВЛ 0,4 кВ ф. 2 от КТП пер. Новый и установка ПУ в п. Новатор Великоустюгского МО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1:ЗУ1 на кадастровом плане территории в границах кадастрового квартала 35:10:0507001, местоположение: Российская Федерация, Вологодская область, Великоустюгский муниципальный округ,      п. Новатор, площадь 405 кв. м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- 7 лет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left="0" w:right="0" w:firstLine="4678"/>
        <w:jc w:val="center"/>
        <w:rPr>
          <w:szCs w:val="26"/>
        </w:rPr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8.03.2025 № 1014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: ЗУ1=405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740" cy="497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4973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2"/>
        </w:rPr>
      </w:pPr>
      <w:r>
        <w:rPr/>
        <w:t>Условные обозначения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00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9:00Z</dcterms:created>
  <dc:creator>Чистяков С.С.</dc:creator>
  <dc:description/>
  <dc:language>en-US</dc:language>
  <cp:lastModifiedBy/>
  <cp:lastPrinted>2025-02-26T13:24:00Z</cp:lastPrinted>
  <dcterms:modified xsi:type="dcterms:W3CDTF">2025-04-02T07:01:51Z</dcterms:modified>
  <cp:revision>3</cp:revision>
  <dc:subject/>
  <dc:title/>
</cp:coreProperties>
</file>