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56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от 19.03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tabs>
          <w:tab w:val="clear" w:pos="708"/>
          <w:tab w:val="left" w:pos="9498" w:leader="none"/>
        </w:tabs>
        <w:ind w:left="0" w:right="-1" w:hanging="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не требуется разрешение на строительство, с наименованием - «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tabs>
          <w:tab w:val="clear" w:pos="708"/>
          <w:tab w:val="left" w:pos="9498" w:leader="none"/>
        </w:tabs>
        <w:ind w:left="0"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- строительство ВЛ 6 кВ от ТП(к) ТП-11 (0,62 км), строительство ВЛ 6кВ от оп. № 1/11 КВЛ 6кВ Город-4 (0,06 км), монтаж двухтрансформаторной ТП 6/0,4 кВ, строительство ВЛ 0,4 кВ (0,02 км) от проектируемой ТП, установка ПУ 0,4 кВ (2 т.у.) в г. В. Устюг ЗУ 35:10:0101003:412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102001, 35:10:0101003, 35:10:0101004, местоположение: Российская Федерация, Вологодская область, г. Великий Устюг, ул. Хабарова, площадь 4200 кв. м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7 лет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andard"/>
        <w:ind w:left="0" w:right="0"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left="0" w:right="0" w:firstLine="4678"/>
        <w:jc w:val="center"/>
        <w:rPr>
          <w:szCs w:val="26"/>
          <w:lang w:val="ru-RU"/>
        </w:rPr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left="0" w:right="0" w:firstLine="4678"/>
        <w:jc w:val="center"/>
        <w:rPr>
          <w:szCs w:val="26"/>
        </w:rPr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left="0" w:right="0" w:firstLine="4678"/>
        <w:jc w:val="center"/>
        <w:rPr>
          <w:kern w:val="0"/>
          <w:szCs w:val="26"/>
          <w:lang w:val="ru-RU"/>
        </w:rPr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left="0" w:right="0"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8.03.2025 № 1015</w:t>
      </w:r>
    </w:p>
    <w:p>
      <w:pPr>
        <w:pStyle w:val="Standard"/>
        <w:ind w:left="0" w:right="0"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left="0" w:right="0"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: ЗУ1=4200 кв. м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139690" cy="513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5138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2"/>
        </w:rPr>
      </w:pPr>
      <w:r>
        <w:rPr/>
        <w:t>Условные обозначения: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148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24:00Z</dcterms:created>
  <dc:creator>Чистяков С.С.</dc:creator>
  <dc:description/>
  <dc:language>en-US</dc:language>
  <cp:lastModifiedBy/>
  <cp:lastPrinted>2025-02-26T13:24:00Z</cp:lastPrinted>
  <dcterms:modified xsi:type="dcterms:W3CDTF">2025-04-02T07:02:19Z</dcterms:modified>
  <cp:revision>3</cp:revision>
  <dc:subject/>
  <dc:title/>
</cp:coreProperties>
</file>