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1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не требуется разрешение на строительство, с наименованием -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строительство ВЛ 0,4 кВ ф. 4 от ТП(к) ТП-60 и установка ПУ по ул. Щелкунова в г. В. Устюг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4004, 35:10:0104024, местоположение: Российская Федерация, Вологодская область, г. Великий Устюг, ул. Щелкунова, площадь 105 кв. м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left="0" w:right="0" w:firstLine="4678"/>
        <w:jc w:val="center"/>
        <w:rPr>
          <w:szCs w:val="26"/>
        </w:rPr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7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ЗУ1=105 кв. м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005070" cy="501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01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6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5:00Z</dcterms:created>
  <dc:creator>Чистяков С.С.</dc:creator>
  <dc:description/>
  <dc:language>en-US</dc:language>
  <cp:lastModifiedBy/>
  <cp:lastPrinted>2025-02-26T13:24:00Z</cp:lastPrinted>
  <dcterms:modified xsi:type="dcterms:W3CDTF">2025-04-02T07:03:11Z</dcterms:modified>
  <cp:revision>3</cp:revision>
  <dc:subject/>
  <dc:title/>
</cp:coreProperties>
</file>