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0.03.2025 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Распределительные сети д. Коробово, д. Петровское, д. Галкино Великоустюгский район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размещение линейного объекта системы газоснабжения местного значе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304018, 35:10:0304005: 35:10:0304006, 34:10:0304017, 35:10:0304003, местоположение: Российская Федерация, Вологодская область, Великоустюгский муниципальный округ, д. Коробово, д. Петровское, д. Галкино, площадь 31209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1034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1034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1034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1034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8.03.2025 № 1019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ия границ земель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астровых кварталов 35:10:0304018, 35:10:0304005: 35:10:0304006, 34:10:0304017, 35:10:030400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размещения объекта «Распределительные сети д. Коробово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 Петровское, д. Галкино Великоустюгский район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9545" cy="3241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24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 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424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24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center"/>
        <w:rPr/>
      </w:pPr>
      <w:r>
        <w:rPr/>
        <w:t>Схема 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4339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33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 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0" cy="424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24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словные обозначения для всех схем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shd w:fill="FFFFFF" w:val="clea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4974590" cy="7181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590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4754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8075" cy="5577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9:00Z</dcterms:created>
  <dc:creator>Чистяков С.С.</dc:creator>
  <dc:description/>
  <cp:keywords/>
  <dc:language>en-US</dc:language>
  <cp:lastModifiedBy>mburo2</cp:lastModifiedBy>
  <cp:lastPrinted>2025-03-31T15:34:00Z</cp:lastPrinted>
  <dcterms:modified xsi:type="dcterms:W3CDTF">2025-03-31T12:35:00Z</dcterms:modified>
  <cp:revision>3</cp:revision>
  <dc:subject/>
  <dc:title/>
</cp:coreProperties>
</file>