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27305</wp:posOffset>
            </wp:positionV>
            <wp:extent cx="44894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3" t="-693" r="-823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</w:t>
        <w:tab/>
        <w:tab/>
        <w:t xml:space="preserve">   </w:t>
        <w:tab/>
        <w:tab/>
        <w:tab/>
        <w:tab/>
        <w:tab/>
        <w:t xml:space="preserve">                                 № </w:t>
      </w:r>
      <w:r>
        <w:rPr>
          <w:sz w:val="28"/>
          <w:szCs w:val="28"/>
          <w:u w:val="single"/>
        </w:rPr>
        <w:t>10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униципальную программу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кономическое развитие </w:t>
      </w:r>
    </w:p>
    <w:p>
      <w:pPr>
        <w:pStyle w:val="4O4rz444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  <w:r>
        <w:rPr>
          <w:b/>
          <w:sz w:val="28"/>
          <w:szCs w:val="28"/>
        </w:rPr>
        <w:t xml:space="preserve">», утвержденную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4O4rz44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4O4rz44441"/>
        <w:jc w:val="center"/>
        <w:rPr/>
      </w:pPr>
      <w:r>
        <w:rPr>
          <w:b/>
          <w:sz w:val="28"/>
          <w:szCs w:val="28"/>
        </w:rPr>
        <w:t>от 24.01.2023 № 1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79 Бюджетного кодекса Российской Федерации, постановлением администрации Великоустюгского муниципального округа от 30.05.2024 № 1526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. Внести в муниципальную программу «Экономическое развитие Великоустюгского муниципального округа Вологодской области», утверждённую постановлением администрации Великоустюгского муниципального округа от 24.01.2023 № 145 (далее - Программа), изменение, изложив е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Настоящее постановление вступает в силу со дня официального опубликования и распространяется на правоотношения, возникшие с 01.01.202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устюг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                 И. А. Абрамов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от 28.03.2025 № 1020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«Приложение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от 24.01.2023 № 145</w:t>
      </w:r>
    </w:p>
    <w:p>
      <w:pPr>
        <w:pStyle w:val="Normal"/>
        <w:autoSpaceDE w:val="false"/>
        <w:ind w:firstLine="467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Великоустюг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муниципальная 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Приоритеты и цели государственной политики в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6.07.2006 № 135-ФЗ «О защите конкурен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- Указ о национальных целях развития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>Указ Президента РФ от 21.12.2017 №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-2020 годы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рограммы Вологодской области «Экономическое развитие Вологодской области», утвержденной постановлением Правительства Вологодской области от 15.04.2014 № 31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и социально-экономического развития Великоустюгского муниципального района на период до 2030 года, утвержденной решением Великоустюгской Думы от 06.12.2018 № 10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атегия развития туризма в Российской Федерации на период до 2035 года» утверждена распоряжением Правительства РФ от 20.09.2019 № 2129-р, Указу Президента РФ от 21.07.2020 № 474 «О национальных целях развития России до 2030 года».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</w:p>
    <w:p>
      <w:pPr>
        <w:pStyle w:val="Normal"/>
        <w:jc w:val="center"/>
        <w:rPr>
          <w:bCs/>
          <w:color w:val="22272F"/>
          <w:szCs w:val="30"/>
          <w:shd w:fill="FFFFFF" w:val="clear"/>
        </w:rPr>
      </w:pPr>
      <w:r>
        <w:rPr>
          <w:bCs/>
          <w:color w:val="22272F"/>
          <w:szCs w:val="30"/>
          <w:shd w:fill="FFFFFF" w:val="clear"/>
        </w:rPr>
        <w:t>2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eastAsia="Calibri"/>
          <w:b/>
          <w:bCs/>
          <w:color w:val="22272F"/>
          <w:sz w:val="26"/>
          <w:szCs w:val="26"/>
          <w:shd w:fill="FFFFFF" w:val="clear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Правительства РФ от 24.12.2021 № 2439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государственной программы Российской Федерации «Развитие туризма»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TextBody"/>
        <w:spacing w:lineRule="atLeast" w:line="285"/>
        <w:ind w:firstLine="709"/>
        <w:rPr/>
      </w:pP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color w:val="000000"/>
          <w:szCs w:val="26"/>
        </w:rPr>
        <w:t xml:space="preserve"> Российской Федерации от </w:t>
      </w:r>
      <w:r>
        <w:rPr>
          <w:color w:val="000000"/>
          <w:szCs w:val="26"/>
          <w:lang w:val="ru-RU"/>
        </w:rPr>
        <w:t>0</w:t>
      </w:r>
      <w:r>
        <w:rPr>
          <w:color w:val="000000"/>
          <w:szCs w:val="26"/>
        </w:rPr>
        <w:t>7</w:t>
      </w:r>
      <w:r>
        <w:rPr>
          <w:color w:val="000000"/>
          <w:szCs w:val="26"/>
          <w:lang w:val="ru-RU"/>
        </w:rPr>
        <w:t>.02.</w:t>
      </w:r>
      <w:r>
        <w:rPr>
          <w:color w:val="000000"/>
          <w:szCs w:val="26"/>
        </w:rPr>
        <w:t xml:space="preserve">1992 </w:t>
      </w:r>
      <w:r>
        <w:rPr>
          <w:color w:val="000000"/>
          <w:szCs w:val="26"/>
          <w:lang w:val="ru-RU"/>
        </w:rPr>
        <w:t>№</w:t>
      </w:r>
      <w:r>
        <w:rPr>
          <w:color w:val="000000"/>
          <w:szCs w:val="26"/>
        </w:rPr>
        <w:t xml:space="preserve"> 2300-1 </w:t>
      </w:r>
      <w:r>
        <w:rPr>
          <w:color w:val="000000"/>
          <w:szCs w:val="26"/>
          <w:lang w:val="ru-RU"/>
        </w:rPr>
        <w:t>«</w:t>
      </w:r>
      <w:r>
        <w:rPr>
          <w:color w:val="000000"/>
          <w:szCs w:val="26"/>
        </w:rPr>
        <w:t>О защите прав потребителей</w:t>
      </w:r>
      <w:r>
        <w:rPr>
          <w:color w:val="000000"/>
          <w:szCs w:val="26"/>
          <w:lang w:val="ru-RU"/>
        </w:rPr>
        <w:t>»</w:t>
      </w:r>
      <w:r>
        <w:rPr>
          <w:color w:val="000000"/>
          <w:szCs w:val="26"/>
        </w:rPr>
        <w:t>,</w:t>
      </w:r>
    </w:p>
    <w:p>
      <w:pPr>
        <w:pStyle w:val="TextBody"/>
        <w:spacing w:lineRule="atLeast" w:line="285"/>
        <w:ind w:firstLine="709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30</w:t>
      </w:r>
      <w:r>
        <w:rPr>
          <w:color w:val="000000"/>
          <w:lang w:val="ru-RU"/>
        </w:rPr>
        <w:t>.12.</w:t>
      </w:r>
      <w:r>
        <w:rPr>
          <w:color w:val="000000"/>
        </w:rPr>
        <w:t xml:space="preserve">2006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271-ФЗ </w:t>
      </w:r>
      <w:r>
        <w:rPr>
          <w:color w:val="000000"/>
          <w:lang w:val="ru-RU"/>
        </w:rPr>
        <w:t>«</w:t>
      </w:r>
      <w:r>
        <w:rPr>
          <w:color w:val="000000"/>
        </w:rPr>
        <w:t>О розничных рынках и о внесении изменений в Трудовой кодекс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оритетом государственной политики в сфере экономического развития является создание благоприятного предпринимательского климата и условий для ведения бизнеса, повышение эффективности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рамках задач муниципальной программы мероприятия направлены на достижение цели, определенной Указом Президента Российской Федерации от 07.05.2024 № 309 «О национальных целях развития Российской Федерации на период до 2030 года и  на перспективу до 2036 года» (далее – Указ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казанными документами сформированы следующие приоритеты и цели муниципальной политики в сфере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увеличение численности работающих субъектов малого и среднего предпринимательства путём формирования благоприятной среды для развития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совершенствование механизмов поддержки субъектов малого и среднего предпринимательства, «самозанятых»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инвестиционной активности на территории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туристских проектов «Великий Устюг – родина Деда Мороза», «Великий Устюг – сказочная столица России» и «Серебряное ожерелье Росси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величение и продвижение крупных событийных мероприятий межрегионального, всероссийского и  международного уровня, проводимых на территории Великоустюгского муниципального округа; 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енности туристского потока путем формирования положительного туристского  имиджа округа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качественных и безопасных товаров для жителей и гостей округа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многоформатной торговли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стойчивого функционирования и развития потребительского рынка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Великоустюг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круга Волого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уратор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Парфенова Нина Альбертовна,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исполнит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сполнит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тдел экономики управления экономического развития администрации округа, отдел потребительского рынка управления экономического развития администрации округа, отдел туризма и межрегиональных связей  управления экономического развития администрации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Этап I: 2023 - 2024 годы</w:t>
            </w:r>
          </w:p>
          <w:p>
            <w:pPr>
              <w:pStyle w:val="Normal"/>
              <w:snapToGrid w:val="false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Этап II: 2025 - 2027 годы</w:t>
            </w:r>
          </w:p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 (комплекс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shd w:fill="FFFFFF" w:val="clear"/>
              </w:rPr>
              <w:t>цель 1 «Достижение объема инвестиций в основной капитал за счет всех источников финансирования до 1,4 млрд. рублей к 2027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shd w:fill="FFFFFF" w:val="clear"/>
              </w:rPr>
              <w:t>цель 2 «Достижение численности занятых в сфере малого и среднего предпринимательства, включая индивидуальных предпринимателей, до 7741 человек к 2027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shd w:fill="FFFFFF" w:val="clear"/>
              </w:rPr>
              <w:t>цель 3 «Достижение увеличение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,0 тыс. посетителей в 2027 год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  <w:shd w:fill="FFFFFF" w:val="clear"/>
              </w:rPr>
              <w:t xml:space="preserve">Цель 4 Повышение социально-экономической эффективности функционирования потребительского рынка, </w:t>
            </w:r>
            <w:r>
              <w:rPr>
                <w:color w:val="000000"/>
                <w:szCs w:val="26"/>
                <w:shd w:fill="FFFFFF" w:val="clear"/>
              </w:rPr>
              <w:t>увеличение розничного товарооборота до 116,5% к 2027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правления (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язь с федеральными программ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вязь с региональными программ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«Экономическое развитие Вологодской област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казатели муниципальной программ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5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47"/>
        <w:gridCol w:w="902"/>
        <w:gridCol w:w="75"/>
        <w:gridCol w:w="941"/>
        <w:gridCol w:w="1033"/>
        <w:gridCol w:w="1463"/>
        <w:gridCol w:w="1061"/>
        <w:gridCol w:w="1276"/>
        <w:gridCol w:w="2126"/>
        <w:gridCol w:w="1417"/>
        <w:gridCol w:w="2328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-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 (по ОКЕИ)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ое значение &lt;1&gt;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 показателя по годам &lt;2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и органы, ответственные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 пока-зателями федераль-ной программы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й программы 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объема инвестиций в основной капитал за счет всех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-ных предпринима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циально-экономической эффективности функционирован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требительского рынка управления экономиче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4 Постановления Правительства Вологодской области от 24.12.201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00 «О государственной программе Экономическое развитие Вологод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957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61"/>
        <w:gridCol w:w="851"/>
        <w:gridCol w:w="1134"/>
        <w:gridCol w:w="1134"/>
        <w:gridCol w:w="1134"/>
        <w:gridCol w:w="1134"/>
        <w:gridCol w:w="1134"/>
        <w:gridCol w:w="1984"/>
        <w:gridCol w:w="1134"/>
        <w:gridCol w:w="2328"/>
        <w:gridCol w:w="7"/>
      </w:tblGrid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ярмарочных мероприятий (конкурсов)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требительского рынка управления экономического разви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ниверсальных, сельскохозяйственных 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нестационарных торговых объектов Вологодских товаропроиз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о значимых магаз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 постановления Прави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огодской области от 24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О государственной программ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е развитие Вологод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сельсоветов Викторовский, Парфеновский, Покровский, Сусоловский, Шемогодский и поселка городского типа Куз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 поселка Ломоват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обретенных пунктов быстрого пит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957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59"/>
        <w:gridCol w:w="850"/>
        <w:gridCol w:w="1276"/>
        <w:gridCol w:w="1277"/>
        <w:gridCol w:w="1276"/>
        <w:gridCol w:w="1277"/>
        <w:gridCol w:w="1277"/>
        <w:gridCol w:w="1842"/>
        <w:gridCol w:w="1418"/>
        <w:gridCol w:w="1459"/>
        <w:gridCol w:w="25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благоприятных условий для динамичного развития туризма на территории Великоустюг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муниципальной программы (комплекс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5"/>
        <w:gridCol w:w="1984"/>
        <w:gridCol w:w="1418"/>
        <w:gridCol w:w="4348"/>
        <w:gridCol w:w="33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структурного эле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иод реализации (год начала – год окончания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й программы (комплексной программы) &lt;1&gt;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, «Пропаганда и популяризация предприни-мательск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ивлеченных инвестиций в основной капитал без учета бюджетных средств по инвестиционным проект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1843"/>
        <w:gridCol w:w="992"/>
        <w:gridCol w:w="5103"/>
        <w:gridCol w:w="391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, не связанный с реализацией национального проекта, «Развитие торговли и услуг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-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-ского рынка управления экономическо-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поселений входящих в состав муниципального округа услугами торговли, в части обеспечение жителей  малонаселенных и (или) труднодоступных населенных пунктов, в которых отсутствуют стационарные торговые объекты продовольственными товарам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сельских населенных пунктов входящих в состав округа услугами торговли, в части обеспечения жителей малонаселенных и труднодоступных пунктов, в которых функционирует социально значимый магазин, продовольственными товарами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оциаль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имых магазинов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услугами торговли, в части обеспечения жителей  малонаселенных и (или) труднодоступных населенных пунктов, в которых отсутствуют стационарные торговые объекты продовольственными товарами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зированного транспорта приобретенного за счет субсидии для мобильной торговли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тационарной торговли на территории сельсоветов Шемогодский, Парфеновский, Покровский, Викторовский, Сусоловск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селка городского типа Кузино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торговли на  территории сельсоветов Шемогодский, Парфеновский, Покровский, Викторовский, Сусоловский и поселка городского типа Кузино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1984"/>
        <w:gridCol w:w="1560"/>
        <w:gridCol w:w="4536"/>
        <w:gridCol w:w="320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здание условий для обеспечения жителей услугами торговли,  в части приобретения пунктов быстрого пит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унктов быстрого пит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, не связанный с региональным проектом,</w:t>
            </w:r>
            <w:r>
              <w:rPr>
                <w:color w:val="000000"/>
              </w:rPr>
              <w:t xml:space="preserve"> </w:t>
            </w:r>
            <w:r>
              <w:rPr/>
              <w:t>«Организация и проведение конкурса профессионального мастерства среди  работников потребительского рын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-ского рынка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мен опытом и повышение профессионального уровня специалист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ориентация и привлечение специалистов в сфере потребительского рын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занятых в сфере малого и среднего предпринимательства, включая индивидуальных предпринимателей;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курсов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, не связанный с региональным проектом, «Развитие ярмарочной торговл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проводимых ярма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онкурсов в рамках проведения муниципальных ярмар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рмарочных мероприят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нформационно - консультационная 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ивлеченных инвестиций в основной капитал без учета бюджетных средств по инвестиционным проектам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Комплекс процессных мероприятий 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го рынка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 нестационарных торговых объектов реализующих продукцию Вологодских товаропроизводителей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изводителей Вологодской области в ярмарочных мероприятиях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газинов или отделов «Настоящий Вологодский продук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стационарных торговых объектов Вологодских товаропроиз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7"/>
        <w:gridCol w:w="1559"/>
        <w:gridCol w:w="4252"/>
        <w:gridCol w:w="363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Комплекс процессных мероприятий </w:t>
            </w:r>
            <w:r>
              <w:rPr>
                <w:b w:val="false"/>
                <w:bCs w:val="false"/>
                <w:sz w:val="24"/>
                <w:lang w:val="ru-RU"/>
              </w:rPr>
              <w:t>Развитие туристского потенциала Великоустюгского муниципального округа</w:t>
            </w:r>
            <w:r>
              <w:rPr>
                <w:b w:val="false"/>
                <w:bCs w:val="false"/>
                <w:sz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уризма и межрегиональных связей управления экономическ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еспечение граждан совреме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ристской инфраструктурой;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шру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округу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а рабочих мест и повышение кадрового потенциала отечественной туристской отрасли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о турис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округу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.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округу; количество туристов, всего по округу; количество туристских маршрут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17"/>
        <w:gridCol w:w="6223"/>
        <w:gridCol w:w="1433"/>
        <w:gridCol w:w="1021"/>
        <w:gridCol w:w="1056"/>
        <w:gridCol w:w="1147"/>
        <w:gridCol w:w="77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9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0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5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5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98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8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2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17" w:right="1757" w:hanging="79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"/>
        <w:gridCol w:w="4600"/>
        <w:gridCol w:w="6237"/>
        <w:gridCol w:w="1028"/>
        <w:gridCol w:w="6"/>
        <w:gridCol w:w="1015"/>
        <w:gridCol w:w="1056"/>
        <w:gridCol w:w="1147"/>
        <w:gridCol w:w="77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, «Пропаганда и популяризация предпринимательской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 проведены конкурсы, целью которых является популяризация пред-принимательской деятельности, содейст-вие развитию молодёжного предприни-мательства на территории Великоустюг-ского муниципа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8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проект, связанный с  региональным проектом, не связанный с реализацией национального проекта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торговли и 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70,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0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7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95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85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28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84,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42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ы субсидии возмещение части затрат за услуги паромной переправы при доставке продовольст-венных товаров автомобильным транспорт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91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ы субсидии на возмещение части затрат на горюче-смазочные ма-териалы при доставке продовольст-венных товаров автомобильным транспортом в условиях отсутствия паромной перепра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2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00"/>
        <w:gridCol w:w="6379"/>
        <w:gridCol w:w="992"/>
        <w:gridCol w:w="992"/>
        <w:gridCol w:w="979"/>
        <w:gridCol w:w="1147"/>
        <w:gridCol w:w="77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3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ы субсидии на возмещение части затрат на горюче-смазочные материалы при доставке продовольст-венных товаров в малонаселенные и (или) труднодоступные населенные пунк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7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2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745,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407,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5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37,1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субсидии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3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3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8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убсидии  на возмещение части затрат на приобретение пунктов быстрого питани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17"/>
        <w:gridCol w:w="6662"/>
        <w:gridCol w:w="992"/>
        <w:gridCol w:w="992"/>
        <w:gridCol w:w="979"/>
        <w:gridCol w:w="52"/>
        <w:gridCol w:w="1096"/>
        <w:gridCol w:w="77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оект, не связанный с региональным проектом, «Организация и проведение конкурса профессионального мастерства среди  работников потребительского рын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 и проведен конкурс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проект, не связанный с региональным проектом, «Развитие ярмарочной торговл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ы и проведены ярмарки, в том числе реализующие фермерскую продукц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ны и проведены конкурсы в рамках проведения ярмароч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26"/>
        <w:gridCol w:w="5953"/>
        <w:gridCol w:w="992"/>
        <w:gridCol w:w="1059"/>
        <w:gridCol w:w="964"/>
        <w:gridCol w:w="1096"/>
        <w:gridCol w:w="77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лечены производители товаров, работ, услуг, мастера народных промыслов к мероприятиям, способствующим продвижению вологодской продукции на потребительский рынок округа и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ы муниципальные преференции (производителям Вологодской области) в виде предоставления мест для размещения нестационарных торговых объектов либо мобильных торговых объектов на льготных услов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проект, не связанный с  региональным проектом, «Оказание информационно - консультационной и финансовой поддержки субъектам малого и среднего предпринимательства»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26"/>
        <w:gridCol w:w="5954"/>
        <w:gridCol w:w="992"/>
        <w:gridCol w:w="1059"/>
        <w:gridCol w:w="912"/>
        <w:gridCol w:w="52"/>
        <w:gridCol w:w="1084"/>
        <w:gridCol w:w="12"/>
        <w:gridCol w:w="77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1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проекта: субъектам малого и среднего предпринимательства, оказывающим населению услуги бань в городе Красавино Великоустюгского муниципального округа, компенсированы недополученные доходы при предоставлении дополнительных мер социальной поддержки отдельным категориям гражда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2.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езультат: субъектам малого и среднего предпринимательства оказана информационно- консультационная поддержк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туристского потенциала Великоустюгского муниципального округа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изация и проведение праздничных мероприятий на территори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hd w:fill="FFFFFF" w:val="clear"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857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26"/>
        <w:gridCol w:w="5955"/>
        <w:gridCol w:w="992"/>
        <w:gridCol w:w="993"/>
        <w:gridCol w:w="993"/>
        <w:gridCol w:w="1121"/>
        <w:gridCol w:w="89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конкурентоспособного персонала, повышение профессионального уровня специалистов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Участие во всероссийских и региональных выставках. Продвижение туристических возможностей Великоустюгского муниципального округа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7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hd w:fill="FFFFFF" w:val="clear"/>
              </w:rPr>
              <w:t>Создание рекламно- информационных материалов. Рекламное продвижение туристского потенциала муниципального округа, в том числе, проекта «Великий Устюг - родина Деда Мороза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8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"/>
        <w:gridCol w:w="4232"/>
        <w:gridCol w:w="3402"/>
        <w:gridCol w:w="4678"/>
        <w:gridCol w:w="984"/>
        <w:gridCol w:w="984"/>
        <w:gridCol w:w="984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дпрограммы)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я расходов, вид расход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правления расходов &lt;1&gt;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финансового обеспече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не связанный с региональным проектом, «Пропаганда и популяризация предпринимательской деятельности»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предпринимательской деятельности, содействие развитию молодёжного предпринимательства на территории Великоустюг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победителе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предприниматель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рантов победителям конкурсов «Я - предприниматель»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Муниципальный проект, связанный с  региональным проектом,  не связанный с реализацией национального проекта, «Развитие торговли и услуг»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субсидии возмещение части затрат за услуги паромной переправы при доставке продовольственных товаров автомобильным транспорт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 возмещение части затрат за услуги паромной переправы при доставке продовольственных товаров автомобильным транспортом в размере 50% от стоимости за переправ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9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субсидии на возмеще-ние части затрат на горючесмазочные материалы при доставке продовольст-венных товаров автомобильным транспортом в условиях отсутствия паромной перепр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возмещение части затрат за горюче-смазочные материалы при доставке продовольственных товаров автомобильным транспортом в условиях отсутствия паромной переправы через Кировскую область в размере до 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88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"/>
        <w:gridCol w:w="4232"/>
        <w:gridCol w:w="3402"/>
        <w:gridCol w:w="4678"/>
        <w:gridCol w:w="984"/>
        <w:gridCol w:w="984"/>
        <w:gridCol w:w="984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и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 в размере до 9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73,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убсидий на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. Размер субсидии ежегодно корректируетс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ы субсидии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на возмещение части затрат на доставку товаров в социально значимые магазины в малонаселенных и (или) труднодоступных населенных пунктах. Компенсация за горюче-смазочные материалы в размере 60%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04,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ы субсидия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субъектам малого предпринимательства имеющим стационарные торговые объекты и реализующие продовольственные товары, в части компенсации затрат за вдоль трассовый проезд магистрального газопровода (частная, платная дорога)в размере 80% от стоимости за проез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82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"/>
        <w:gridCol w:w="3955"/>
        <w:gridCol w:w="11"/>
        <w:gridCol w:w="3672"/>
        <w:gridCol w:w="11"/>
        <w:gridCol w:w="4661"/>
        <w:gridCol w:w="11"/>
        <w:gridCol w:w="973"/>
        <w:gridCol w:w="11"/>
        <w:gridCol w:w="975"/>
        <w:gridCol w:w="11"/>
        <w:gridCol w:w="972"/>
        <w:gridCol w:w="25"/>
      </w:tblGrid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ы субсидии  на возмещение части затрат на приобретение мобильных пунктов быстрого питани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субъектам малого предпринимательства на приобретение мобильных пунктов быстрого питания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0,0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проект, не связанный с региональным проектом, «Организация и проведение конкурса  профессионального мастерства среди  работников потребительского рынка»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рабочих професси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конкурса профессионального мастерства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еден конкурс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8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 Муниципальный проект, не связанный с региональным проектом, «Развитие ярмарочной торговли»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универсальные и сельскохозяйственные ярмарки и конкурсы для участников ярмарк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е победителей конкурсов, проведенных в рамка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иевской ярмарки</w:t>
            </w:r>
          </w:p>
        </w:tc>
        <w:tc>
          <w:tcPr>
            <w:tcW w:w="4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в рамках проведения   ярмарочных мероприятий Прокопиевской ярмарк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0,0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DC14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C143C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  <w:t>о порядке сбора информации и методике расчёта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shd w:fill="FFFFFF" w:val="clear"/>
        </w:rPr>
        <w:t>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5"/>
        <w:gridCol w:w="1026"/>
        <w:gridCol w:w="2667"/>
        <w:gridCol w:w="1329"/>
        <w:gridCol w:w="3885"/>
        <w:gridCol w:w="1278"/>
        <w:gridCol w:w="1415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-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-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 ОКЕИ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показател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-тели, исполь-зуемые в формул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тод сб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нформа-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ё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-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показателю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объема инвестиций в основной капитал за счет всех источников финансирова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тодическим указаниям,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ным Федеральной службой государственной статис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>
          <w:trHeight w:val="4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Минэкономразвития России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ноября 2022 года № 594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2"/>
        <w:gridCol w:w="851"/>
        <w:gridCol w:w="3402"/>
        <w:gridCol w:w="1134"/>
        <w:gridCol w:w="3402"/>
        <w:gridCol w:w="992"/>
        <w:gridCol w:w="992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Великоустюгскому муниципальному округ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-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Великоустюгскому муниципальному округ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тей, публикаций в СМИ и сети Интернет в сфере туризм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ниверсальных, сельскохозяйственных 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версальных, сельскохозяйственных ярмаро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29"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111"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требительского рынка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циально значимых магази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магазинов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соглашением  заключенным с Департаментом сельского хозяйства и продовольственных ресурсов правительства Волого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мероприятий (конкурс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чных мероприят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тодическим указаниям, определенным федеральной службой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истики, статистическая форма 3Д «Ярмарк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стационарных торговых объектов Вологодских товаропроизводите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 нестационарной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люченных договоров на размещение нестационарных торгов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31"/>
        <w:gridCol w:w="1276"/>
        <w:gridCol w:w="2551"/>
        <w:gridCol w:w="1134"/>
        <w:gridCol w:w="3119"/>
        <w:gridCol w:w="992"/>
        <w:gridCol w:w="992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пециализированного автотранспорта (автолав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единиц приобретенного автотранспор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 по исполнению соглашения заключенного между администрацией округа и получателем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требительского рынка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сельсоветов Викторовский, Парфеновский, Покровский, Сусоловский, Шемогодский и поселка городского типа Ку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стационарных объектов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заключенных соглашений с субъектами мало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стационарных объектов торговл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личество заключенных соглашений с субъектами малого предпринима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курсов профессионального мастерств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риобретенных пунктов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обретенных пунктов быстр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требительского рынка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2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муниципального проекта, не связанного с региональным проекто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Пропаганда и популяризация предпринимательской деятельност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31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1984"/>
        <w:gridCol w:w="1418"/>
        <w:gridCol w:w="1417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hd w:fill="FFFFFF" w:val="clear"/>
              </w:rPr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раткое 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.12.202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расов Игорь Иванови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вый заместитель Главы 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икоустюгского муниципального округ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ор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Парфенова Н.А.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вязь с муниципальными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hd w:fill="FFFFFF" w:val="clear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hd w:fill="FFFFFF" w:val="clear"/>
              </w:rPr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38"/>
        <w:spacing w:lineRule="atLeast" w:line="240" w:before="0" w:after="0"/>
        <w:jc w:val="center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ConsPlusNormal1"/>
        <w:ind w:hanging="0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ConsPlusNormal1"/>
        <w:ind w:hanging="0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ConsPlusNormal1"/>
        <w:ind w:hanging="0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23</w:t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5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106"/>
        <w:gridCol w:w="2551"/>
        <w:gridCol w:w="1843"/>
        <w:gridCol w:w="1134"/>
        <w:gridCol w:w="1134"/>
        <w:gridCol w:w="1136"/>
        <w:gridCol w:w="1137"/>
        <w:gridCol w:w="113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казатели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Уровень 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гиональной программы / регионального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Единица измерения (по ОКЕ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азовое значение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Период, год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1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7741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23"/>
        <w:gridCol w:w="974"/>
        <w:gridCol w:w="1699"/>
        <w:gridCol w:w="1320"/>
        <w:gridCol w:w="1308"/>
        <w:gridCol w:w="1136"/>
        <w:gridCol w:w="1636"/>
        <w:gridCol w:w="1568"/>
        <w:gridCol w:w="2305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/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7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, целью которых  является популяризация предпринимательской деятельности, содействие развитию молодёжного предпринимательства на территории Великоустюгского муниципаль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Выплата грантов победителям конкурсов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«Я - предприниматель»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«Юный предпринимат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24</w:t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755"/>
        <w:gridCol w:w="2232"/>
        <w:gridCol w:w="2152"/>
        <w:gridCol w:w="2049"/>
        <w:gridCol w:w="202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мероприятия (результата) и источники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я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лей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ы конкурсы, целью которых  является популяризация предпринимательской деятельности, содействие развитию молодёжного предпринимательства на территории Великоустюгского муниципального округ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8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8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безвозмездные поступления физических и юрид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80,0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4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80,0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</w:tr>
      <w:tr>
        <w:trPr/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физических и юрид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</w:tr>
    </w:tbl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  <w:t>25</w:t>
      </w:r>
    </w:p>
    <w:p>
      <w:pPr>
        <w:pStyle w:val="Style38"/>
        <w:spacing w:before="0" w:after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</w:rPr>
        <w:t>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22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8253"/>
        <w:gridCol w:w="1181"/>
        <w:gridCol w:w="1997"/>
        <w:gridCol w:w="1777"/>
        <w:gridCol w:w="1133"/>
      </w:tblGrid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ценка расходов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(тыс. рублей)</w:t>
            </w:r>
          </w:p>
        </w:tc>
      </w:tr>
      <w:tr>
        <w:trPr>
          <w:trHeight w:val="33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Достигнута численность занятых в сфере малого и среднего предпринимательства, включая индивидуальных предпринимателей, до 7741 человек к 2027 году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Итого по проекту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0,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8"/>
        <w:spacing w:lineRule="atLeast" w:line="240" w:before="0" w:after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508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73"/>
        <w:gridCol w:w="2268"/>
        <w:gridCol w:w="3538"/>
        <w:gridCol w:w="4258"/>
        <w:gridCol w:w="156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милия,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инициа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епосредствен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нятость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проекте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в %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Тарасов Игорь Иван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</w:rPr>
              <w:t>Первый заместитель Главы Великоустюгского муниципального окру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Абрамов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Администр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iCs/>
                <w:szCs w:val="26"/>
              </w:rPr>
              <w:t>Гладышева О.В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iCs/>
                <w:szCs w:val="26"/>
              </w:rPr>
              <w:t xml:space="preserve">заместитель начальника управления экономического развития, начальник отдела экономик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Участник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Беляева Н.С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szCs w:val="26"/>
              </w:rPr>
              <w:t xml:space="preserve">менеджер отдела экономики управления экономического </w:t>
            </w:r>
          </w:p>
          <w:p>
            <w:pPr>
              <w:pStyle w:val="Style38"/>
              <w:spacing w:lineRule="atLeast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разви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</w:tbl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  <w:t>26</w:t>
      </w:r>
    </w:p>
    <w:p>
      <w:pPr>
        <w:pStyle w:val="Style38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before="0" w:after="0"/>
        <w:jc w:val="center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 xml:space="preserve">расчета показателей проекта 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0"/>
        <w:gridCol w:w="992"/>
        <w:gridCol w:w="1305"/>
        <w:gridCol w:w="1388"/>
        <w:gridCol w:w="1276"/>
        <w:gridCol w:w="1247"/>
        <w:gridCol w:w="4110"/>
        <w:gridCol w:w="212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Тип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Алгоритм формирования (формула) и пояснения к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Показатели, используемые в форму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szCs w:val="26"/>
              </w:rPr>
              <w:t>возраст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соответствии с приказом Минэкономразвития России о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ноября 2022 года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экономического развит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  <w:t>27</w:t>
      </w:r>
    </w:p>
    <w:p>
      <w:pPr>
        <w:pStyle w:val="Normal"/>
        <w:widowControl w:val="false"/>
        <w:autoSpaceDE w:val="false"/>
        <w:jc w:val="center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Муниципального проекта, связанного с  региональным проекто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е связанного с реализацией национального проекта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«Развитие торговли и услуг»</w:t>
      </w:r>
    </w:p>
    <w:p>
      <w:pPr>
        <w:pStyle w:val="Normal"/>
        <w:spacing w:lineRule="atLeast" w:line="240"/>
        <w:jc w:val="center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1. Основные положения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45"/>
        <w:gridCol w:w="2126"/>
        <w:gridCol w:w="1417"/>
        <w:gridCol w:w="14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именование проект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>Краткое наименование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ро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01.01.2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31.12.20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уководитель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Тарасов Игорь Иванович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Администратор про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 А.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Связь с муниципальными программами округ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Cs w:val="26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  <w:lang w:eastAsia="ar-SA"/>
              </w:rPr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28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21"/>
        <w:gridCol w:w="2175"/>
        <w:gridCol w:w="1373"/>
        <w:gridCol w:w="1226"/>
        <w:gridCol w:w="1119"/>
        <w:gridCol w:w="1308"/>
        <w:gridCol w:w="1653"/>
        <w:gridCol w:w="141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й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рограммы / регионального проек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измерения (по ОКЕ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стиж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циально значимых магази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специализированного автотранспорта (автолавки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 поселка Ломоват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сельсоветов Викторовский, Парфеновский, Покровский, Сусоловский, Шемогодский и поселка городского типа Кузин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пунктов быстрого пита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 Вологодских товаропроизвод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  <w:t>29</w:t>
      </w:r>
    </w:p>
    <w:p>
      <w:pPr>
        <w:pStyle w:val="Style38"/>
        <w:spacing w:lineRule="atLeast" w:line="240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"/>
        <w:gridCol w:w="30"/>
        <w:gridCol w:w="3404"/>
        <w:gridCol w:w="996"/>
        <w:gridCol w:w="3826"/>
        <w:gridCol w:w="1134"/>
        <w:gridCol w:w="1134"/>
        <w:gridCol w:w="1039"/>
        <w:gridCol w:w="55"/>
        <w:gridCol w:w="985"/>
        <w:gridCol w:w="110"/>
        <w:gridCol w:w="930"/>
        <w:gridCol w:w="1554"/>
        <w:gridCol w:w="25"/>
      </w:tblGrid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дачи,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роприятия (результата) проек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>Единица измерения (по ОКЕИ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,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>Связь с показателями проекта/муниципальной программы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sz w:val="22"/>
              </w:rPr>
              <w:t xml:space="preserve">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социально-экономической эффективности функционирования потребительского рын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Субсидия предоставляется организациям и индивидуальным предпринимателям, в виде компенсации части фактических затрат произведённых при доставке и реализации продовольственных товаров в малонаселённые и (или) труднодоступные населённые пун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малонаселённые и труднодоступные 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Не менее 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я предоставляется организациям любых форм собственности и индиви-дуальных предпринимателей, занимающихся доставкой продовольственных товаров в социально значимые магазины, расположенные в малонаселенных и труднодоступных населенных пункт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возмещение части затрат организациям любых форм собственности и индивидуальным предпринимателям, занимающимся</w:t>
            </w:r>
            <w:r>
              <w:rPr>
                <w:rFonts w:eastAsia="Tinos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авкой продовольственных товаров в социально значимые</w:t>
            </w:r>
            <w:r>
              <w:rPr>
                <w:rFonts w:eastAsia="Tinos;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газины в малонаселённых и труднодоступных населённых пунктах. Компенсация составляет 60% от фактически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иаль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им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709"/>
        <w:gridCol w:w="3969"/>
        <w:gridCol w:w="878"/>
        <w:gridCol w:w="879"/>
        <w:gridCol w:w="879"/>
        <w:gridCol w:w="879"/>
        <w:gridCol w:w="879"/>
        <w:gridCol w:w="2263"/>
        <w:gridCol w:w="2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предоставляется  </w:t>
            </w:r>
            <w:r>
              <w:rPr>
                <w:bCs/>
                <w:color w:val="000000"/>
              </w:rPr>
              <w:t>организациям, индивидуальным предпринимателям на приобретение специализированного автотранспорта для мобильной торговли в малонаселённых и (или) труднодоступных населё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единиц специализированного автотранспорта (автолавк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сидия предоставляется </w:t>
            </w:r>
            <w:r>
              <w:rPr>
                <w:bCs/>
                <w:color w:val="000000"/>
              </w:rPr>
              <w:t>организациям, индивидуальным предпринимателям на возмещение части затрат за проезд вдоль магистрального газопровода при доставке продовольственн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субъектам малого предпринимательства имеющим стационарные торговые объекты и реализующие продовольственные товары, в части компенсации затрат за вдоль трассовый проезд магистрального газопровода СРТО-ТОРЖОК в размере 80% от стоимости проез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сидия предоставляется субъектам малого предпринимательст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возмещение части затрат субъектам при доставке продовольственных товаров автомобильным транспортом в условиях отсутствия паромной перепр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редоставление субсиди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озмещение части затрат субъектам малого предпринимательства, осуществляющих деятельн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ализации продовольственных товаров в стационарной торговой сети сельсоветов Шемогодский, Парфеновский, Покровский, Викторовский, Сусоловский и поселка городского типа Кузино в условиях отсутствия паромной перепра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стационарных торгов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ов осуществляющих деятельность на территории сельсоветов Шемогодский, Парфеновский, Покровский, Викторовский, Сусоловский и поселка городского типа Куз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убсидия предоставляется субъектам малого предпринимательств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возмещение части затрат субъектам за услуги паромной переправы при доставке продовольственных тов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предоставляется субъектам малого предпринимательства на возмещение части затрат на приобретение пунктов быстрого пит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Предоставление субсидии на возмещение части затрат на приобрет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унктов быстрого пит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Финансовое обеспечение реализации проекта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92"/>
        <w:gridCol w:w="2669"/>
        <w:gridCol w:w="2376"/>
        <w:gridCol w:w="1635"/>
        <w:gridCol w:w="116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еализации (тыс. рублей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Всего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"/>
        <w:gridCol w:w="6840"/>
        <w:gridCol w:w="2668"/>
        <w:gridCol w:w="2433"/>
        <w:gridCol w:w="1584"/>
        <w:gridCol w:w="116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оставлены субсидии на возмещение части затрат на горюче-смазочные материалы при доставке продовольственных товаров в малонаселенные и (или) труднодоступные населенные пункты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95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42,7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,4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5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45,3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убсидия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едоставлены субсидии на возмещение части затрат на доставку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9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07,5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,4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19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37,1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Субсидия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lang w:eastAsia="ar-SA"/>
              </w:rPr>
              <w:t>Предоставлены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7"/>
        <w:gridCol w:w="2668"/>
        <w:gridCol w:w="2433"/>
        <w:gridCol w:w="1584"/>
        <w:gridCol w:w="11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возмещение части затрат за проезд вдоль магистрального газопровода при доставке продовольственных товар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Предоставлены субсидии на возмещение части затрат за проезд вдоль магистрального газопровода при доставке продовольственных товар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6,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6,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1.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на возмещение части затрат на горюче-смазочные материалы при доставке продовольственных товаров автомобильным транспортом  в условиях отсутствия паромной переправ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редоставлены субсидии на возмещение части затрат на горюче-смазочные материалы при доставке продовольственных товаров автомобильным транспортом  в условиях отсутствия паромной переправ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,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,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2,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1.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я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</w:t>
            </w:r>
          </w:p>
        </w:tc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редоставлены субсидии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1,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5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91,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6.1.1.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7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ы субсидии  на возмещение части затрат на приобретение мобильных пунктов быстрого питания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5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50,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1.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1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10,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2.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4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40,0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7.1.1.3.</w:t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 по проект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A6A6" w:val="clear"/>
                <w:lang w:eastAsia="ar-SA"/>
              </w:rPr>
            </w:pPr>
            <w:r>
              <w:rPr>
                <w:shd w:fill="FFA6A6" w:val="clear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A6A6" w:val="clear"/>
                <w:lang w:eastAsia="ar-SA"/>
              </w:rPr>
            </w:pPr>
            <w:r>
              <w:rPr>
                <w:shd w:fill="FFA6A6" w:val="clear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 округа, в том числ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570,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203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7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951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ые доходы бюджета ок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85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13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28,6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284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06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06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422,4</w:t>
            </w:r>
          </w:p>
        </w:tc>
      </w:tr>
      <w:tr>
        <w:trPr/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85"/>
        <w:gridCol w:w="2576"/>
        <w:gridCol w:w="2599"/>
        <w:gridCol w:w="2274"/>
        <w:gridCol w:w="1050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(тыс. 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 го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гнута численность занятых в сфере малого и среднего предпринимательства, включая индивиду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ринимателей, до 7741 человек к 2027 году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 в малонаселённые и труднодоступные населённые пун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я на возмещение части затрат организациям любых форм собственности и индивидуальным  предпринимателям, занимающимся доставкой и реализацией продовольственных товаров в малонаселённые и труднодоступные населённые пункты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6410"/>
        <w:gridCol w:w="2566"/>
        <w:gridCol w:w="2548"/>
        <w:gridCol w:w="2324"/>
        <w:gridCol w:w="1051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оставление субсидии на возмещение части затрат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едоставление </w:t>
            </w:r>
            <w:r>
              <w:rPr>
                <w:rFonts w:eastAsia="Liberation Serif;Times New Roman"/>
                <w:color w:val="000000"/>
                <w:shd w:fill="FFFFFF" w:val="clear"/>
              </w:rPr>
              <w:t>субсидии на возмещение части  затрат за проезд вдоль магистрального газопровода при доставке продовольственных товаров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оставление субсидии на возмещение части затрат на горюче-смазочные материалы при доставке продовольственных товаров автомобильным транспортом в условиях отсутствия паромной переправ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и на возмещение части затрат за услуги паромной переправы при доставке продовольственных товаров автомобильным транспор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404"/>
        <w:gridCol w:w="2601"/>
        <w:gridCol w:w="2513"/>
        <w:gridCol w:w="2324"/>
        <w:gridCol w:w="1051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стной бюдж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Итого по проекту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Участники проекта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268"/>
        <w:gridCol w:w="3969"/>
        <w:gridCol w:w="425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>Фамилия, иниц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нятость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роекте (в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</w:rPr>
            </w:pPr>
            <w:r>
              <w:rPr>
                <w:iCs/>
              </w:rPr>
              <w:t>Гладышева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</w:rPr>
              <w:t xml:space="preserve">заместитель начальника управления экономического развития, начальник отдела эконом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/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астники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льцова И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 xml:space="preserve">Беляева Н.С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ar-SA"/>
              </w:rPr>
              <w:t xml:space="preserve">менеджер отдела экономики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ерина Л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енеджер отдела потребительского рынка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505" w:top="7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 xml:space="preserve">7. </w:t>
      </w:r>
      <w:r>
        <w:rPr>
          <w:sz w:val="26"/>
          <w:szCs w:val="26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а показателей проекта </w:t>
      </w:r>
    </w:p>
    <w:p>
      <w:pPr>
        <w:pStyle w:val="Normal"/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1276"/>
        <w:gridCol w:w="1106"/>
        <w:gridCol w:w="4536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№ </w:t>
            </w:r>
            <w:r>
              <w:rPr>
                <w:sz w:val="22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Алгоритм формирования (формула) и пояснения к показател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Показатели, используемые в форму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ar-SA"/>
              </w:rPr>
              <w:t>за сбор информа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озрастающи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приказом Минэкономразвития России от 1 ноября 2022 года № 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эконом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алонаселенных и (или) труднодоступных населенных пунктов, охваченных услугами мобиль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бывающ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оциально значимых магаз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275"/>
        <w:gridCol w:w="1418"/>
        <w:gridCol w:w="1134"/>
        <w:gridCol w:w="850"/>
        <w:gridCol w:w="3261"/>
        <w:gridCol w:w="170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единиц специализированного автотранспорта (автол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дискре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ительского рынка управления эконом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стационарных торговых объектов осуществляющих деятельность на территории поселка Ломов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убывающ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стационарных торговых объектов осуществляющих деятельность на территории сельсоветов Шемогодский, Парфеновский, Покровский, Викторовский, Сусоловский и поселка городского типа Куз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нктов быстр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дискре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требительского рынка управления экономического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муниципального проект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не связанного с региональным проект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«Организация и проведение конкурса профессионального масте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среди работников потребительского рын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033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35"/>
        <w:gridCol w:w="1977"/>
        <w:gridCol w:w="1424"/>
        <w:gridCol w:w="169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проект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Организация и проведение конкурса профессионального мастерства среди  работников потребительского рын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ткое наименование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реализации про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1.01.2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.12.202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итель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расов Игорь Иванови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тор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Парфенова Н. А.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iCs/>
                <w:shd w:fill="FFFFFF" w:val="clear"/>
              </w:rPr>
              <w:t>Заместитель Главы Великоустюгского муниципального округа,  начальник управления экономического развит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язь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муниципальными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ами округ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hd w:fill="FFFFFF" w:val="clear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  <w:shd w:fill="FFD428" w:val="clear"/>
        </w:rPr>
      </w:pPr>
      <w:r>
        <w:rPr>
          <w:color w:val="000000"/>
          <w:sz w:val="26"/>
          <w:szCs w:val="26"/>
          <w:shd w:fill="FFD428" w:val="clear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color w:val="000000"/>
          <w:sz w:val="26"/>
          <w:szCs w:val="26"/>
          <w:shd w:fill="FFD428" w:val="clear"/>
        </w:rPr>
      </w:pPr>
      <w:r>
        <w:rPr>
          <w:color w:val="000000"/>
          <w:sz w:val="26"/>
          <w:szCs w:val="26"/>
          <w:shd w:fill="FFD428" w:val="clear"/>
        </w:rPr>
      </w:r>
    </w:p>
    <w:p>
      <w:pPr>
        <w:pStyle w:val="Style38"/>
        <w:spacing w:lineRule="atLeast" w:line="240" w:before="0" w:after="0"/>
        <w:jc w:val="center"/>
        <w:rPr/>
      </w:pPr>
      <w:r>
        <w:rPr/>
        <w:t>2. Показатели проект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91"/>
        <w:gridCol w:w="1884"/>
        <w:gridCol w:w="1139"/>
        <w:gridCol w:w="1052"/>
        <w:gridCol w:w="1016"/>
        <w:gridCol w:w="1786"/>
        <w:gridCol w:w="1756"/>
        <w:gridCol w:w="1992"/>
      </w:tblGrid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,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 проек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ровень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я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гиональной программы / регионального прое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Единица измерения (по ОКЕИ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зовое значени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зна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вышение социально-экономической эффективности функционирования потребительского ры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рганизация и проведение конкурса профессионального мастерства для работников осуществляющих деятельность в отраслях потребительского рынка (продавцы, повара, бьюти сферы и т.д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тыс 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67"/>
        <w:gridCol w:w="1165"/>
        <w:gridCol w:w="1512"/>
        <w:gridCol w:w="1152"/>
        <w:gridCol w:w="1252"/>
        <w:gridCol w:w="1385"/>
        <w:gridCol w:w="1425"/>
        <w:gridCol w:w="1591"/>
        <w:gridCol w:w="2747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Наименование задачи,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ероприятия (результата) проек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Единица измерения (по ОКЕ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ип 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зовое значение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иод,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веден конкурс профессионального мастерства среди работников потребительского рынка ок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д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Выплата грантов победителям конкурса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личество конкурсов профессионального мастерства среди работников потребительского рынка округа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4. Финансовое обеспечение реализации проекта</w:t>
      </w:r>
    </w:p>
    <w:p>
      <w:pPr>
        <w:pStyle w:val="Normal"/>
        <w:spacing w:lineRule="atLeast" w:line="24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lang w:eastAsia="ar-SA"/>
        </w:rPr>
      </w:r>
    </w:p>
    <w:tbl>
      <w:tblPr>
        <w:tblW w:w="155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339"/>
        <w:gridCol w:w="2212"/>
        <w:gridCol w:w="2084"/>
        <w:gridCol w:w="2427"/>
        <w:gridCol w:w="2548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рофессионального мастерства для работников,  осуществляющих деятельность в отраслях потребительского рынка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1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2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3.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роекту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  <w:shd w:fill="FFFF00" w:val="clear"/>
                <w:lang w:eastAsia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  <w:shd w:fill="FFFF00" w:val="clear"/>
                <w:lang w:eastAsia="ar-SA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  <w:shd w:fill="FFFF00" w:val="clear"/>
                <w:lang w:eastAsia="ar-SA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eastAsia="ar-SA"/>
              </w:rPr>
            </w:pPr>
            <w:r>
              <w:rPr>
                <w:color w:val="000000"/>
                <w:shd w:fill="FFFF00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/>
      </w:pPr>
      <w:r>
        <w:rPr/>
        <w:t>средств регионального бюджета, физических и юридических лиц на решение задач проекта</w:t>
      </w:r>
    </w:p>
    <w:tbl>
      <w:tblPr>
        <w:tblW w:w="15788" w:type="dxa"/>
        <w:jc w:val="left"/>
        <w:tblInd w:w="-4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7197"/>
        <w:gridCol w:w="1885"/>
        <w:gridCol w:w="1928"/>
        <w:gridCol w:w="1619"/>
        <w:gridCol w:w="2324"/>
      </w:tblGrid>
      <w:tr>
        <w:trPr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ценка расходов (тыс. руб.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лей)</w:t>
            </w:r>
          </w:p>
        </w:tc>
      </w:tr>
      <w:tr>
        <w:trPr>
          <w:trHeight w:val="2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7 год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оведение конкурса профессионального мастерства для работников, осуществляющих деятельность в отраслях потребительского рынк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.2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</w:t>
            </w:r>
            <w:r>
              <w:rPr>
                <w:color w:val="000000"/>
                <w:szCs w:val="26"/>
              </w:rPr>
              <w:t>Итого по проекту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,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Участники проек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985"/>
        <w:gridCol w:w="4536"/>
        <w:gridCol w:w="42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№ </w:t>
            </w:r>
            <w:r>
              <w:rPr>
                <w:color w:val="000000"/>
                <w:sz w:val="22"/>
                <w:szCs w:val="26"/>
                <w:lang w:eastAsia="ar-SA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Роль в проек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Фамилия,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иниц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Долж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Непосред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Занятост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>в проект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6"/>
                <w:lang w:eastAsia="ar-SA"/>
              </w:rPr>
            </w:pPr>
            <w:r>
              <w:rPr>
                <w:color w:val="000000"/>
                <w:sz w:val="22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6"/>
                <w:lang w:eastAsia="ar-SA"/>
              </w:rPr>
              <w:t>(в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асов И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брамов И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iCs/>
                <w:szCs w:val="26"/>
              </w:rPr>
              <w:t>Гладышева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Участники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Аверин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Менеджер отдела потребительского рынка управления экономическог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Удальцова И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color w:val="000000"/>
                <w:szCs w:val="26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  <w:lang w:eastAsia="ar-SA"/>
              </w:rPr>
            </w:pPr>
            <w:r>
              <w:rPr>
                <w:color w:val="000000"/>
                <w:szCs w:val="26"/>
                <w:lang w:eastAsia="ar-SA"/>
              </w:rPr>
              <w:t>1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539" w:top="12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7. </w:t>
      </w:r>
      <w:r>
        <w:rPr>
          <w:color w:val="000000"/>
          <w:sz w:val="26"/>
          <w:szCs w:val="26"/>
          <w:shd w:fill="FFFFFF" w:val="clear"/>
        </w:rPr>
        <w:t>Сведения о порядке сбора информации и методике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счета показателей проект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1276"/>
        <w:gridCol w:w="1247"/>
        <w:gridCol w:w="41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 xml:space="preserve">№ </w:t>
            </w:r>
            <w:r>
              <w:rPr>
                <w:color w:val="000000"/>
                <w:sz w:val="22"/>
                <w:shd w:fill="FFFFFF" w:val="clear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  <w:lang w:eastAsia="ar-SA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Алгоритм формирования (формула) и пояснения к показате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Показатели, используемые в форму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Метод сбор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за сбор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hd w:fill="FFFFFF" w:val="clear"/>
                <w:lang w:eastAsia="ar-SA"/>
              </w:rPr>
            </w:pPr>
            <w:r>
              <w:rPr>
                <w:color w:val="000000"/>
                <w:sz w:val="22"/>
                <w:shd w:fill="FFFFFF" w:val="clear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конкурсов профессионального мастерства среди работников потребительского рынк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  <w:lang w:eastAsia="ar-SA"/>
              </w:rPr>
              <w:t>дискре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hd w:fill="FFFFFF" w:val="clear"/>
              </w:rPr>
              <w:t>Отдел потребительского рынка управления экономического развития</w:t>
            </w:r>
          </w:p>
        </w:tc>
      </w:tr>
    </w:tbl>
    <w:p>
      <w:pPr>
        <w:pStyle w:val="Normal"/>
        <w:rPr>
          <w:strike/>
          <w:color w:val="000000"/>
          <w:sz w:val="26"/>
          <w:shd w:fill="FFFFFF" w:val="clear"/>
        </w:rPr>
      </w:pPr>
      <w:r>
        <w:rPr>
          <w:strike/>
          <w:color w:val="000000"/>
          <w:sz w:val="26"/>
          <w:shd w:fill="FFFFFF" w:val="clear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center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nos;Times New Roman" w:hAnsi="Tinos;Times New Roman" w:eastAsia="Arial" w:cs="Tinos;Times New Roman"/>
          <w:strike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strike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проекта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связанного с региональным проектом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ярмарочной торговл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сновные положения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701"/>
        <w:gridCol w:w="1985"/>
        <w:gridCol w:w="1559"/>
        <w:gridCol w:w="155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проек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паганда и популяризация предпринимательской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ятельности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раткое 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Срок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31.12.202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6"/>
              </w:rPr>
              <w:t>Тарасов Игорь Иванович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 А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язь с муниципальными программами округ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6"/>
              </w:rPr>
              <w:t>Муниципальная программа «Экономическое развитие Великоустюгского муниципального округа Вологодской области»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  <w:szCs w:val="26"/>
              </w:rPr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казател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0"/>
        <w:gridCol w:w="2346"/>
        <w:gridCol w:w="1172"/>
        <w:gridCol w:w="1303"/>
        <w:gridCol w:w="912"/>
        <w:gridCol w:w="1043"/>
        <w:gridCol w:w="1143"/>
        <w:gridCol w:w="1028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ект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</w:rPr>
              <w:t>региональной программы / регионального проект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универсальных и сельскохозяйственных ярмарок и конкурсов для участников ярмарк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38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(результаты)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0"/>
        <w:gridCol w:w="744"/>
        <w:gridCol w:w="4965"/>
        <w:gridCol w:w="847"/>
        <w:gridCol w:w="962"/>
        <w:gridCol w:w="963"/>
        <w:gridCol w:w="1078"/>
        <w:gridCol w:w="932"/>
        <w:gridCol w:w="187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задачи,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роприятия (результата) проек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Единица измерения (по ОКЕИ)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ип 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азовое </w:t>
            </w:r>
          </w:p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,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/>
            </w:pPr>
            <w:r>
              <w:rPr>
                <w:color w:val="000000"/>
                <w:sz w:val="22"/>
              </w:rPr>
              <w:t xml:space="preserve">знач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ны и проведены мероприятия (конкурс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участ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в рамках ярмарочных меро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чество универсальных, сельскохозяйственных ярмарок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аны и проведены  универсальные сельскохозяйственные ярмарки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универсальных и сельскохозяйственных ярмарок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решений о проведении ярмар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территории округа. Привлечение к участ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ярмарках Вологодских товаропроизводителей, фермерские хозяйства и личные подсоб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ярмарочных мероприятий (конкурсов)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1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36"/>
        <w:gridCol w:w="2573"/>
        <w:gridCol w:w="2445"/>
        <w:gridCol w:w="2088"/>
        <w:gridCol w:w="1252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Наименование мероприятия (результата) и источники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ирования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по годам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(тыс. рубл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тыс. рублей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универсальных и сельскохозяйственных ярмарок и конкурсов для участников ярмарки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 конкурсов в рамках проведения ярмарочных мероприят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 субсидии регионального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.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ект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округа, в том числ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бюджета округ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и субсидии регионального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физических и юридических ли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tbl>
      <w:tblPr>
        <w:tblW w:w="15067" w:type="dxa"/>
        <w:jc w:val="left"/>
        <w:tblInd w:w="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3619"/>
        <w:gridCol w:w="2996"/>
        <w:gridCol w:w="3461"/>
        <w:gridCol w:w="3133"/>
        <w:gridCol w:w="1156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ка расходов (тыс. руб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универсальных и сельскохозяйственных ярмарок и конкурсов для участников ярмар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7" w:type="dxa"/>
        <w:jc w:val="left"/>
        <w:tblInd w:w="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522"/>
        <w:gridCol w:w="3013"/>
        <w:gridCol w:w="3461"/>
        <w:gridCol w:w="3116"/>
        <w:gridCol w:w="1173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 по проекту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частники проекта</w:t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0"/>
        <w:gridCol w:w="1595"/>
        <w:gridCol w:w="5037"/>
        <w:gridCol w:w="44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ль в проек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милия, инициал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лжность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посред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нятость в проекте 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арасов И.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color w:val="000000"/>
                <w:szCs w:val="26"/>
              </w:rPr>
              <w:t>Первый заместитель Главы Великоустюгского муниципального округа</w:t>
            </w:r>
            <w:r>
              <w:rPr>
                <w:iCs/>
                <w:color w:val="000000"/>
                <w:szCs w:val="26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брамов И. А.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то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Парфенова Н.А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/>
            </w:pPr>
            <w:r>
              <w:rPr>
                <w:iCs/>
                <w:szCs w:val="26"/>
              </w:rPr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астники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Удальцова И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начальник отдела потребительского рынка управления экономического разви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ерина Л.Н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енеджер отдела потребительского рынка управления экономического развит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Главы округа, начальник управления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</w:tr>
    </w:tbl>
    <w:p>
      <w:pPr>
        <w:pStyle w:val="Style38"/>
        <w:spacing w:lineRule="atLeast" w:line="240"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38"/>
        <w:spacing w:before="0" w:after="0"/>
        <w:jc w:val="center"/>
        <w:rPr/>
      </w:pPr>
      <w:r>
        <w:rPr>
          <w:color w:val="000000"/>
        </w:rPr>
        <w:t xml:space="preserve">7. </w:t>
      </w:r>
      <w:r>
        <w:rPr>
          <w:color w:val="000000"/>
          <w:lang w:eastAsia="ru-RU"/>
        </w:rPr>
        <w:t xml:space="preserve">Сведения о порядке сбора информации и методике </w:t>
      </w:r>
      <w:r>
        <w:rPr>
          <w:color w:val="000000"/>
        </w:rPr>
        <w:t xml:space="preserve">расчета показателей проекта </w:t>
      </w:r>
    </w:p>
    <w:p>
      <w:pPr>
        <w:pStyle w:val="Style38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8"/>
        <w:gridCol w:w="992"/>
        <w:gridCol w:w="1305"/>
        <w:gridCol w:w="1388"/>
        <w:gridCol w:w="3374"/>
        <w:gridCol w:w="1559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Метод расчета (накопительный, дискретный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Алгоритм формирования (формула) и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/>
            </w:pPr>
            <w:r>
              <w:rPr>
                <w:color w:val="000000"/>
              </w:rPr>
              <w:t>Метод сбора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бор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ярмаро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тодическим указаниям, определенным Федеральной службой государственной статистики, статистическая форма 3Д «Ярм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онкурсов в рамках ярмарочных мероприят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ющ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shd w:fill="FFE994" w:val="clear"/>
          <w:lang w:eastAsia="ru-RU"/>
        </w:rPr>
      </w:r>
    </w:p>
    <w:p>
      <w:pPr>
        <w:pStyle w:val="Normal"/>
        <w:autoSpaceDE w:val="false"/>
        <w:jc w:val="right"/>
        <w:rPr>
          <w:rFonts w:ascii="Tinos;Times New Roman" w:hAnsi="Tinos;Times New Roman" w:eastAsia="Arial" w:cs="Tinos;Times New Roman"/>
          <w:color w:val="000000"/>
          <w:sz w:val="26"/>
          <w:szCs w:val="26"/>
          <w:shd w:fill="FFE994" w:val="clear"/>
          <w:lang w:eastAsia="ru-RU"/>
        </w:rPr>
      </w:pPr>
      <w:r>
        <w:rPr>
          <w:rFonts w:eastAsia="Arial" w:cs="Tinos;Times New Roman" w:ascii="Tinos;Times New Roman" w:hAnsi="Tinos;Times New Roman"/>
          <w:color w:val="000000"/>
          <w:sz w:val="26"/>
          <w:szCs w:val="26"/>
          <w:shd w:fill="FFE994" w:val="clear"/>
          <w:lang w:eastAsia="ru-RU"/>
        </w:rPr>
      </w:r>
    </w:p>
    <w:p>
      <w:pPr>
        <w:sectPr>
          <w:headerReference w:type="default" r:id="rId14"/>
          <w:type w:val="nextPage"/>
          <w:pgSz w:orient="landscape" w:w="16838" w:h="11906"/>
          <w:pgMar w:left="851" w:right="851" w:gutter="0" w:header="720" w:top="10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4678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E994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E994" w:val="clear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муниципального проекта,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не  связанного с  региональным проектом,   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«Оказание информационно - консультационной </w:t>
      </w:r>
    </w:p>
    <w:p>
      <w:pPr>
        <w:pStyle w:val="Normal"/>
        <w:jc w:val="center"/>
        <w:rPr/>
      </w:pPr>
      <w:r>
        <w:rPr>
          <w:b/>
          <w:shd w:fill="FFFF00" w:val="clear"/>
        </w:rPr>
        <w:t xml:space="preserve"> </w:t>
      </w:r>
      <w:r>
        <w:rPr>
          <w:b/>
          <w:shd w:fill="FFFF00" w:val="clear"/>
        </w:rPr>
        <w:t>и финансовой поддержки субъектам малого и среднего предпринимательств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орг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25-202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851" w:right="851" w:gutter="0" w:header="720" w:top="83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1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72"/>
        <w:gridCol w:w="1954"/>
        <w:gridCol w:w="1595"/>
        <w:gridCol w:w="1075"/>
        <w:gridCol w:w="1014"/>
        <w:gridCol w:w="1642"/>
        <w:gridCol w:w="1980"/>
        <w:gridCol w:w="1713"/>
        <w:gridCol w:w="1746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Достижение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2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45"/>
        <w:gridCol w:w="989"/>
        <w:gridCol w:w="1412"/>
        <w:gridCol w:w="1853"/>
        <w:gridCol w:w="1140"/>
        <w:gridCol w:w="1139"/>
        <w:gridCol w:w="964"/>
        <w:gridCol w:w="1188"/>
        <w:gridCol w:w="1308"/>
        <w:gridCol w:w="1309"/>
        <w:gridCol w:w="170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езульта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lt;1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2&g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азовое значение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 мероприятия (результата) по год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показателем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&lt;3&gt;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а: Достижение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а информационно - консультационная поддержка субъектам малого и среднего предприниматель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2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информационно- консультационной поддержки субъектам малого и среднего предпринима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стиции в основной капитал за счет всех источников финансирования</w:t>
            </w:r>
          </w:p>
        </w:tc>
      </w:tr>
    </w:tbl>
    <w:p>
      <w:pPr>
        <w:pStyle w:val="ConsPlusNormal1"/>
        <w:tabs>
          <w:tab w:val="clear" w:pos="708"/>
          <w:tab w:val="left" w:pos="12480" w:leader="none"/>
        </w:tabs>
        <w:ind w:hanging="0"/>
        <w:rPr>
          <w:szCs w:val="26"/>
        </w:rPr>
      </w:pPr>
      <w:r>
        <w:rPr>
          <w:szCs w:val="26"/>
        </w:rPr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2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8"/>
        <w:gridCol w:w="6650"/>
        <w:gridCol w:w="1523"/>
        <w:gridCol w:w="1308"/>
        <w:gridCol w:w="1389"/>
        <w:gridCol w:w="103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финансового обеспечения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годам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Муниципальный проект, не  связанный с  региональным проектом,   «Оказание информационно- консультационной и финансовой поддержки субъектам малого и среднего предпринимательства»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4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4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онсультационная поддержка субъектов малого и среднего предпринимательств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а информационно- консультационная поддержка субъектам малого и среднего предпринимательства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ам малого и среднего предпринимательства, оказывающим населению услуги бань в городе Красавино Великоустюгского муниципального округа, компенсированы недополученные доходы при предоставлении дополнительных мер социальной поддержки отдельным категориям граждан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0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00,0</w:t>
            </w:r>
          </w:p>
        </w:tc>
      </w:tr>
      <w:tr>
        <w:trPr>
          <w:trHeight w:val="49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енсированы недополученные доходы при предоставлении дополнительных мер социальной поддержки отдельным категориям граждан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сего, в том числе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0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ственные доходы бюджета округ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1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20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федер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бюджетные трансферты из регионального бюджет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возмездные поступления физических и юридических лиц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/>
      </w:pPr>
      <w:r>
        <w:rPr/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31"/>
        <w:gridCol w:w="1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6. Сведения о порядке сбора информации и методике расчё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6080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4"/>
        <w:gridCol w:w="1311"/>
        <w:gridCol w:w="2668"/>
        <w:gridCol w:w="1579"/>
        <w:gridCol w:w="2321"/>
        <w:gridCol w:w="1705"/>
        <w:gridCol w:w="1970"/>
        <w:gridCol w:w="198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по ОКЕИ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1&gt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&lt;2&gt;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показателю &lt;3&gt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и, используемые в формуле &lt;4&gt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чётности &lt;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объема инвестиций в основной капитал за счет всех источников финанс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Normal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autoSpaceDE w:val="false"/>
        <w:jc w:val="right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ериод ре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25-2027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8"/>
        <w:spacing w:lineRule="atLeast" w:line="240" w:before="0" w:after="0"/>
        <w:jc w:val="center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казатели комплекса процессных мероприятий</w:t>
      </w:r>
    </w:p>
    <w:p>
      <w:pPr>
        <w:pStyle w:val="Style38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7"/>
        <w:gridCol w:w="1418"/>
        <w:gridCol w:w="1577"/>
        <w:gridCol w:w="1358"/>
        <w:gridCol w:w="1429"/>
        <w:gridCol w:w="1533"/>
        <w:gridCol w:w="1807"/>
        <w:gridCol w:w="1808"/>
        <w:gridCol w:w="16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нестационарных торговых объектов Вологодски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</w:t>
            </w:r>
          </w:p>
        </w:tc>
      </w:tr>
    </w:tbl>
    <w:p>
      <w:pPr>
        <w:pStyle w:val="Style38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8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tbl>
      <w:tblPr>
        <w:tblW w:w="15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9"/>
        <w:gridCol w:w="830"/>
        <w:gridCol w:w="1695"/>
        <w:gridCol w:w="2034"/>
        <w:gridCol w:w="1214"/>
        <w:gridCol w:w="1188"/>
        <w:gridCol w:w="912"/>
        <w:gridCol w:w="1412"/>
        <w:gridCol w:w="1085"/>
        <w:gridCol w:w="1136"/>
        <w:gridCol w:w="1532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&lt;2&gt;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Повышение социально-экономической эффективности функционирования потребительского рынк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величение количества нестационарных торговых объектов реализующих продукцию Вологодских товаропроизводи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здание условий для обеспечения жителей муниципального округа услугами торгов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оизводителей Вологодской области в ярмарочных мероприят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крытие магазинов или отделов «Настоящий Вологодский продук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нестационарных торговых объектов Вологодских товаропроиз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4"/>
        <w:gridCol w:w="861"/>
        <w:gridCol w:w="1687"/>
        <w:gridCol w:w="3305"/>
        <w:gridCol w:w="1091"/>
        <w:gridCol w:w="1210"/>
        <w:gridCol w:w="941"/>
        <w:gridCol w:w="806"/>
        <w:gridCol w:w="807"/>
        <w:gridCol w:w="1033"/>
        <w:gridCol w:w="1257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производителей товаров, работ, услуг, мастера народных промыслов к  мероприятиям, способствующим продвижению вологодской продукции на потребительский рынок округа и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ы муниципальные преференции (производителям Вологодской области) в виде предоставления мест для размещения нестационарных торговых объектов либо мобильных торговых объектов на льготных услов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4. Финансовое обеспечение реализации </w:t>
      </w: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53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5441"/>
        <w:gridCol w:w="2457"/>
        <w:gridCol w:w="2273"/>
        <w:gridCol w:w="2770"/>
        <w:gridCol w:w="1586"/>
      </w:tblGrid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Наименование мероприятия (результата) и источники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нансирования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тыс. рублей)</w:t>
            </w:r>
          </w:p>
        </w:tc>
      </w:tr>
      <w:tr>
        <w:trPr>
          <w:trHeight w:val="1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6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7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4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 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»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 количества нестационарных торговых объектов реализующих продукцию Вологодских товаропроизводителей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"/>
        <w:gridCol w:w="6314"/>
        <w:gridCol w:w="2073"/>
        <w:gridCol w:w="2087"/>
        <w:gridCol w:w="2086"/>
        <w:gridCol w:w="1841"/>
      </w:tblGrid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1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2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1.3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 по проекту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округа, в том числе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ые доходы бюджета округ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и субсидии регионального бюджет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физических и юридических лиц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57" w:type="dxa"/>
        <w:jc w:val="left"/>
        <w:tblInd w:w="-8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7118"/>
        <w:gridCol w:w="2525"/>
        <w:gridCol w:w="2100"/>
        <w:gridCol w:w="2185"/>
        <w:gridCol w:w="1559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продвижения продукции местного производства, в том числе маркируемой товарным знаком «Настоящий Вологодский продукт», на внутреннем и внешнем продовольственных рынках» и расширена сеть магазинов производителей Вологодской области»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того по проекту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ar-SA"/>
        </w:rPr>
        <w:t xml:space="preserve">6. </w:t>
      </w:r>
      <w:r>
        <w:rPr>
          <w:color w:val="000000"/>
          <w:sz w:val="26"/>
          <w:szCs w:val="26"/>
        </w:rPr>
        <w:t xml:space="preserve">Сведения о порядке сбора информации и методике расчета показателей </w:t>
      </w: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992"/>
        <w:gridCol w:w="1305"/>
        <w:gridCol w:w="1388"/>
        <w:gridCol w:w="2098"/>
        <w:gridCol w:w="1701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Определение показат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инамика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казателю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нестационарных торговых объектов   Вологодских товаропроизв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ar-SA"/>
              </w:rPr>
              <w:t>возрастаю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р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Отдел потребительского рынка управления экономического развития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09" w:top="99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Развитие туристского потенциал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Великоустюгского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ое структурное подразделение, орга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6"/>
              </w:rPr>
              <w:t>Управление экономического развития администрации Великоустюгского муниципального округ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сполнитель мероприят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ериод реализац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2025-202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91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1"/>
        <w:gridCol w:w="1265"/>
        <w:gridCol w:w="1595"/>
        <w:gridCol w:w="1266"/>
        <w:gridCol w:w="1274"/>
        <w:gridCol w:w="1515"/>
        <w:gridCol w:w="1652"/>
        <w:gridCol w:w="1681"/>
        <w:gridCol w:w="29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 &lt;2&gt;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органы, ответственные за достижение показател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4"/>
        <w:gridCol w:w="1243"/>
        <w:gridCol w:w="1595"/>
        <w:gridCol w:w="1299"/>
        <w:gridCol w:w="1242"/>
        <w:gridCol w:w="1539"/>
        <w:gridCol w:w="1694"/>
        <w:gridCol w:w="1652"/>
        <w:gridCol w:w="2939"/>
      </w:tblGrid>
      <w:tr>
        <w:trPr/>
        <w:tc>
          <w:tcPr>
            <w:tcW w:w="1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ижение  увеличения  численности посетителей туристского потока за счет создание благоприятных условий для динамичного развития туризма на территории Великоустюгского муниципального округа, до 700 000,00 посетителей в 2027 год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о посетителей, всего по округ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ч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9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5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туризма и межрегиональных связей управления экономического развит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туристов, всего по округу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чел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1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,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туристских маршру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убликаций в СМИ и сети интернет в сфере туризм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менее 50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1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8"/>
        <w:gridCol w:w="762"/>
        <w:gridCol w:w="1166"/>
        <w:gridCol w:w="2245"/>
        <w:gridCol w:w="911"/>
        <w:gridCol w:w="1275"/>
        <w:gridCol w:w="1068"/>
        <w:gridCol w:w="1429"/>
        <w:gridCol w:w="1635"/>
        <w:gridCol w:w="1786"/>
        <w:gridCol w:w="121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&lt;2&gt;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язь с показател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3&gt;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адача: </w:t>
            </w:r>
            <w:r>
              <w:rPr>
                <w:color w:val="000000"/>
                <w:szCs w:val="26"/>
              </w:rPr>
              <w:t>Достижение увеличения численности посетителей туристского потока за счет создание благоприятных условий для динамичного разви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Cs w:val="26"/>
              </w:rPr>
              <w:t>туризма на территории Великоустюгского муниципального округ</w:t>
            </w:r>
            <w:r>
              <w:rPr>
                <w:color w:val="000000"/>
                <w:szCs w:val="26"/>
                <w:shd w:fill="FFFFFF" w:val="clear"/>
              </w:rPr>
              <w:t>а, до 700 000,00  посетителей в 2027 году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праздничных мероприятий на территории сельских поселен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47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8"/>
        <w:gridCol w:w="833"/>
        <w:gridCol w:w="1116"/>
        <w:gridCol w:w="2160"/>
        <w:gridCol w:w="1016"/>
        <w:gridCol w:w="1200"/>
        <w:gridCol w:w="1073"/>
        <w:gridCol w:w="1412"/>
        <w:gridCol w:w="1708"/>
        <w:gridCol w:w="1751"/>
        <w:gridCol w:w="14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адров в сфере туриз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текущ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участие в обучающих семинарах 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уристов, всего по округу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81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8"/>
        <w:gridCol w:w="848"/>
        <w:gridCol w:w="1157"/>
        <w:gridCol w:w="2160"/>
        <w:gridCol w:w="1017"/>
        <w:gridCol w:w="1200"/>
        <w:gridCol w:w="1073"/>
        <w:gridCol w:w="1298"/>
        <w:gridCol w:w="1822"/>
        <w:gridCol w:w="1694"/>
        <w:gridCol w:w="18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кламно-информационных материалов и приобретение сувенирной продукции в сфере туриз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5-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0" w:hanging="0"/>
              <w:rPr/>
            </w:pPr>
            <w:r>
              <w:rPr>
                <w:color w:val="000000"/>
                <w:sz w:val="20"/>
                <w:szCs w:val="20"/>
              </w:rPr>
              <w:t>Число посетителей, всего по округу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туристов, всего по округу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туристских маршрут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убликаций в СМИ и сети интернет в сфере туриз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региональных выставках, меропри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25-2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вижение туристических возможностей Великоустюгского муниципаль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1656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7"/>
        <w:gridCol w:w="6134"/>
        <w:gridCol w:w="1678"/>
        <w:gridCol w:w="1412"/>
        <w:gridCol w:w="1317"/>
        <w:gridCol w:w="124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туристского потенциала Великоустюгского муниципального округ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5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конкурентоспособного персонала, повышение профессио-нального уровня специалистов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кадров для качест-венного обеспечения туристского бизнеса и повышение профес-сионального уровня специалистов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0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88"/>
        <w:gridCol w:w="6118"/>
        <w:gridCol w:w="1709"/>
        <w:gridCol w:w="1412"/>
        <w:gridCol w:w="1302"/>
        <w:gridCol w:w="123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Участие во всероссийских и региональных выставках, мероприятиях</w:t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75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5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tbl>
      <w:tblPr>
        <w:tblW w:w="1654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62"/>
        <w:gridCol w:w="6055"/>
        <w:gridCol w:w="1756"/>
        <w:gridCol w:w="1428"/>
        <w:gridCol w:w="1349"/>
        <w:gridCol w:w="119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рганизация и проведение праздничных мероприятий на территории сельских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Расширение спектра туристских услуг, занятость населения, сохранение, воссоздание культурного наследия, народной самобытности и традици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регион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рогнозная (справочная) оценка объемов привлечения средств федерального бюджета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ов государственных внебюджетных фондов, местных бюджетов, физических и юридических лиц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решение задач комплекса процессных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3585"/>
        <w:gridCol w:w="3568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6.  Прогнозная (справочная) оценка объемов привле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редств регионального бюджета, физических и юридических лиц на решение задач проект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2"/>
        <w:gridCol w:w="7257"/>
        <w:gridCol w:w="1912"/>
        <w:gridCol w:w="1773"/>
        <w:gridCol w:w="2070"/>
        <w:gridCol w:w="1600"/>
      </w:tblGrid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Оценка расходов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Достигнуто увеличение численности посетителей туристского потока за счет создания благоприятных условий для динамичного развития туризма на территории Великоустюгского муниципального окру</w:t>
            </w:r>
            <w:r>
              <w:rPr>
                <w:szCs w:val="26"/>
                <w:shd w:fill="FFFFFF" w:val="clear"/>
              </w:rPr>
              <w:t>га, до 700 000,00 посетителей в 2027 году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внебюджетные источ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Итого по проекту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6. Сведения о порядке сбора информации и методике расчёта показа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ConsPlusNormal1"/>
        <w:jc w:val="center"/>
        <w:rPr/>
      </w:pPr>
      <w:r>
        <w:rPr/>
      </w:r>
    </w:p>
    <w:tbl>
      <w:tblPr>
        <w:tblW w:w="15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5"/>
        <w:gridCol w:w="1294"/>
        <w:gridCol w:w="2450"/>
        <w:gridCol w:w="1590"/>
        <w:gridCol w:w="1953"/>
        <w:gridCol w:w="1701"/>
        <w:gridCol w:w="1733"/>
        <w:gridCol w:w="2993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ула) 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казателю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 сбора информации, индекс 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ности &lt;5&gt;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казателю  &lt;6&gt;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уристов, всего по округу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, всего по Великоустюгскому муниципальному округ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</w:tbl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5"/>
        <w:gridCol w:w="1299"/>
        <w:gridCol w:w="2443"/>
        <w:gridCol w:w="1587"/>
        <w:gridCol w:w="1928"/>
        <w:gridCol w:w="1751"/>
        <w:gridCol w:w="1701"/>
        <w:gridCol w:w="3014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тителей, всего по окру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тителей, всего по Великоустюгскому муниципальному округ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1"/>
        <w:gridCol w:w="1243"/>
        <w:gridCol w:w="2499"/>
        <w:gridCol w:w="1587"/>
        <w:gridCol w:w="1928"/>
        <w:gridCol w:w="1751"/>
        <w:gridCol w:w="1708"/>
        <w:gridCol w:w="3007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ских маршру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дел туризма и межрегиональных связей управления экономического разви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убликаций в СМИ и сети интернет в сфере туризм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тей, публикаций в СМИ и сети Интернет в сфере туризм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right"/>
        <w:rPr/>
      </w:pPr>
      <w:r>
        <w:rPr/>
      </w:r>
      <w:bookmarkStart w:id="0" w:name="P2240_Копия_1_Копия_1_Копия_1_Копия_1_Ко"/>
      <w:bookmarkStart w:id="1" w:name="P2240_Копия_1_Копия_1_Копия_1_Копия_1_Ко"/>
      <w:bookmarkEnd w:id="1"/>
    </w:p>
    <w:sectPr>
      <w:headerReference w:type="default" r:id="rId18"/>
      <w:type w:val="nextPage"/>
      <w:pgSz w:orient="landscape" w:w="16838" w:h="11906"/>
      <w:pgMar w:left="1134" w:right="1134" w:gutter="0" w:header="709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b/>
      <w:bCs/>
      <w:sz w:val="32"/>
      <w:szCs w:val="24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5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17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9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11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2">
    <w:name w:val="Знак концевой сноски1"/>
    <w:qFormat/>
    <w:rPr>
      <w:vertAlign w:val="superscript"/>
    </w:rPr>
  </w:style>
  <w:style w:type="character" w:styleId="113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5">
    <w:name w:val="Основной текст с отступом Знак1"/>
    <w:qFormat/>
    <w:rPr>
      <w:sz w:val="28"/>
      <w:szCs w:val="24"/>
      <w:lang w:eastAsia="zh-CN"/>
    </w:rPr>
  </w:style>
  <w:style w:type="character" w:styleId="116">
    <w:name w:val="Нижний колонтитул Знак1"/>
    <w:qFormat/>
    <w:rPr>
      <w:rFonts w:ascii="Calibri" w:hAnsi="Calibri" w:cs="Calibri"/>
      <w:lang w:eastAsia="zh-CN"/>
    </w:rPr>
  </w:style>
  <w:style w:type="character" w:styleId="117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8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9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20">
    <w:name w:val="Текст примечания Знак1"/>
    <w:qFormat/>
    <w:rPr>
      <w:lang w:eastAsia="zh-CN"/>
    </w:rPr>
  </w:style>
  <w:style w:type="character" w:styleId="121">
    <w:name w:val="Тема примечания Знак1"/>
    <w:qFormat/>
    <w:rPr>
      <w:b/>
      <w:bCs/>
      <w:lang w:val="en-US" w:eastAsia="zh-CN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2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2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7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8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9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30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20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8">
    <w:name w:val="Тема примечания"/>
    <w:basedOn w:val="127"/>
    <w:next w:val="127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Unformattext">
    <w:name w:val="unformattext"/>
    <w:basedOn w:val="Normal"/>
    <w:qFormat/>
    <w:pPr>
      <w:suppressAutoHyphens w:val="true"/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48&amp;date=18.09.2024" TargetMode="External"/><Relationship Id="rId4" Type="http://schemas.openxmlformats.org/officeDocument/2006/relationships/hyperlink" Target="https://login.consultant.ru/link/?req=doc&amp;base=LAW&amp;n=430625&amp;dst=100009&amp;field=134&amp;date=18.09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4:00Z</dcterms:created>
  <dc:creator>Чистяков С.С.</dc:creator>
  <dc:description/>
  <cp:keywords/>
  <dc:language>en-US</dc:language>
  <cp:lastModifiedBy>mburo2</cp:lastModifiedBy>
  <cp:lastPrinted>2025-03-17T17:27:00Z</cp:lastPrinted>
  <dcterms:modified xsi:type="dcterms:W3CDTF">2025-03-28T13:50:00Z</dcterms:modified>
  <cp:revision>8</cp:revision>
  <dc:subject/>
  <dc:title> </dc:title>
</cp:coreProperties>
</file>