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й ввод водопровода по адресу:     г. Великий Устюг, пр. Советский, 1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20:ЗУ1 на кадастровом плане территории в границах кадастрового квартала 35:10:0103020, местоположение: Российская Федерация, Вологодская область, город Великий Устюг, площадь 32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6.04.2024 № 102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6390" cy="4289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28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60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адастровый номер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раница предполагаемых к использованию земель расположенных по адресу: Вологодская обл, Великоустюгский р-н, г. Великий Устюг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ый водопровод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ОУИТ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емельных участков по сведениям ЕГРН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32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034.8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30.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043.8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26.9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040.5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28.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033.8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32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034.8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6T11:45:00Z</dcterms:modified>
  <cp:revision>2</cp:revision>
  <dc:subject/>
  <dc:title/>
</cp:coreProperties>
</file>