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канализации по адресу:     г. Великий Устюг, ул. Угловского, 5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1:ЗУ1 на кадастровом плане территории в границах кадастрового квартала 35:10:0105011, местоположение: Российская Федерация, Вологодская область, город Великий Устюг, ул. А. Угловского, площадь 40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-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4.2024 № 10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0 кв. 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655" cy="4282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28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ица предполагаемых к использования земель расположенных по адресу: Вологодская обл, Великоустюгский р-н, г. Великий Устюг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канализац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34.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3470.5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3737.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3480.7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3734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3482.0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3731.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3473.5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3734.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3470.5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6T12:37:00Z</dcterms:modified>
  <cp:revision>2</cp:revision>
  <dc:subject/>
  <dc:title/>
</cp:coreProperties>
</file>