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 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провода к жилому дому по адресу: г. Великий Устюг, ул. Красноармейская, д. 5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11:ЗУ1 на кадастровом плане территории в границах кадастрового квартала 35:10:0101011, местоположение: Российская Федерация, Вологодская область, город Великий Устюг, ул. Красноармейская, площадь 29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6.04.2024 № 102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404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04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ица предполагаемых к использованию земель расположенных по адресу: Вологодская обл, Великоустюгский р-н, г. Великий Устюг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ый водопровод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ОУИТ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емельных участков по сведениям ЕГРН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813.68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82813.0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25809.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82819.3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25806.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82816.3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25810.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82810.7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25813.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82813.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6T12:47:00Z</dcterms:modified>
  <cp:revision>2</cp:revision>
  <dc:subject/>
  <dc:title/>
</cp:coreProperties>
</file>