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Аксеново д, дом № 27Г до ЗУ с КН 35:10:0304004:70, код 19\14д-021374. Код объекта 35-23-360-00664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4:ЗУ1 на кадастровом плане территории в границах кадастрового квартала 35:10:0304004, местоположение: Российская Федерация, Вологодская область, Великоустюгский муниципальный округ,      д. Аксёново, площадь 5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6.04.2024 № 102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территории 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4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Аксеново д, дом № 27Г до ЗУ с КН 35:10:0304004:70, код 19\14д-021374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: 35-23-360-00664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4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5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3391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91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, сведения о которой позволяют однозначно определить ее положение на местност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204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1466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15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97.15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06.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501.7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04.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97.3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12.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92.73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15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497.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0:00Z</dcterms:created>
  <dc:creator>Чистяков С.С.</dc:creator>
  <dc:description/>
  <dc:language>en-US</dc:language>
  <cp:lastModifiedBy>mburo2</cp:lastModifiedBy>
  <cp:lastPrinted>2024-04-16T16:42:00Z</cp:lastPrinted>
  <dcterms:modified xsi:type="dcterms:W3CDTF">2024-04-16T13:44:00Z</dcterms:modified>
  <cp:revision>4</cp:revision>
  <dc:subject/>
  <dc:title/>
</cp:coreProperties>
</file>