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02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4.03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62394, Вологодская обл, Великоустюгский р-н, Великий Устюг г, Виноградова ул, дом № 87, до ЗУ с КН 35:10:0101003:2, код 19\14л-030544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1003:ЗУ1 на кадастровом плане территории в границах кадастрового квартала 35:10:0101003, местоположение: Российская Федерация, Вологодская область, г. Великий Устюг, ул. Виноградова, площадь 9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01.04.2025 № 1025</w:t>
      </w:r>
    </w:p>
    <w:p>
      <w:pPr>
        <w:pStyle w:val="Normal"/>
        <w:shd w:fill="FFFFFF" w:val="clear"/>
        <w:ind w:firstLine="4678"/>
        <w:rPr/>
      </w:pPr>
      <w:r>
        <w:rPr/>
      </w:r>
    </w:p>
    <w:p>
      <w:pPr>
        <w:pStyle w:val="Normal"/>
        <w:shd w:fill="FFFFFF" w:val="clear"/>
        <w:ind w:firstLine="4678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на кадастровом план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62394, Вологодская обл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ликоустюгский р-н, Великий Устюг г, Виноградова ул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ом № 87 до ЗУ с КН 35:10:0101003:2, код 19\14л-030544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101003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93 кв.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3791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379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1103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97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97.1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15.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911.5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513.0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914.6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94.7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900.1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497.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897.14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55:00Z</dcterms:created>
  <dc:creator>Чистяков С.С.</dc:creator>
  <dc:description/>
  <dc:language>en-US</dc:language>
  <cp:lastModifiedBy>mburo2</cp:lastModifiedBy>
  <cp:lastPrinted>2025-04-01T09:51:00Z</cp:lastPrinted>
  <dcterms:modified xsi:type="dcterms:W3CDTF">2025-04-01T06:55:00Z</dcterms:modified>
  <cp:revision>2</cp:revision>
  <dc:subject/>
  <dc:title/>
</cp:coreProperties>
</file>