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60, Во-логодская обл, Великоустюгский р-н, Морозовица д, Набережная ул, дом № 7А  до ЗУ с КН 35:10:0506001:1568, код 19\14д-015814. Код объекта 35-21-360-003351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6001:ЗУ1 на кадастровом плане территории в границах кадастрового квартала 35:10:0506001, местоположение: Российская Федерация, Вологодская область, Великоустюгский муниципальный округ,      д. Морозовица, ул. Набережная, площадь 34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6.04.2024 № 102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6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Морозовица д, Набережная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№ 7А до ЗУ с КН 35:10:0506001:1568, код 19\14д-015814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1-360-00335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506001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346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3247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24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части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15.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590.5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14.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592.2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23.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05.77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13.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18.3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4.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30.7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99.8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43.68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1.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60.53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1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62.32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97.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62.52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97.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59.89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95.9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43.16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30.6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17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05.43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18.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04.43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9.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592.4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12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588.48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15.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590.5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6T13:03:00Z</dcterms:modified>
  <cp:revision>2</cp:revision>
  <dc:subject/>
  <dc:title/>
</cp:coreProperties>
</file>