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02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благоустройству, санитарной очистк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одготовке к празднованию годовщ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беды в Великой Отечественной войн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становления Правительства Вологодской области от 18.03.2024 № 325 «О проведении мероприятий по благоустройству, озеленению, санитарной очистке территорий городов и других населенных пунктов области и подготовке к празднованию годовщины Победы в Великой Отечественной вой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рганизовать и провести </w:t>
      </w:r>
      <w:r>
        <w:rPr>
          <w:sz w:val="28"/>
          <w:szCs w:val="28"/>
        </w:rPr>
        <w:t xml:space="preserve">с 22 апреля по 21 июня 2024 года </w:t>
      </w:r>
      <w:r>
        <w:rPr>
          <w:bCs/>
          <w:sz w:val="28"/>
          <w:szCs w:val="28"/>
        </w:rPr>
        <w:t>двухмесячник по благоустройству, озеленению, санитарной очистке территорий населенных пунктов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территорий и организаций, учреждений, ответственных за проведение работ по благоустройству, озеленению и санитарной очистке этих территорий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Жителям многоквартирных домов, собственникам индивидуальных жилых домов, земельных участков, садовых домов провести работы по благоустройству, озеленению и санитарной очистке прилегающих к указанным объектам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здать штаб по организации и проведению двухмесячника по благоустройству, озеленению, санитарной очистке территорий населенных пунктов округа (далее - штаб) и утвердить его состав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Штаб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пределить перечень работ по благоустройству, озеленению и санитарной очистке территорий населенных пунктов округа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беспечить пропаганду проводимой работы по благоустройству, озеленению и санитарной очистке территорий населенных пунктов округа, в том числе через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уществлять контро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частия коллективов предприятий, организаций, учреждений, учащихся, студентов и населения по месту жительства в проведении работ по благоустройству, озеленению и санитарной очистке территорий населенных пунктов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оевременного вывоза собранного мусора в специально отведенные для этих целей ме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существления работ по ремонту памятников, стел, обелисков и других мемориальных сооружений в местах захоронения участников Великой Отечественной войны, а также по благоустройству, озеленению и санитарной очистке их территорий в преддверии празднования 79-й годовщины Победы в Великой Отечественной во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Еженедельно подводить итоги работы по благоустройству, озеленению и санитарной очистке территорий населенных пунктов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Еженедельно начиная со 02 мая 2024 года представлять в Департамент строительства области отчеты о проделанной работе с приложением фото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редставить в Департамент строительства области  итоговую информацию о проделанной работе в срок до 28 июн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дминистрации округа принять участие в мероприятиях двухмесячника по благоустройству, озеленению и санитарной очистке территорий населенных пунктов округа посредством привлечения к указанным мероприятиям муниципальных служащих, работников администрации округа, а также работников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рамках двухмесячника по благоустройству, озеленению, санитарной очистке территорий населенных пунктов округа, администрации округа дополнитель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Определить места отдыха у воды населения в соответствии с требованиями санитарно-эпидемиологическ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Организовать мероприятия по профилактике природно-очаговых инфекций на территории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овести дезинсекционные мероприятий с целью защиты населения от нападений клещ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Великоустюг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2"/>
        </w:rPr>
      </w:pPr>
      <w:r>
        <w:rPr>
          <w:szCs w:val="22"/>
        </w:rPr>
        <w:t>Приложение № 1</w:t>
      </w:r>
    </w:p>
    <w:p>
      <w:pPr>
        <w:pStyle w:val="Normal"/>
        <w:shd w:fill="FFFFFF" w:val="clear"/>
        <w:ind w:firstLine="4678"/>
        <w:jc w:val="center"/>
        <w:rPr/>
      </w:pPr>
      <w:r>
        <w:rPr>
          <w:szCs w:val="22"/>
        </w:rPr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>
          <w:szCs w:val="22"/>
        </w:rPr>
      </w:pPr>
      <w:r>
        <w:rPr>
          <w:szCs w:val="22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2"/>
        </w:rPr>
      </w:pPr>
      <w:r>
        <w:rPr>
          <w:szCs w:val="22"/>
        </w:rPr>
        <w:t>от 16.04.2024 № 1027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и организаций для проведения рабо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анитарной очистке и благоустройству территор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24"/>
        <w:gridCol w:w="3544"/>
        <w:gridCol w:w="3199"/>
      </w:tblGrid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рри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, предприят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snapToGrid w:val="false"/>
              <w:jc w:val="both"/>
              <w:rPr/>
            </w:pPr>
            <w:r>
              <w:rPr>
                <w:lang w:eastAsia="ar-SA"/>
              </w:rPr>
              <w:t>Территория, прилегающая к предприятиям и организациям, включая тротуары, газоны, зеленые насаждения до проезжей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приятия, учреждения,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организации всех фор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собствен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Великоустюгского муниципального округа, начальник управления экономического развития </w:t>
            </w:r>
            <w:r>
              <w:rPr>
                <w:b/>
              </w:rPr>
              <w:t>Н.П. Боринская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Жилищный фонд: придомовые территории, газ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ладельцы жилого фонда всех форм собственно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и наниматели, ТСЖ, ЖСК, управляющие компан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управления строи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 ЖКХ по вопросам благоустройства и ЖКХ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С.А. Кишкин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Парк культуры и отдыха имени М.М. Булда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БПОУ ВО «Великоустюгский гуманитарный педагогический колледж»;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ПОУ ВО «Великоустюгский медицинский колледж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им. М.П. Бычихина»;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К «Великоустюгский культурно-досуговый центр;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ологодский филиал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О «Ростелеком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Великоустюгского муниципального округа Вологодской области, начальник управления культуры, спорта и молодежной полити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И.А. Козулин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Территория у памятника С. Дежне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О «Дед Мороз»;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ОО «Северная сбытовая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компания»;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К «Великоустюгский КДЦ»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БУ ДО «Великоустюгская детская школа искусств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Великоустюгского муниципального округа, 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управления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Ю.П. Шевцов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Липовая аллея (Советский проспект, 7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bCs/>
              </w:rPr>
              <w:t>Администрация Великоустюгского муниципального округ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Cs/>
              </w:rPr>
            </w:pPr>
            <w:r>
              <w:rPr>
                <w:b/>
              </w:rPr>
              <w:t>Е.М. Шары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"/>
        <w:gridCol w:w="2577"/>
        <w:gridCol w:w="5"/>
        <w:gridCol w:w="4106"/>
        <w:gridCol w:w="5"/>
        <w:gridCol w:w="2764"/>
        <w:gridCol w:w="10"/>
      </w:tblGrid>
      <w:tr>
        <w:trPr>
          <w:trHeight w:val="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ощадь Лени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МБОУ «ООШ № 11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bCs/>
              </w:rPr>
              <w:t>МБОУ ДО</w:t>
            </w:r>
            <w:r>
              <w:rPr>
                <w:color w:val="000000"/>
                <w:shd w:fill="FFFFFF" w:val="clear"/>
                <w:lang w:eastAsia="ar-SA"/>
              </w:rPr>
              <w:t xml:space="preserve"> «Центр дополнительного образования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color w:val="000000"/>
                <w:shd w:fill="FFFFFF" w:val="clear"/>
                <w:lang w:eastAsia="ar-SA"/>
              </w:rPr>
              <w:t>ООО «Электротеплосеть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color w:val="000000"/>
                <w:shd w:fill="FFFFFF" w:val="clear"/>
                <w:lang w:eastAsia="ar-SA"/>
              </w:rPr>
              <w:t>БУК ВО «Великоустюгский государственный историко-архитектурный и художественный музей-заповедник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ind w:left="-15" w:hanging="0"/>
              <w:jc w:val="center"/>
              <w:outlineLvl w:val="0"/>
              <w:rPr>
                <w:color w:val="000000"/>
                <w:kern w:val="2"/>
              </w:rPr>
            </w:pPr>
            <w:r>
              <w:rPr>
                <w:bCs/>
                <w:color w:val="000000"/>
                <w:shd w:fill="FFFFFF" w:val="clear"/>
                <w:lang w:eastAsia="ar-SA"/>
              </w:rPr>
              <w:t>МКУК «</w:t>
            </w:r>
            <w:r>
              <w:rPr>
                <w:color w:val="000000"/>
                <w:kern w:val="2"/>
              </w:rPr>
              <w:t>Великоустюгская межпоселенческая централизованна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ind w:left="-15" w:hanging="0"/>
              <w:jc w:val="center"/>
              <w:outlineLvl w:val="0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библиотечная система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Великоустюгского муниципального округа, начальник управления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Cs/>
              </w:rPr>
            </w:pPr>
            <w:r>
              <w:rPr>
                <w:b/>
              </w:rPr>
              <w:t>Е.С. Лопатников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Сквер у речного вокзал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П Геевский В.С.;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ИП Глазачев Ю.З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ик управления гражданской обороны 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чрезвычайных ситуаций </w:t>
            </w:r>
            <w:r>
              <w:rPr>
                <w:b/>
                <w:lang w:eastAsia="ar-SA"/>
              </w:rPr>
              <w:t>А.В. Котельников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/>
            </w:pPr>
            <w:r>
              <w:rPr>
                <w:bCs/>
                <w:lang w:eastAsia="ar-SA"/>
              </w:rPr>
              <w:t>Сквер Речников территория вокруг церкви (до Александровского озер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Великоустюгский филиала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ГУМРФ имени адмирал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eastAsia="en-US"/>
              </w:rPr>
              <w:t>С.О. Макарова</w:t>
            </w:r>
            <w:r>
              <w:rPr>
                <w:lang w:eastAsia="ar-SA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МБОУ «СОШ № 9»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рритория Городищ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еликоустюгское станичное казачье общество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Берега Смольниковского озер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ОО «Устюг-Спорт»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ОМВД России «Великоустюгский»;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АО «Великоустюгс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завод «Северная чернь»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Телеканал «Русский Север» (вдоль земляного моста с обеих сторон)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ОО «МЦ «Медведь»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Берега Александровского озер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Великоустюгский филиал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ГУМРФ имени адмирал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hd w:fill="FFFFFF" w:val="clear"/>
                <w:lang w:eastAsia="en-US"/>
              </w:rPr>
              <w:t>С.О. Макарова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ОО «Электротеплосеть»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7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вер Мира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ОСП по Великоустюгскому району;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ФЦ «Мои документы»;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ПОУ ВО «Великоустюг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ногопрофильный колледж»;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ликоустюгский лесхоз-филиал САУ лес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О «Вологдалесхоз»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Великоустюгский территориальный отдел-государственное лесничество;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5 пожарно-спасательный отряд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ПС ГПС Главного управления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ЧС России по Вологодской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и «Противопожарная служба Вологодской об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филиал № 5;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НД и ПР по Великоустюгскому району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управления строительства и ЖКХ по вопросам благоустройства и ЖКХ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С.А. Киш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95"/>
        <w:gridCol w:w="4111"/>
        <w:gridCol w:w="2769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Территория между               ул. Мира, ул. Заовражская, ул. Комсомольская площ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П «Водоканал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г. Великий Устю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  <w:lang w:eastAsia="ar-SA"/>
              </w:rPr>
              <w:t>Заместитель начальника управления строительства и ЖКХ по вопросам благоустройства и ЖКХ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С.А. Кишкин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вер Комсомоль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Великоустюгского муниципального округа,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КАУ «Великоустюгский центральный архив»,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БУ СО ВО «Великоустюгский центр помощи детям, оставшимся без попечения родителей»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седа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Великоустюгской Ду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.А. Капустин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. Красный 2-4, скв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АНО редакция газеты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Советская мысль»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оскресенский сквер 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ул. Виноград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lang w:eastAsia="ar-SA"/>
              </w:rPr>
            </w:pPr>
            <w:hyperlink r:id="rId3">
              <w:r>
                <w:rPr>
                  <w:rStyle w:val="InternetLink"/>
                  <w:bCs/>
                </w:rPr>
                <w:t>МБОУ «Великоустюгская ОШИ с ОВЗ»</w:t>
              </w:r>
            </w:hyperlink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lang w:eastAsia="en-US"/>
              </w:rPr>
              <w:t>Начальник отдела благоустройства управления строительства и ЖК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С. Хомутинников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Сквер по ул. Красноармейская (</w:t>
            </w:r>
            <w:r>
              <w:rPr>
                <w:bCs/>
              </w:rPr>
              <w:t>Михайло</w:t>
            </w:r>
            <w:r>
              <w:rPr/>
              <w:t xml:space="preserve"> А</w:t>
            </w:r>
            <w:r>
              <w:rPr>
                <w:bCs/>
              </w:rPr>
              <w:t>рхангельск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textAlignment w:val="center"/>
              <w:rPr/>
            </w:pPr>
            <w:r>
              <w:rPr>
                <w:bCs/>
              </w:rPr>
              <w:t>монастырь</w:t>
            </w:r>
            <w:r>
              <w:rPr>
                <w:lang w:eastAsia="ar-SA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БПОУ ВО «Великоустюгский многопрофильный колледж»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Сквер Нагорный на   ул. Саха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О «СГБ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БПОУ ВО «Великоустюгский многопрофильный колледж»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ик отдел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дострои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и архитектуры управления строительства и ЖКХ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П.В. Ямов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Склон по ул. Красноармейская (прилегающая территор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ОО «Великоустюг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кисте-щеточная фабрика»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Сквер на ул. Шильниковского под кисте-щеточной фабри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МБОУ «СОШ № 1 с углубленным изучением отдельных предметов»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Сквер по ул. Шуми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«СОШ № 2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Заместитель Главы Великоустюгского муниципального округа, начальник управления образ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Е.С. Лопатников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</w:t>
            </w:r>
            <w:r>
              <w:rPr>
                <w:lang w:val="en-US" w:eastAsia="ar-SA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Сквер по ул. Гледен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Великоустюгского муниципального округ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ь аппара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Е.М. Шарыпов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рритория ЗАГС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Красная, д. 51, 5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Филиал по Великоустюгскому району КУВО «Центр социальных выплат»; ЗАГС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КУ ВО «Центр занятости населения Великоустюгского района»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БУ СО ВО «КЦСОН Великоустюгского</w:t>
            </w:r>
            <w:r>
              <w:rPr>
                <w:color w:val="FF0000"/>
                <w:lang w:eastAsia="ar-SA"/>
              </w:rPr>
              <w:t xml:space="preserve"> </w:t>
            </w:r>
            <w:r>
              <w:rPr>
                <w:lang w:eastAsia="ar-SA"/>
              </w:rPr>
              <w:t>район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 xml:space="preserve">Начальник управ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сельскохозяйственного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од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.П. Поспелов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Территория по            ул. А. Угловского и                      ул. Ши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Cs/>
              </w:rPr>
              <w:t>Администрация Великоустюгского муниципального окр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МКУ «Централизованная бухгалтерия по обслуживанию учреждений образования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Заместитель Главы Великоустюгского муниципального округ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 xml:space="preserve">начальник управ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eastAsia="ar-SA"/>
              </w:rPr>
              <w:t>образовани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z w:val="22"/>
                <w:lang w:eastAsia="ar-SA"/>
              </w:rPr>
              <w:t>Е.С. Лопатникова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07"/>
        <w:gridCol w:w="3999"/>
        <w:gridCol w:w="2769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еленая зона п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ул. Гледенск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АО «Великоустюгский ЛВЗ»,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ОО «Новаторский ЛПК»,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З ВО «Великоустюгский детский противотуберкулезный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наторий «Гледенский»,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«ВУЭС» Вологодского филиала ПАО «Россети Северо-Запад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управлению имуществом администрации Великоустюгского муниципального округа Вологодской обла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.В. Бестужев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акрепленная территория ул. Красная Гор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О «Газпром газо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ологд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строительства и ЖКХ по вопросам строительства и архитектуры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А.П. Воронин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ица Набережная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склоны берега)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У СПО Вологодской области «Великоустюгский гуманитарный  педагогический колледж»,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З ВО «Великоустюгская ЦРБ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рриториальный отдел Управления Роспотребнадзора по Вологодской области в Великоустюгском, Кич-Городецком, Никольском районах,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ОО Северная сбытовая компания,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З ВО Вологодский областной противотуберкулезный диспансер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3;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ОО «Устюгхлеб»;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ОО МЗ «Устюгмолоко»</w:t>
            </w:r>
          </w:p>
        </w:tc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кологии управления строительства и ЖК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Е.Г. Берсенев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ересечение ул. Маяковского и ул. Набе-режная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ОО МЗ «Устюгмолоко»</w:t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л. Транспортная, подъезд Северны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еликоустюгское ДРСУ;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АО «Вологодавтодор»;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О «Великоустюгское ПАТП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троительства и транспортной инфраструктуры управления строительства и ЖКХ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Н.В. Вологдин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Территория по ул. Осипенко от ул. Виноградова до ул. Красноармейская (бывший ЗеленХоз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особленное подразделение УФНС России по Вологодской области в г. Великий Устюг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Управление пенсионного фонда Вологодской области в Великоустюгском район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Великоустюгского  муниципального округа, начальник финансового управ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Е. М. Ермолин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Зеленая зона за зданием ГИБДД по ул. Песчан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ГИБДД ОМВД Росси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«Великоустюгский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чальник управ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делам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.В. Кульч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95"/>
        <w:gridCol w:w="4111"/>
        <w:gridCol w:w="2769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Прилегающая территория к МБОУ «Гимназия», парковочная площа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«Гимназия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Заместитель Главы Великоустюгского муниципального округа, начальник управления образования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Е.С. Лопатников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Площадь Славы, прилегающая территория от Советского проспекта до ул. Набереж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Великоустюгского муниципального округ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Е.М. Шарып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ЫЕ ОТДЕЛЫ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Верхневарженский территориальный отдел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5"/>
        <w:gridCol w:w="4394"/>
        <w:gridCol w:w="237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пред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ррито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рхневарженски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рриториальный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легающая территория зда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у здания отдел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рритория обелиска д. Мякинницыно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чальник территориального отдел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.А. Третьяков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П «Верхневарженский клу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ритория у зд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ритория летней сцены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,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ритория у здания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тская спортивная площадк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ч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рритория у здания и напротив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ез дорогу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рритория у автобусной остановк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Варж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рритория у здания конто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прилегающая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рритория у вокруг котельной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Подволоцкий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ерритория вокруг магазин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рритория около контейнерной площадки находящейся рядом с магазином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Родина Плю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рритория конторы и прилегающая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ядом территор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гающая территория дороги от конторы до дороги к д. Мякинницно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Жерихин А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рритория около здания магазин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рритория напротив через дорогу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 дома № 44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илора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П Жерихин А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рритория пилорамы, прилегающ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ней территория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рритория вокруг пруда и родник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ветера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ритория обелиска в д. Андронво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рритория памятника погибшим ВОВ в д. Ворошнино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рритория бывшего дет. сада и школы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6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Заречный территориальный отде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02"/>
        <w:gridCol w:w="3543"/>
        <w:gridCol w:w="241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,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редпри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репленная терр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речный территориальный от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ерритория у здания администрации в д. Карасово,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lang w:eastAsia="ar-SA"/>
              </w:rPr>
              <w:t>с. Ильинское, д. Аристово;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. Сусол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lang w:eastAsia="ar-SA"/>
              </w:rPr>
              <w:t>Начальник территориального отдела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.Н. Бадани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lang w:eastAsia="ar-SA"/>
              </w:rPr>
              <w:t>Дом культуры д. Аристово,     д. Карасово, д. Чучеры, с. Ильинское, д. Измарухово, д. Первомайское, пос. Северный, пос. Сусол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,</w:t>
            </w:r>
          </w:p>
          <w:p>
            <w:pPr>
              <w:pStyle w:val="Normal"/>
              <w:ind w:left="22"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елиск и прилегающая к нему территория,</w:t>
            </w:r>
          </w:p>
          <w:p>
            <w:pPr>
              <w:pStyle w:val="Normal"/>
              <w:ind w:left="22"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лица Виноградова, ул. Центральная, ул. Механизаторов </w:t>
            </w:r>
          </w:p>
          <w:p>
            <w:pPr>
              <w:pStyle w:val="Normal"/>
              <w:ind w:left="22"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д. Аристов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lang w:eastAsia="ar-SA"/>
              </w:rPr>
              <w:t>Библиотека в д. Аристово, в   д. Карасово, в с. Ильинское, в  д. Первомайское, в пос. Сусол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13"/>
              <w:jc w:val="both"/>
              <w:rPr/>
            </w:pPr>
            <w:r>
              <w:rPr>
                <w:lang w:eastAsia="ar-SA"/>
              </w:rPr>
              <w:t>ФАП в д. Аристово, д. Карасово, д. Чучеры, с. Ильинское,     с. Палема, д. Первомайское, пос. Северный, пос. Сусол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lang w:eastAsia="ar-SA"/>
              </w:rPr>
              <w:t>Магазин ООО «Вера» в              д. Аристово, в с. Ильин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lang w:eastAsia="ar-SA"/>
              </w:rPr>
              <w:t>Почтовое отделение д. Аристо-во, д. Чучеры, с. Ильинское,              с. Палема, д. Первомайское, пос. Северный, пос. Сусол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lang w:eastAsia="ar-SA"/>
              </w:rPr>
              <w:t>ПАО «Вологодавтодор» в           д. Чуч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БОУ «Аристовская ООШ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газин пос. Север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газины пос. Сусол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БОУ «Сусоловская ООШ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lang w:eastAsia="ar-SA"/>
              </w:rPr>
              <w:t>МУП «Водоканал» (здания водокачек в д. Аристово, д. Карасово, д. Чучеры, с. Ильинское, д. Измарухово, пос. Северный, пос. Сусолов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ый отдел в городе Красави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35"/>
        <w:gridCol w:w="4110"/>
        <w:gridCol w:w="241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,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редпри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репленная терр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Территориальный отдел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в городе Красави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азон и цветник у здания администрации,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левый берег пруда,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рога вдоль п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lang w:eastAsia="ar-SA"/>
              </w:rPr>
              <w:t>Начальник территориального отдел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Ю.А. Бушк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51"/>
        <w:gridCol w:w="4961"/>
        <w:gridCol w:w="184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ИП Аликян С.С.               ООО «Льняная мануфактура Лебед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рритория вдоль ограждения по Советскому проспекту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отуар (вход в управление льнокомбината)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отуар (вход на территорию льнокомбината),</w:t>
            </w:r>
          </w:p>
          <w:p>
            <w:pPr>
              <w:pStyle w:val="Normal"/>
              <w:ind w:left="22" w:firstLine="28"/>
              <w:jc w:val="both"/>
              <w:rPr/>
            </w:pPr>
            <w:r>
              <w:rPr>
                <w:lang w:eastAsia="ar-SA"/>
              </w:rPr>
              <w:t>газон около здания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ик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ерриториального отдел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Ю.А. Бушков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ОО «КЭТ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вдоль ограждения фильтровальной станции, производственной площадки по адресу ул. Набережная, 9а,</w:t>
            </w:r>
          </w:p>
          <w:p>
            <w:pPr>
              <w:pStyle w:val="Normal"/>
              <w:ind w:left="22" w:firstLine="28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ГНКС по                          ул. Набережная;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lang w:eastAsia="ar-SA"/>
              </w:rPr>
              <w:t>прилегающая территория к производственному зданию по ул. Железнодорожная прилегающая территория (Советский проспект, № 143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eastAsia="ar-SA"/>
              </w:rPr>
              <w:t xml:space="preserve">Филиал ГЭП «Вологдаоблкоммунэнерго» </w:t>
            </w:r>
          </w:p>
          <w:p>
            <w:pPr>
              <w:pStyle w:val="Normal"/>
              <w:ind w:right="3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г. Красави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вдоль забора прилегающая территория ППГ и огражденных труб по ул. Набережная,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lang w:eastAsia="ar-SA"/>
              </w:rPr>
              <w:t>территория около теплосети в городском парке</w:t>
            </w:r>
          </w:p>
          <w:p>
            <w:pPr>
              <w:pStyle w:val="Normal"/>
              <w:ind w:left="2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езжая часть и тротуар (от проходной филиала ГЭП «ВОКЭ» в г. Красавино до ул. Советский проспект),</w:t>
            </w:r>
          </w:p>
          <w:p>
            <w:pPr>
              <w:pStyle w:val="Normal"/>
              <w:ind w:left="-28" w:firstLine="28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оянка автотранспор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ОО ПМК «Устюгстро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both"/>
              <w:rPr/>
            </w:pPr>
            <w:r>
              <w:rPr>
                <w:lang w:eastAsia="ar-SA"/>
              </w:rPr>
              <w:t>территория, прилегающая к бетонному заводу (ул. Комсомольская, 1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ОО «ЖКХ г. Красавин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ие тротуары и газоны к многоквартирным домам,</w:t>
            </w:r>
          </w:p>
          <w:p>
            <w:pPr>
              <w:pStyle w:val="Normal"/>
              <w:ind w:left="-28" w:firstLine="28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(ул. Красноармейская, № 1Б),</w:t>
            </w:r>
          </w:p>
          <w:p>
            <w:pPr>
              <w:pStyle w:val="Normal"/>
              <w:ind w:left="-28" w:firstLine="28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лон и придорожная канава от Городской лестницы по ул. Советский проспект до Конторского угора,</w:t>
            </w:r>
          </w:p>
          <w:p>
            <w:pPr>
              <w:pStyle w:val="Normal"/>
              <w:ind w:left="-28" w:firstLine="28"/>
              <w:jc w:val="both"/>
              <w:rPr/>
            </w:pPr>
            <w:r>
              <w:rPr>
                <w:lang w:eastAsia="ar-SA"/>
              </w:rPr>
              <w:t>берег речки Лапинка (от гаража до ПЧ № 102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ОО УК «МастерДо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5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ие тротуары и газоны к многоквартирным домам,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к офису ООО «УК «МастерДом», д. № 18 по ул. Революции;</w:t>
            </w:r>
          </w:p>
          <w:p>
            <w:pPr>
              <w:pStyle w:val="Normal"/>
              <w:ind w:left="22" w:hanging="50"/>
              <w:jc w:val="both"/>
              <w:rPr/>
            </w:pPr>
            <w:r>
              <w:rPr>
                <w:lang w:eastAsia="ar-SA"/>
              </w:rPr>
              <w:t>обочины по ул. Революции (от ул. Красноармейская до ул. Революци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ОО «Чистые пру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(ул. Текстильщиков, д. № 8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частковый пункт поли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к зданию № 3 по    ул. Культуры (северная сторон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Филиал № 5 КУ ПБ ВО «Противопожарная служба Вологодской области» пожарная часть № 102 г. Красави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прилегающая территория около здания № 7 по ул. Набережная,</w:t>
            </w:r>
          </w:p>
          <w:p>
            <w:pPr>
              <w:pStyle w:val="Normal"/>
              <w:jc w:val="both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берег речки Лапинка (от ПЧ № 102 до                Советского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51"/>
        <w:gridCol w:w="4961"/>
        <w:gridCol w:w="184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П «СШ Великоустюг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. Красави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both"/>
              <w:rPr/>
            </w:pPr>
            <w:r>
              <w:rPr>
                <w:lang w:eastAsia="ar-SA"/>
              </w:rPr>
              <w:t>прилегающая территория вокруг стадиона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к д. № 152 по Со-ветскому проспекту со стороны спортз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lang w:eastAsia="ar-SA"/>
              </w:rPr>
              <w:t>Начальник территориального отдел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Ю.А. Бушков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БУК Дом культуры и спорта г. Красави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отуар и газон идущий вдоль здания              МБУК «ЦКР г. Красавино» по Советскому проспекту,</w:t>
            </w:r>
          </w:p>
          <w:p>
            <w:pPr>
              <w:pStyle w:val="Normal"/>
              <w:ind w:left="-28" w:hanging="0"/>
              <w:rPr>
                <w:lang w:eastAsia="ar-SA"/>
              </w:rPr>
            </w:pPr>
            <w:r>
              <w:rPr>
                <w:lang w:eastAsia="ar-SA"/>
              </w:rPr>
              <w:t>территория городского пар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МБДОУ «Детский сад № 2 «Чебурашка»          г. Красави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lang w:eastAsia="ar-SA"/>
              </w:rPr>
              <w:t>прилегающая территория около детского сада, корпус № 1, включая тротуар (ул. Революции  д. № 9)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lang w:eastAsia="ar-SA"/>
              </w:rPr>
              <w:t>прилегающая территория около детского сада, корпус № 2 (переулок Кооперативны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МБОУ «Средняя общеобразовательная школа № 15 имени С. Премини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около детского сада включая тротуар (ул. Текстильщиков, д. № 15)</w:t>
            </w:r>
          </w:p>
          <w:p>
            <w:pPr>
              <w:pStyle w:val="Normal"/>
              <w:ind w:hanging="28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рритория у памятника С. Преминина, включая детскую площадку,</w:t>
            </w:r>
          </w:p>
          <w:p>
            <w:pPr>
              <w:pStyle w:val="Normal"/>
              <w:ind w:left="2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рритория у памятника Погибшим Воинам в годы ВОВ и площадь до склона,</w:t>
            </w:r>
          </w:p>
          <w:p>
            <w:pPr>
              <w:pStyle w:val="Normal"/>
              <w:ind w:left="2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около здания школы (ул. Текстильщиков, д. № 10),</w:t>
            </w:r>
          </w:p>
          <w:p>
            <w:pPr>
              <w:pStyle w:val="Normal"/>
              <w:ind w:hanging="28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около здания школы (Советский проспект, д. № 216),</w:t>
            </w:r>
          </w:p>
          <w:p>
            <w:pPr>
              <w:pStyle w:val="Normal"/>
              <w:ind w:hanging="28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ольная дорожка, ведущая к зданию школы (Советский проспект, д. № 216),</w:t>
            </w:r>
          </w:p>
          <w:p>
            <w:pPr>
              <w:pStyle w:val="Normal"/>
              <w:ind w:hanging="28"/>
              <w:jc w:val="both"/>
              <w:rPr/>
            </w:pPr>
            <w:r>
              <w:rPr>
                <w:lang w:eastAsia="ar-SA"/>
              </w:rPr>
              <w:t>прилегающая территория около волейбольной площадки и здания лыжной баз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АУ СО ВО «Красавинский дом социального обслужива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(ул. Кооперативная, № 16),</w:t>
            </w:r>
          </w:p>
          <w:p>
            <w:pPr>
              <w:pStyle w:val="Normal"/>
              <w:ind w:right="-2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(д. Бухинино),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lang w:eastAsia="ar-SA"/>
              </w:rPr>
              <w:t>проезжая часть и обочины проезжей части дороги ведущей на кладбищ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Дополнительный офис № 151 Великоустюгского отделения         ОАО «Сбербанк Росс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до проезжей части дороги, включая газон и тротуар (ул. Строителей, д. № 12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БУЗ ВО «Великоустюгская ЦРБ» Красавинская РБ №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азон и тротуар у здания детской поликлиники (ул. Красноармейская, № 9),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к зданию больницы (Советский проспект, № 220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МКУК «Великоустюгская межпоселенческая централизованная библиотечная система», филиал №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lang w:eastAsia="ar-SA"/>
              </w:rPr>
              <w:t>прилегающая территория (газон и тротуар) по ул. Революции, д. № 18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93"/>
        <w:gridCol w:w="4819"/>
        <w:gridCol w:w="184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МКУК «Великоустюгская межпоселенческая централизованная библиотечная система», филиал №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lang w:eastAsia="ar-SA"/>
              </w:rPr>
              <w:t>прилегающая территория (газон и тротуар) по ул. Культуры, д. № 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lang w:eastAsia="ar-SA"/>
              </w:rPr>
              <w:t>Начальник территориального отдела</w:t>
            </w:r>
          </w:p>
          <w:p>
            <w:pPr>
              <w:pStyle w:val="Normal"/>
              <w:ind w:left="22" w:hanging="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Ю.А. Бушков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тделение по работе с семьей и детьми г. Красавино БУ СО ВО «Великоустюгский центр помощи детям, оставшимся без попечения родителе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рхняя дорожка и склон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левый берег пруда;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орога вдоль пруда;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тская площадка (ул. Кооперативная, 16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МБОУ ДО «Детская школа искусств» г. Красав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lang w:eastAsia="ar-SA"/>
              </w:rPr>
              <w:t>прилегающая территория (ул. Советский проспект, № 150).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lang w:eastAsia="ar-SA"/>
              </w:rPr>
              <w:t>тротуар и газон (ул. Советский проспек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АО «Газпром газораспределение Вологд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(ул. Революции,              д. № 55), берег реки Северная Дв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Храм Святого равноапостольного князя Владими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к храму и склон около храма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к д. № 190 по               ул. Советский проспект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рритория кладбища,</w:t>
            </w:r>
          </w:p>
          <w:p>
            <w:pPr>
              <w:pStyle w:val="Normal"/>
              <w:ind w:right="-2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к кладбищ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АО «Почта России»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тделение ОПС Красав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прилегающая территория, включая газон и тротуар (ул. Революции, д. № 18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ИП Жуков В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, включая газон и тротуар (ул. Строителей, д. № 12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П Жукова Н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азон и тротуар (ул. Строителей д. № 7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П Сандало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(ул. Революции,               д. № 7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П Митин Р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(ул. Революции,     д. № 7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П Созоновская Т.Б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авильон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lang w:eastAsia="ar-SA"/>
              </w:rPr>
              <w:t>прилегающая территория к павильону, включая тротуар и газон до проезжей части дороги по ул. Советский проспе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П Сажина О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(ул. С. Преминина, д. № 14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П Полицинский С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(ул. С. Преминина, д. № 14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П Матросова С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(ул. Дачная,                           д. № 10А)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(ул. Железнодорожная, д. № 5Б)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(ул. Текстильщиков д. № 14А)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(ул. Строителей,    д. № 10А),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93"/>
        <w:gridCol w:w="4819"/>
        <w:gridCol w:w="184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П Матросова С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(ул. Революции,     № д. 4),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(ул. Советский проспект, д. № 159)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(ул. Кооперативная, д. № 14)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(ул. Революции,               д. № 16)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(ул. Советский проспект д. № 38)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рритория земельного участка (Советский проспект, д. № 147)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рритория между д. № 159 по ул. Советский проспект и городской лестницей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к зданию                      д. № 155 по ул. Советский проспе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lang w:eastAsia="ar-SA"/>
              </w:rPr>
              <w:t>Начальник территориального отдел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Ю.А. Бушковский</w:t>
            </w:r>
          </w:p>
          <w:p>
            <w:pPr>
              <w:pStyle w:val="Normal"/>
              <w:ind w:left="2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П Владимиров С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(ул. Застройщиков д. № 8),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магазина (ул. Революции, д. № 47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ОО «Тренд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П Шемелева В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both"/>
              <w:rPr/>
            </w:pPr>
            <w:r>
              <w:rPr>
                <w:lang w:eastAsia="ar-SA"/>
              </w:rPr>
              <w:t>тротуар по ул. Революции, идущий вдоль здания;</w:t>
            </w:r>
          </w:p>
          <w:p>
            <w:pPr>
              <w:pStyle w:val="Normal"/>
              <w:ind w:hanging="28"/>
              <w:jc w:val="both"/>
              <w:rPr/>
            </w:pPr>
            <w:r>
              <w:rPr>
                <w:lang w:eastAsia="ar-SA"/>
              </w:rPr>
              <w:t>газон и тротуар по Советскому проспекту, (от входа в управление льнокомбината до ул. Революци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П Хохлов А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/>
            </w:pPr>
            <w:r>
              <w:rPr>
                <w:lang w:eastAsia="ar-SA"/>
              </w:rPr>
              <w:t>газон, тротуар (Советский проспект № 163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П Колосовская С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, включая газон и тротуар (Советский проспект, д. № 154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ИП Масленкина С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к магазину «Светлана»: (ул. Революции, № д. 3),со стороны  ул. Советский проспект (газон), со стороны ул. Революции (газон и тротуар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ОО «Дантис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(по ул. Революции, д. № 3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ЗАО «Тандер» магазин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Магнит у дом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(ул. Революции,          д. № 5)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азон, до тротуара, по ул. Революции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езд по ул. Своб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О «Тандер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газин «Магни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(ул. Революции,     д. № 15),</w:t>
            </w:r>
          </w:p>
          <w:p>
            <w:pPr>
              <w:pStyle w:val="Normal"/>
              <w:ind w:left="2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отуар вдоль ул. Красноармейская,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lang w:eastAsia="ar-SA"/>
              </w:rPr>
              <w:t>дворовой проезд с южной стороны зд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О «Тандер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Магнит - Космети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(ул. Революции,            д. № 15),</w:t>
            </w:r>
          </w:p>
          <w:p>
            <w:pPr>
              <w:pStyle w:val="Normal"/>
              <w:ind w:left="22" w:hanging="0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дворовой проезд с северной стороны зд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П Конасов А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lang w:eastAsia="ar-SA"/>
              </w:rPr>
              <w:t>тротуар и газон, до проезжей части дороги (по ул. Революции д. № 7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26"/>
        <w:gridCol w:w="5386"/>
        <w:gridCol w:w="184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П Шуравина Д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lang w:eastAsia="ar-SA"/>
              </w:rPr>
              <w:t>тротуар и газон, до проезжей части дороги (по ул. Революции д. № 7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lang w:eastAsia="ar-SA"/>
              </w:rPr>
              <w:t>Начальник территориального отдела</w:t>
            </w:r>
          </w:p>
          <w:p>
            <w:pPr>
              <w:pStyle w:val="Normal"/>
              <w:ind w:left="22" w:hanging="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Ю.А. Бушков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П Харионовская Т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, включая проезд к магазину (ул. Советский проспект, д. 160 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firstLine="282"/>
              <w:jc w:val="center"/>
              <w:rPr/>
            </w:pPr>
            <w:r>
              <w:rPr>
                <w:lang w:eastAsia="ar-SA"/>
              </w:rPr>
              <w:t>ИП Костоломов И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(ул. Текстильщиков,        д. № 8),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(ул. Советский проспект, д. № 128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firstLine="31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П Соколов И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(ул. Строителей, д. № 7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0" w:firstLine="31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(ул. Советский проспект, д. № 126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П Житова Л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lang w:eastAsia="ar-SA"/>
              </w:rPr>
              <w:t>прилегающая территория, включая придорожную канаву (ул. Кооперативная, д. № 9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П Хохлова Е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lang w:eastAsia="ar-SA"/>
              </w:rPr>
              <w:t>прилегающая территория, включая придорожную канаву (ул. Кооперативная, д. № 9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П Прошутинский П.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lang w:eastAsia="ar-SA"/>
              </w:rPr>
              <w:t>прилегающая территория, включая придорожную канаву (ул. Кооперативная, д. № 9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П Вдовкин Н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lang w:eastAsia="ar-SA"/>
              </w:rPr>
              <w:t>прилегающая территория (ул. Революции д. № 4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П Прошутинская С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50"/>
              <w:jc w:val="both"/>
              <w:rPr/>
            </w:pPr>
            <w:r>
              <w:rPr>
                <w:lang w:eastAsia="ar-SA"/>
              </w:rPr>
              <w:t>прилегающая территория (ул. Советский проспект, д. № 149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П Ляпунов В.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lang w:eastAsia="ar-SA"/>
              </w:rPr>
              <w:t>прилегающая территория (ул. Советский проспект д. № 149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П Дыбов Б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114" w:hanging="0"/>
              <w:jc w:val="both"/>
              <w:rPr/>
            </w:pPr>
            <w:r>
              <w:rPr>
                <w:lang w:eastAsia="ar-SA"/>
              </w:rPr>
              <w:t>прилегающая территория незавершенного строительства (ул. Советский проспект);</w:t>
            </w:r>
          </w:p>
          <w:p>
            <w:pPr>
              <w:pStyle w:val="Normal"/>
              <w:ind w:left="22" w:right="114" w:hanging="0"/>
              <w:jc w:val="both"/>
              <w:rPr/>
            </w:pPr>
            <w:r>
              <w:rPr>
                <w:lang w:eastAsia="ar-SA"/>
              </w:rPr>
              <w:t>территория кирпичного завода (ул. Дачна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П Пашинский М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lang w:eastAsia="ar-SA"/>
              </w:rPr>
              <w:t>прилегающая территория, включая тротуар        (ул. Революции, д. № 6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П Вашко Ю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(ул. Революции, д.                    № 2А),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lang w:eastAsia="ar-SA"/>
              </w:rPr>
              <w:t>прилегающая территория около промышленного склада и гаража по ул. Набереж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П Шарыпов А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(ул. Свободы, д. № 6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П Белоруков В.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прилегающая территория (Советский проспект,            д. № 156)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(ул. Строителей, д. № 12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П Ведрова И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(ул. Советский проспект, д. № 156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П Долгодворов С.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к объекту незавершенного строительства (ул. Текстильщи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П Хайтимбетова Е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(ул. Строителей, д. № 7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П Драчев И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к киоску (ул. Револю-ции),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к тонеру (Советский проспек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П Драчев А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(ул. Советский проспект, д. № 14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68"/>
        <w:gridCol w:w="5244"/>
        <w:gridCol w:w="184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 «Росгосстрах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азон (ул. Культуры, д. № 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lang w:eastAsia="ar-SA"/>
              </w:rPr>
              <w:t>Начальник территориального отдел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Ю.А. Бушков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бщественная организация ВОД «Дети Войны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рритория у памятника Погибшим Воинам в годы ВОВ и склон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родской пар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бщественная организация «Великоустюгский районный Совет женщин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алисадник около бывшего управления льнокомбината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тская площадка (ул. Кооперативная, 16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бщественная организация «Всероссийское общество инвалидов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рритория у памятника Погибшим Воинам в годы ВОВ и склон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родской парк,</w:t>
            </w:r>
          </w:p>
          <w:p>
            <w:pPr>
              <w:pStyle w:val="Normal"/>
              <w:ind w:left="2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алисадник (ул. Революции, № 13-1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бщественная организац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Совет ветеранов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территория у памятника Погибшим Воинам в годы ВОВ и склон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родской парк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алисадник (ул. Революции, д. № 13-1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lang w:eastAsia="ar-SA"/>
        </w:rPr>
      </w:pPr>
      <w:r>
        <w:rPr>
          <w:b/>
          <w:lang w:eastAsia="ar-SA"/>
        </w:rPr>
        <w:t>Красавинский территориальный отдел</w:t>
      </w:r>
    </w:p>
    <w:p>
      <w:pPr>
        <w:pStyle w:val="Normal"/>
        <w:shd w:fill="FFFFFF" w:val="clear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68"/>
        <w:gridCol w:w="4677"/>
        <w:gridCol w:w="241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репленная терр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расавинский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территориальный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отде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к зданию администрации (с. Васильевское ул. Школьная,          д. 7)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 прилегающая территория к зданию  автогаража (с. Васильевское, ул. Центральная, д. 44)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 территория открытой баскетбольной площадки в с. Васильевское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 территория детских игровых площадок (с. Васильевское, ул. Парковая, у дома № 33, д. Полутово, ул. Центральна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lang w:eastAsia="ar-SA"/>
              </w:rPr>
              <w:t>Начальник территориального отдел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М.Н. Костоломо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ОО СХП </w:t>
            </w:r>
          </w:p>
          <w:p>
            <w:pPr>
              <w:pStyle w:val="Normal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 xml:space="preserve">«Устюгмолоко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28"/>
              <w:jc w:val="both"/>
              <w:rPr/>
            </w:pPr>
            <w:r>
              <w:rPr>
                <w:lang w:eastAsia="ar-SA"/>
              </w:rPr>
              <w:t xml:space="preserve">- прилегающая территория у офисного здания (с. Васильевское, ул. Парковая, д. 32А) </w:t>
            </w:r>
          </w:p>
          <w:p>
            <w:pPr>
              <w:pStyle w:val="Normal"/>
              <w:ind w:left="22" w:firstLine="28"/>
              <w:jc w:val="both"/>
              <w:rPr/>
            </w:pPr>
            <w:r>
              <w:rPr>
                <w:lang w:eastAsia="ar-SA"/>
              </w:rPr>
              <w:t>- прилегающая территория около здания пекарни (с. Васильевское, ул. Парковая, д. 32б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2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ОО «Ресур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илегающая территория у офисного здания (с. Васильевское, ул. Новая, 8)</w:t>
            </w:r>
            <w:r>
              <w:rPr>
                <w:highlight w:val="yellow"/>
                <w:lang w:eastAsia="ar-SA"/>
              </w:rPr>
              <w:t xml:space="preserve"> </w:t>
            </w:r>
          </w:p>
          <w:p>
            <w:pPr>
              <w:pStyle w:val="Normal"/>
              <w:ind w:left="22" w:firstLine="28"/>
              <w:jc w:val="both"/>
              <w:rPr/>
            </w:pPr>
            <w:r>
              <w:rPr>
                <w:lang w:eastAsia="ar-SA"/>
              </w:rPr>
              <w:t>- прилегающая территория шахтного колодца (с. Васильевское, ул. Школьная, около дома № 6).</w:t>
            </w:r>
          </w:p>
          <w:p>
            <w:pPr>
              <w:pStyle w:val="Normal"/>
              <w:ind w:left="22" w:firstLine="28"/>
              <w:jc w:val="both"/>
              <w:rPr/>
            </w:pPr>
            <w:r>
              <w:rPr>
                <w:lang w:eastAsia="ar-SA"/>
              </w:rPr>
              <w:t>- прилегающая территория очистных сооружений в с. Васильевское</w:t>
            </w:r>
          </w:p>
          <w:p>
            <w:pPr>
              <w:pStyle w:val="Normal"/>
              <w:ind w:left="22" w:firstLine="28"/>
              <w:jc w:val="both"/>
              <w:rPr/>
            </w:pPr>
            <w:r>
              <w:rPr>
                <w:lang w:eastAsia="ar-SA"/>
              </w:rPr>
              <w:t>- прилегающая территория у здания с. Васильевское, ул. Парковая,37 (КНС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2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lang w:eastAsia="ar-SA"/>
              </w:rPr>
              <w:t>ООО УК «Жилкомсерви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both"/>
              <w:rPr/>
            </w:pPr>
            <w:r>
              <w:rPr>
                <w:lang w:eastAsia="ar-SA"/>
              </w:rPr>
              <w:t>прилегающие тротуары и газоны к многоквартирным дом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22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68"/>
        <w:gridCol w:w="4677"/>
        <w:gridCol w:w="241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ООО УК «МастерДо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both"/>
              <w:rPr/>
            </w:pPr>
            <w:r>
              <w:rPr>
                <w:lang w:eastAsia="ar-SA"/>
              </w:rPr>
              <w:t>прилегающие тротуары и газоны к многоквартирным дом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lang w:eastAsia="ar-SA"/>
              </w:rPr>
              <w:t>Начальник территориального отдела</w:t>
            </w:r>
          </w:p>
          <w:p>
            <w:pPr>
              <w:pStyle w:val="Normal"/>
              <w:ind w:left="22" w:hanging="22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М.Н. Костолом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П Белоруков В.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both"/>
              <w:rPr/>
            </w:pPr>
            <w:r>
              <w:rPr>
                <w:lang w:eastAsia="ar-SA"/>
              </w:rPr>
              <w:t>прилегающая территория (с. Васильевское, ул. Центральная, д. 45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БОУ «Васильевская ОО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50"/>
              <w:jc w:val="both"/>
              <w:rPr/>
            </w:pPr>
            <w:r>
              <w:rPr>
                <w:lang w:eastAsia="ar-SA"/>
              </w:rPr>
              <w:t>- прилегающая территория к зданию школы (с. Васильевское, ул. Школьная, д. 5)</w:t>
            </w:r>
          </w:p>
          <w:p>
            <w:pPr>
              <w:pStyle w:val="Normal"/>
              <w:ind w:left="22" w:hanging="50"/>
              <w:jc w:val="both"/>
              <w:rPr/>
            </w:pPr>
            <w:r>
              <w:rPr>
                <w:lang w:eastAsia="ar-SA"/>
              </w:rPr>
              <w:t>- обочина дороги от дома № 32 ул. Парковая до школы</w:t>
            </w:r>
          </w:p>
          <w:p>
            <w:pPr>
              <w:pStyle w:val="Normal"/>
              <w:ind w:left="22" w:hanging="50"/>
              <w:jc w:val="both"/>
              <w:rPr/>
            </w:pPr>
            <w:r>
              <w:rPr>
                <w:lang w:eastAsia="ar-SA"/>
              </w:rPr>
              <w:t>- территория прилегающая к памятнику «Павшим в ВОВ воинам» в с. Васильевско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Центр культурного развития г. Красавин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 прилегающая территория у здания Васильевского клуба (с. Васильевское, ул. Парковая,  д. 33)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 прилегающая территория у здания Полутовского клуба (д. Полутово, ул. Рабочая, д. 7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Васильевский детский сад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«Колос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к зданию детского сада (с. Васильевское, ул. Школьная, д. 7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асавинский ФА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прилегающая территория около здания № 32 по ул. Парковая, с. Васильевско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ОО «Вер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к магазину «Рябинушка (с. Васильевское, ул. Центральная,               д. 44а),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к магазину «Линда» (с. Васильевское, ул. Парковая, д. 32А)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к магазину «Росинка» (д. Полутово, ул. Куйбышева, д. 1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йбышевский ФА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к зданию                       (д. Полутово, ул. Центральная, д. 22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КУК «Великоустюгская межпоселенческая централизованная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библиотечная систем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lang w:eastAsia="ar-SA"/>
              </w:rPr>
              <w:t>прилегающая территория около здания Васильевской библиотеки (с. Васильевское,  ул. Школьная, д. 7)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lang w:eastAsia="ar-SA"/>
              </w:rPr>
              <w:t>прилегающая территория около здания Полутовской библиотеки (д. Полутово, ул. Рабочая, д. 7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АО «Почта России» отделение ОПС в с. Васильевск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около здания          (с. Васильевское, ул. Парковая, д. 32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АО «Почта России» отделение ОПС в д. Полуто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lang w:eastAsia="ar-SA"/>
              </w:rPr>
              <w:t xml:space="preserve">прилегающая территория (д. Полутово,                  ул. Куйбышева, д. 2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бщественная </w:t>
            </w:r>
          </w:p>
          <w:p>
            <w:pPr>
              <w:pStyle w:val="Normal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организация «Совет ветеранов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рритория парка ветеран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1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ый отдел в поселке Кузи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110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при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 терр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тде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пос. Кузи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вдоль здания,</w:t>
            </w:r>
          </w:p>
          <w:p>
            <w:pPr>
              <w:pStyle w:val="Normal"/>
              <w:rPr/>
            </w:pPr>
            <w:r>
              <w:rPr/>
              <w:t>газон у здания администрации,</w:t>
            </w:r>
          </w:p>
          <w:p>
            <w:pPr>
              <w:pStyle w:val="Normal"/>
              <w:rPr/>
            </w:pPr>
            <w:r>
              <w:rPr/>
              <w:t>территория вокруг здания,</w:t>
            </w:r>
          </w:p>
          <w:p>
            <w:pPr>
              <w:pStyle w:val="Normal"/>
              <w:rPr/>
            </w:pPr>
            <w:r>
              <w:rPr/>
              <w:t>парк у памятника Ленина,</w:t>
            </w:r>
          </w:p>
          <w:p>
            <w:pPr>
              <w:pStyle w:val="Normal"/>
              <w:rPr/>
            </w:pPr>
            <w:r>
              <w:rPr/>
              <w:t>Сосновая роща (ул. Гогол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lang w:eastAsia="ar-SA"/>
              </w:rPr>
              <w:t>Начальник территориального отд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.Л. Балина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равляющая компания» пос. Кузи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(ул. Заречная),</w:t>
            </w:r>
          </w:p>
          <w:p>
            <w:pPr>
              <w:pStyle w:val="Normal"/>
              <w:rPr/>
            </w:pPr>
            <w:r>
              <w:rPr/>
              <w:t>прилегающая территория около здания «У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ица пос. Кузи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вдоль больницы,</w:t>
            </w:r>
          </w:p>
          <w:p>
            <w:pPr>
              <w:pStyle w:val="Normal"/>
              <w:rPr/>
            </w:pPr>
            <w:r>
              <w:rPr/>
              <w:t>прилегающая территория к зданию (ул. Лермонтова д. 35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Аристовский детсад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вокруг здания детского сада,</w:t>
            </w:r>
          </w:p>
          <w:p>
            <w:pPr>
              <w:pStyle w:val="Normal"/>
              <w:rPr/>
            </w:pPr>
            <w:r>
              <w:rPr/>
              <w:t>прилегающая территория (ул. Гоголя д. 1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Аристовская ООШ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  <w:tab w:val="center" w:pos="2645" w:leader="none"/>
              </w:tabs>
              <w:rPr/>
            </w:pPr>
            <w:r>
              <w:rPr/>
              <w:t>территория вокруг школы,</w:t>
            </w:r>
          </w:p>
          <w:p>
            <w:pPr>
              <w:pStyle w:val="Normal"/>
              <w:rPr/>
            </w:pPr>
            <w:r>
              <w:rPr/>
              <w:t>«Обелиск Славы»</w:t>
            </w:r>
          </w:p>
          <w:p>
            <w:pPr>
              <w:pStyle w:val="Normal"/>
              <w:rPr/>
            </w:pPr>
            <w:r>
              <w:rPr/>
              <w:t>прилегающий тротуар (ул. Лермонтова, д. 10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ка пос. Кузи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 около здания аптеки,</w:t>
            </w:r>
          </w:p>
          <w:p>
            <w:pPr>
              <w:pStyle w:val="Normal"/>
              <w:rPr/>
            </w:pPr>
            <w:r>
              <w:rPr/>
              <w:t xml:space="preserve">территория вдоль аптек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Заречный»</w:t>
            </w:r>
          </w:p>
          <w:p>
            <w:pPr>
              <w:pStyle w:val="Normal"/>
              <w:jc w:val="both"/>
              <w:rPr/>
            </w:pPr>
            <w:r>
              <w:rPr/>
              <w:t>ИП Меньшикова Ж.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вокруг здания (ул. Заречная),</w:t>
            </w:r>
          </w:p>
          <w:p>
            <w:pPr>
              <w:pStyle w:val="Normal"/>
              <w:jc w:val="both"/>
              <w:rPr/>
            </w:pPr>
            <w:r>
              <w:rPr/>
              <w:t>прилегающая территория к магазин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Богдан»</w:t>
            </w:r>
          </w:p>
          <w:p>
            <w:pPr>
              <w:pStyle w:val="Normal"/>
              <w:jc w:val="both"/>
              <w:rPr/>
            </w:pPr>
            <w:r>
              <w:rPr/>
              <w:t>ИП Гороховская И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легающая территория у магазина (тротуар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легающая территория (ул. Лермонтов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Нина»</w:t>
            </w:r>
          </w:p>
          <w:p>
            <w:pPr>
              <w:pStyle w:val="Normal"/>
              <w:jc w:val="both"/>
              <w:rPr/>
            </w:pPr>
            <w:r>
              <w:rPr/>
              <w:t>ИП Каштанова Н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легающая территория у магазина (тротуар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легающая территория (ул. Лермонтов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На Полевой»</w:t>
            </w:r>
          </w:p>
          <w:p>
            <w:pPr>
              <w:pStyle w:val="Normal"/>
              <w:jc w:val="both"/>
              <w:rPr/>
            </w:pPr>
            <w:r>
              <w:rPr/>
              <w:t>ООО РИО Невзоров С.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(ул. Полевая, д. 19),</w:t>
            </w:r>
          </w:p>
          <w:p>
            <w:pPr>
              <w:pStyle w:val="Normal"/>
              <w:jc w:val="both"/>
              <w:rPr/>
            </w:pPr>
            <w:r>
              <w:rPr/>
              <w:t>обочины вдоль дороги (ул. Полева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Ассорти»</w:t>
            </w:r>
          </w:p>
          <w:p>
            <w:pPr>
              <w:pStyle w:val="Normal"/>
              <w:jc w:val="both"/>
              <w:rPr/>
            </w:pPr>
            <w:r>
              <w:rPr/>
              <w:t>ИП Полицинский С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около магаз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ПБ ВО «Противопожарная служба Вологодской области» пожарная часть № 103 пос. Кузи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около здания (ул. Боровичи, д. 7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110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(Кузинский клуб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прилегающая к зданию клуба,</w:t>
            </w:r>
          </w:p>
          <w:p>
            <w:pPr>
              <w:pStyle w:val="Normal"/>
              <w:jc w:val="both"/>
              <w:rPr/>
            </w:pPr>
            <w:r>
              <w:rPr/>
              <w:t>прилегающая территория ул. Лермонтова, д. 12 (тротуар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lang w:eastAsia="ar-SA"/>
              </w:rPr>
              <w:t>Начальник территориального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Л. Бал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а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. Кузи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легающая территория к зданию поч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ватский территориальны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35"/>
        <w:gridCol w:w="4110"/>
        <w:gridCol w:w="241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,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редпри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репленная терр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Ломоватский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территориальный отде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азон и цветник у здания территориального отдела,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территория у здания территориального отдела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квер у Обелиска павщим воинам в В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lang w:eastAsia="ar-SA"/>
              </w:rPr>
              <w:t>Начальник территориального отдела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Е.В. Комелькова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ОО «Ломоватка – Ле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28"/>
              <w:jc w:val="both"/>
              <w:rPr/>
            </w:pPr>
            <w:r>
              <w:rPr>
                <w:lang w:eastAsia="ar-SA"/>
              </w:rPr>
              <w:t>- территория возле офиса предприятия по ул. Железнодорожная, д. 33;</w:t>
            </w:r>
          </w:p>
          <w:p>
            <w:pPr>
              <w:pStyle w:val="Normal"/>
              <w:ind w:left="22" w:firstLine="28"/>
              <w:jc w:val="both"/>
              <w:rPr/>
            </w:pPr>
            <w:r>
              <w:rPr>
                <w:lang w:eastAsia="ar-SA"/>
              </w:rPr>
              <w:t>- территории возле объектов, принадлежащих предприят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11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ОО «Ломоватское ЖКХ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территория возле офиса организации по ул. Мира, д.14А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 все объекты, принадлежащие организации, и прилегающие территории к ним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ОО «Ломоваткалесторг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both"/>
              <w:rPr/>
            </w:pPr>
            <w:r>
              <w:rPr>
                <w:lang w:eastAsia="ar-SA"/>
              </w:rPr>
              <w:t xml:space="preserve">- здание магазина и прилегающая территория (ул. Железнодорожная, д. 30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СП Великоустюгский почтамт УФПС Вологодской области – филиал ФГУП «Почта России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 пос. Ломова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both"/>
              <w:rPr/>
            </w:pPr>
            <w:r>
              <w:rPr>
                <w:lang w:eastAsia="ar-SA"/>
              </w:rPr>
              <w:t>прилегающая территория к помещению офиса почты (по ул. Мира, 11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П Шейко Т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здание магазина и прилегающая территория (ул. Железнодорожная, д. 18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П Чертков Б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здание магазина и прилегающая территория (ул. Железнодорожная, д. 25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П Гарманова Е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здание магазина и прилегающая территория (ул. Ленина, 13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омоватский клу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дание СДК и прилегающая территория (ул. Культуры, 15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КУК «Великоустюгская ЦБС» Ломоватский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филиал №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lang w:eastAsia="ar-SA"/>
              </w:rPr>
              <w:t>помещения библиотеки и прилегающая территория (по ул. Мира, 11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БУЗ ВО «Великоустюгская ЦРБ» Ломоватская амбула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дание амбулатории и прилегающая территория (ул. Новая, 2Б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35"/>
        <w:gridCol w:w="4110"/>
        <w:gridCol w:w="241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П ВО «ГПТП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«Фармация», аптек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 пос. Ломова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дание аптеки и прилегающая территория  (ул. Заречная, 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lang w:eastAsia="ar-SA"/>
              </w:rPr>
              <w:t>Начальник территориального отдел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Е.В. Комелько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еликоустюгский дополнительный офис </w:t>
            </w:r>
          </w:p>
          <w:p>
            <w:pPr>
              <w:pStyle w:val="Normal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 xml:space="preserve">0151/05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дание филиала сбербанка и прилегающая территория (ул. Октябрьская, 3</w:t>
            </w:r>
            <w:r>
              <w:rPr>
                <w:color w:val="000000"/>
                <w:lang w:eastAsia="ar-SA"/>
              </w:rPr>
              <w:t>А</w:t>
            </w:r>
            <w:r>
              <w:rPr>
                <w:lang w:eastAsia="ar-SA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овет ветеранов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. Ломова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омещения Советов ветерана и прилегающая территория (по ул. Мира, 11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денгский территориальны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35"/>
        <w:gridCol w:w="4110"/>
        <w:gridCol w:w="241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,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редпри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репленная терр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денгский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территориальный отде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территория у здания администрации, включая памятник братьям-героям Мусинским на  ул. Школьна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территория памятника погибшим в годы ВОВ на улице Ветеран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lang w:eastAsia="ar-SA"/>
              </w:rPr>
              <w:t>Начальник территориального отдела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.А. Мыльник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МБОУ «Большевистская ООШ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территория школы, прилегающая территория по ул. Спортивная, Шко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ind w:left="-28" w:right="-16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ДОУ «Благовещенский детский сад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28"/>
              <w:jc w:val="both"/>
              <w:rPr/>
            </w:pPr>
            <w:r>
              <w:rPr>
                <w:lang w:eastAsia="ar-SA"/>
              </w:rPr>
              <w:t>территория детского сада, прилегающая территория по ул. Зеленая, Ветеран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П «Водокана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both"/>
              <w:rPr/>
            </w:pPr>
            <w:r>
              <w:rPr>
                <w:lang w:eastAsia="ar-SA"/>
              </w:rPr>
              <w:t>территория артезианской скважины, прилегающая территория по ул. Зеленая, Ветеран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ОО «Родни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both"/>
              <w:rPr/>
            </w:pPr>
            <w:r>
              <w:rPr>
                <w:lang w:eastAsia="ar-SA"/>
              </w:rPr>
              <w:t>территория, прилегающая магазину «Лукошко» (ул. Центральная,9) по     ул. Центральная, Зеле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чтовое отделение в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. Благовещень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О «Почта Росс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both"/>
              <w:rPr/>
            </w:pPr>
            <w:r>
              <w:rPr>
                <w:lang w:eastAsia="ar-SA"/>
              </w:rPr>
              <w:t>прилегающая территория по ул. Ветеран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покский территориальный отде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60"/>
        <w:gridCol w:w="3685"/>
        <w:gridCol w:w="241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,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ред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репленная терр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окский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территориальный отде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азон и цветник у здания администрации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рритория вдоль ограждения у здания ТО,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lang w:eastAsia="ar-SA"/>
              </w:rPr>
              <w:t>территория у памятника Погибшим Воинам в годы ВОВ и площадь до проезжей части доро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lang w:eastAsia="ar-SA"/>
              </w:rPr>
              <w:t>Начальник территориального отд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О.С. Живае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илиал № 5 КУ ПБ ВО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дельный пост № 106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ос. Полда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около здания по ул. Гараж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35"/>
        <w:gridCol w:w="4536"/>
        <w:gridCol w:w="198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Обособленное структурное подразделение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«Полдарский клу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lang w:eastAsia="ar-SA"/>
              </w:rPr>
              <w:t>прилегающая территория около Полдарского и Кичугского клуб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lang w:eastAsia="ar-SA"/>
              </w:rPr>
              <w:t>Начальник территориального отдела</w:t>
            </w:r>
          </w:p>
          <w:p>
            <w:pPr>
              <w:pStyle w:val="Normal"/>
              <w:ind w:left="22" w:hanging="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.С. Живае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БОУ «Полдарская С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рритория у памятника Погибшим Воинам в годы ВОВ и площадь до проезжей части дороги,</w:t>
            </w:r>
          </w:p>
          <w:p>
            <w:pPr>
              <w:pStyle w:val="Normal"/>
              <w:ind w:left="2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около здания школы,</w:t>
            </w:r>
          </w:p>
          <w:p>
            <w:pPr>
              <w:pStyle w:val="Normal"/>
              <w:ind w:hanging="28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вдоль ограждения приусадебного участка,</w:t>
            </w:r>
          </w:p>
          <w:p>
            <w:pPr>
              <w:pStyle w:val="Normal"/>
              <w:ind w:hanging="28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ольная дорожка, ведущая к зданию шко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БУЗ ВО «Великоустюгская ЦРБ» Полдарская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участковая боль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к зданию больницы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рритория вдоль ограждения у здания больницы,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оезжая часть и тротуары к здания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МКУК «Великоустюгская                        межпоселенческая централизованная библиотечная система» Опокская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библиот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lang w:eastAsia="ar-SA"/>
              </w:rPr>
              <w:t>прилегающая территория к зданию библиоте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ботник по ГПД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окского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ерриториального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тская площадка (ул. Школьная,                ул. Гаражная)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дион на ул. Школьная,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вокруг стадиона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рритория кладбища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к кладбищ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ход Преподобного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Симона Воломск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к храму и склон около хра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АО «Почта России» отделение ОПС Полда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к зданию поч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ОО «Ремслужб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к зданию администрации (по ул. Гаражная)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у кочегарки по ул. Школьная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у кочегарки по  ул. А. Попова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у кочегарки по   ул. Гаражная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у водонапорной башни в дер. Полдарса,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у водонапорной башни в пос. Полдарса, ул. А.Попов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у водонапорной башни в пос. Полдарса ул. Набережная,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у водонапорной башни в дер. Бел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35"/>
        <w:gridCol w:w="4536"/>
        <w:gridCol w:w="198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ОО «Ремслужб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у отопительной будки по ул. А. Попова,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у водонапорной башни в пос. Полдарса ул. Центральная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у отопительной будки по ул. Гаражная (склон р. Полдарс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чальник территориального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lang w:eastAsia="ar-SA"/>
              </w:rPr>
              <w:t>отдел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.С. Живае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П Бутюгина И.Л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газин «Все для до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к магазину      (ул. Гаражная 13), складу по ул. пер. Гаражный д. 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П Лукин Д.М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агазин «Корзинк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 Полдарс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к зданию магазинов (ул. А. Попова д. 31, ул. Строителей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П Шарыпова Л.В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газин «Дарь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к магазину                 (ул. Гаражна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П Костоломов С.В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газин «Роднич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к магазину                (ул. Гаражна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П Лендяев В.М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газин «Ист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к магазину                     (ул. Коммунальна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П Живаева Н.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газин «Лесн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(ул. А. Попова,  д. 30а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вет ветер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стела Победы пос. Полдарса, д. Верхнее Анисимо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Орловский территориальный отде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976"/>
        <w:gridCol w:w="3969"/>
        <w:gridCol w:w="241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,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ред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репленная терр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рловский территориальный отдел, АО «Почта России», обособленное подразделение «Орловский клуб», Орловская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lang w:eastAsia="ar-SA"/>
              </w:rPr>
              <w:t>прилегающая территория к зданию  д. Чернево д. 100, прилегающая территория от мостика через р. Балчуг до контейнерной площадки за домом  № 1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lang w:eastAsia="ar-SA"/>
              </w:rPr>
              <w:t>Начальник территориального отдела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.А. Нечае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Орловский Ф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к зданию   д. Чернево д. 102, территория от ФАП до Кедровой алле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ОО «Тро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прилегающая территория к зданию   д. Чернево д. 83, прилегающая территория от магазина до дома д. Чернево д. 7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вет Ветер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both"/>
              <w:rPr/>
            </w:pPr>
            <w:r>
              <w:rPr>
                <w:lang w:eastAsia="ar-SA"/>
              </w:rPr>
              <w:t>территория от дома № 1 до дома      № 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МБОУ «Орлов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both"/>
              <w:rPr/>
            </w:pPr>
            <w:r>
              <w:rPr>
                <w:lang w:eastAsia="ar-SA"/>
              </w:rPr>
              <w:t>территория, прилегающая к зданию  д. Чернево д. 112, территория у Памятника погибшим землякам, территория у Памятника защитникам городка «Орлец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тельная ООО ЖКО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Усть-Алексе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к котельн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976"/>
        <w:gridCol w:w="3969"/>
        <w:gridCol w:w="241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Жен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50"/>
              <w:jc w:val="both"/>
              <w:rPr/>
            </w:pPr>
            <w:r>
              <w:rPr>
                <w:lang w:eastAsia="ar-SA"/>
              </w:rPr>
              <w:t>территория от въезда в д. Чернево до дома № 8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lang w:eastAsia="ar-SA"/>
              </w:rPr>
              <w:t>Начальник территориального отдела</w:t>
            </w:r>
          </w:p>
          <w:p>
            <w:pPr>
              <w:pStyle w:val="Normal"/>
              <w:ind w:left="22" w:hanging="5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.А. Нечае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П Зеленин С.А.,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П Щукин Ф.А., 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П Максимов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у пилорам, обочины дорог от въезда в д. Чернево до выезда из  д. Чернев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2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 О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к зданию пос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2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омашевский ФАП,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О «Почт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прилегающая территория около здания д. Томашево д. 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22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ОО «Тро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both"/>
              <w:rPr/>
            </w:pPr>
            <w:r>
              <w:rPr>
                <w:lang w:eastAsia="ar-SA"/>
              </w:rPr>
              <w:t>прилегающая территория около магазина д. Томашево д. 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2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машевский клуб, филиал обособленного подразден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Орловский клу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both"/>
              <w:rPr/>
            </w:pPr>
            <w:r>
              <w:rPr>
                <w:lang w:eastAsia="ar-SA"/>
              </w:rPr>
              <w:t>прилегающая территория около клуба д. Томашево д. 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2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Теплогорский территориальный отде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976"/>
        <w:gridCol w:w="3969"/>
        <w:gridCol w:w="241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,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ред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репленная терр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Территориальный отдел в деревне Теплогор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азон и цветник у здания администрации,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канава вдоль дороги по ул. Проезж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lang w:eastAsia="ar-SA"/>
              </w:rPr>
              <w:t>Начальник территориального отдела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.Б. Чебыкин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ОО « Теплогорское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чта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канава вдоль дороги по ул. Проезжая,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азон, тротуар около канторы                              ООО «Теплогорское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2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БОУ «Теплогорская ООШ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п Теплого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территория школы и прилегающая территория вдоль огорода школы, детская площад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2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плгорский Дом культуры</w:t>
            </w:r>
          </w:p>
          <w:p>
            <w:pPr>
              <w:pStyle w:val="Normal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плогорская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both"/>
              <w:rPr/>
            </w:pPr>
            <w:r>
              <w:rPr>
                <w:lang w:eastAsia="ar-SA"/>
              </w:rPr>
              <w:t xml:space="preserve">прилегающая территория вдоль здания ДК, и часть проезжей дороги  вдоль ДК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2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Трегубовский территориальный отдел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09"/>
        <w:gridCol w:w="4962"/>
        <w:gridCol w:w="198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при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репленная терри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регубовский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территориальный отде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к зданию д. Морозовица по ул. Центральная д. 27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. Морозовица, ул. Центральная,</w:t>
            </w:r>
          </w:p>
          <w:p>
            <w:pPr>
              <w:pStyle w:val="Normal"/>
              <w:ind w:left="2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рритория спортивного ядра д. Морозовиц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чальник территориального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lang w:eastAsia="ar-SA"/>
              </w:rPr>
              <w:t>отдела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b/>
                <w:lang w:eastAsia="ar-SA"/>
              </w:rPr>
              <w:t>В.Ю. Владимир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бщественная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Совет ветеран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рритория у памятника герою Советского Союза Копылову В.И. д. Каликино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клонный крест д. Морозовица,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аллея памяти д. Морозовица по ул. Централь-ная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территория у памятника участникам ВОВ        д. Пегано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35"/>
        <w:gridCol w:w="4677"/>
        <w:gridCol w:w="184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Совет женщи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рритория у памятника участникам ВОВ   д. Морозовица,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детская площадка (ул. Центральна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чальни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lang w:eastAsia="ar-SA"/>
              </w:rPr>
              <w:t>территориального отдел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.Ю. Владимир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филиал № 27 - Трегубовская библиотека МКУК «Великоустюгская  централизованная библиотечная  систем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амятник герою ВОВ Копылову В.И.,       д. Каликино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ar-SA"/>
              </w:rPr>
              <w:t>прилегающая территория к помещению библиотеки д. Морозовица ул. Набережная, д. 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eastAsia="ar-SA"/>
              </w:rPr>
              <w:t>Филиал № 30 - Щекинская библиотека</w:t>
            </w:r>
            <w:r>
              <w:rPr>
                <w:lang w:eastAsia="ar-SA"/>
              </w:rPr>
              <w:t xml:space="preserve"> МКУК «Великоустюгская централизованная библиотечная систем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илегающая территория к зданию библиотеки д. Щекино, ул. Центр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eastAsia="ar-SA"/>
              </w:rPr>
              <w:t>Филиал № 17 - Нижнешарденгская библиотека</w:t>
            </w:r>
            <w:r>
              <w:rPr>
                <w:lang w:eastAsia="ar-SA"/>
              </w:rPr>
              <w:t xml:space="preserve"> МКУК «Великоустюгская централизованная библиотечная систем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легающая территория к помещению библиотеки д. Пеганов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Обособленное структурное подразделение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«Морозовский клуб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мятник участникам ВОВ д. Пестов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илегающая территория к зданию клуба   ул. Набережная, д. 19 до склона уг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тделение «Щекинский клуб»   обособленного структурного  подразделения «Морозовский клуб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илегающая территория к зданию клуба д. Щекино, ул. Центральная, 19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ская площадка д. Щеки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ение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«Нижнешарденгский клуб» обособленного структурного подразделения «Морозовский клуб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илегающая территория к зданию клуба        д. Пеганово, ул. Центральная, д. 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МБОУ «Морозовская СО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28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ъезды к детскому саду д. Морозовица  от улицы Центральная,</w:t>
            </w:r>
          </w:p>
          <w:p>
            <w:pPr>
              <w:pStyle w:val="Normal"/>
              <w:ind w:left="22" w:firstLine="28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рритория у памятника участникам ВОВ  д. Морозовица,</w:t>
            </w:r>
          </w:p>
          <w:p>
            <w:pPr>
              <w:pStyle w:val="Normal"/>
              <w:ind w:left="22" w:firstLine="28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около здания школы д. Морозовица, ул. Центральная          д. 12,</w:t>
            </w:r>
          </w:p>
          <w:p>
            <w:pPr>
              <w:pStyle w:val="Normal"/>
              <w:ind w:left="22" w:firstLine="28"/>
              <w:jc w:val="both"/>
              <w:rPr/>
            </w:pPr>
            <w:r>
              <w:rPr>
                <w:lang w:eastAsia="ar-SA"/>
              </w:rPr>
              <w:t>прилегающая территория к зданию детского сада д. Морозовица, ул. Почтовая, д. 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МБДОУ «Пегановский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етский сад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28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к зданию детского сада д. Пеганово,</w:t>
            </w:r>
          </w:p>
          <w:p>
            <w:pPr>
              <w:pStyle w:val="Normal"/>
              <w:ind w:left="22" w:firstLine="28"/>
              <w:jc w:val="both"/>
              <w:rPr/>
            </w:pPr>
            <w:r>
              <w:rPr>
                <w:lang w:eastAsia="ar-SA"/>
              </w:rPr>
              <w:t>-прилегающая территория к зданию детского сада д. Щекино, ул. Центральная, д. 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35"/>
        <w:gridCol w:w="4677"/>
        <w:gridCol w:w="184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ООО СХП «Устюгмолоко»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отделение «Гледенский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28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вдоль забора         д. Морозовица по ул. Центральная,</w:t>
            </w:r>
          </w:p>
          <w:p>
            <w:pPr>
              <w:pStyle w:val="Normal"/>
              <w:ind w:left="22" w:firstLine="28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егающая территория к зерно-сушиль-ному комплексу д. Морозовица ул. Центральная,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к помещению    ул. Центральная, д. 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lang w:eastAsia="ar-SA"/>
              </w:rPr>
              <w:t>Начальник территориального отдела</w:t>
            </w:r>
          </w:p>
          <w:p>
            <w:pPr>
              <w:pStyle w:val="Normal"/>
              <w:ind w:left="22" w:firstLine="28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.Ю. Владимир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ООО «Новатор - Сервис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28"/>
              <w:jc w:val="both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территория, прилегающая к зданию  КНС,</w:t>
            </w:r>
          </w:p>
          <w:p>
            <w:pPr>
              <w:pStyle w:val="Normal"/>
              <w:ind w:left="22" w:firstLine="28"/>
              <w:jc w:val="both"/>
              <w:rPr/>
            </w:pPr>
            <w:r>
              <w:rPr>
                <w:lang w:eastAsia="ar-SA"/>
              </w:rPr>
              <w:t xml:space="preserve">территория, прилегающая к артезианской скважине № 2711 д. Морозовица по                         ул. Центральна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ОО «Росле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28"/>
              <w:jc w:val="both"/>
              <w:rPr/>
            </w:pPr>
            <w:r>
              <w:rPr>
                <w:lang w:eastAsia="ar-SA"/>
              </w:rPr>
              <w:t>прилегающая территория вдоль забора            д. Морозовица, ул. Центр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ОО « Патриот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28"/>
              <w:jc w:val="both"/>
              <w:rPr/>
            </w:pPr>
            <w:r>
              <w:rPr>
                <w:lang w:eastAsia="ar-SA"/>
              </w:rPr>
              <w:t>прилегающая территория вдоль забора            д. Морозовица по ул. Центр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БУЗ ВО «Великоустюгская ЦРБ» Морозовский фельдшерско-акушерский пунк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28"/>
              <w:jc w:val="both"/>
              <w:rPr/>
            </w:pPr>
            <w:r>
              <w:rPr>
                <w:lang w:eastAsia="ar-SA"/>
              </w:rPr>
              <w:t>прилегающая территория к помещению             д. Морозовица, ул. Центральная, д. 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БУЗ ВО «Великоустюгская ЦРБ» Нижнешарденгский медпун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28"/>
              <w:jc w:val="both"/>
              <w:rPr/>
            </w:pPr>
            <w:r>
              <w:rPr>
                <w:lang w:eastAsia="ar-SA"/>
              </w:rPr>
              <w:t xml:space="preserve">прилегающая территория к зданию                    медпункта д. Пеганово, пер. Ветерано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БУЗ ВО «Великоустюгская ЦРБ»  Щекинский медпунк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28"/>
              <w:jc w:val="both"/>
              <w:rPr/>
            </w:pPr>
            <w:r>
              <w:rPr>
                <w:lang w:eastAsia="ar-SA"/>
              </w:rPr>
              <w:t>прилегающая территория к зданию                                медпункта д. Щекино ул. Центральная д. 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газин «Смайл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28"/>
              <w:jc w:val="both"/>
              <w:rPr/>
            </w:pPr>
            <w:r>
              <w:rPr>
                <w:lang w:eastAsia="ar-SA"/>
              </w:rPr>
              <w:t>прилегающая территория к зданию магазина д. Морозовица ул. Центральная 35 «а»,  включая придорожную канав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ОО «Диони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28"/>
              <w:jc w:val="both"/>
              <w:rPr/>
            </w:pPr>
            <w:r>
              <w:rPr>
                <w:lang w:eastAsia="ar-SA"/>
              </w:rPr>
              <w:t>прилегающая территория к зданию магазина «Ивушка» д. Морозов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чаев Ю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28"/>
              <w:jc w:val="both"/>
              <w:rPr/>
            </w:pPr>
            <w:r>
              <w:rPr>
                <w:lang w:eastAsia="ar-SA"/>
              </w:rPr>
              <w:t>прилегающая территория к зданию магазина «Гледенский» д. Морозовиц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ОО «Вера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28"/>
              <w:jc w:val="both"/>
              <w:rPr/>
            </w:pPr>
            <w:r>
              <w:rPr>
                <w:lang w:eastAsia="ar-SA"/>
              </w:rPr>
              <w:t>прилегающая территория к зданию магазина «Максимум» д. Морозовица;</w:t>
            </w:r>
          </w:p>
          <w:p>
            <w:pPr>
              <w:pStyle w:val="Normal"/>
              <w:ind w:left="22" w:firstLine="28"/>
              <w:jc w:val="both"/>
              <w:rPr/>
            </w:pPr>
            <w:r>
              <w:rPr>
                <w:lang w:eastAsia="ar-SA"/>
              </w:rPr>
              <w:t>прилегающая территория к зданию магазина «Надежда» д. Щеки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П Егоров А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28"/>
              <w:jc w:val="both"/>
              <w:rPr/>
            </w:pPr>
            <w:r>
              <w:rPr>
                <w:lang w:eastAsia="ar-SA"/>
              </w:rPr>
              <w:t>прилегающая территория к зданию магазина д. Пеганово;</w:t>
            </w:r>
          </w:p>
          <w:p>
            <w:pPr>
              <w:pStyle w:val="Normal"/>
              <w:ind w:left="22" w:firstLine="28"/>
              <w:jc w:val="both"/>
              <w:rPr/>
            </w:pPr>
            <w:r>
              <w:rPr>
                <w:lang w:eastAsia="ar-SA"/>
              </w:rPr>
              <w:t>прилегающая территория к зданию магазина д. Щеки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П Кокорина А.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28"/>
              <w:jc w:val="both"/>
              <w:rPr/>
            </w:pPr>
            <w:r>
              <w:rPr>
                <w:lang w:eastAsia="ar-SA"/>
              </w:rPr>
              <w:t>прилегающая территория к зданию магазина д. Пегано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Храм Спаса Нерукотворног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28"/>
              <w:jc w:val="both"/>
              <w:rPr/>
            </w:pPr>
            <w:r>
              <w:rPr>
                <w:lang w:eastAsia="ar-SA"/>
              </w:rPr>
              <w:t>прилегающая территория к храму                   д. Морозовиц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22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Усть-Алексеевский территориальный отде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93"/>
        <w:gridCol w:w="4252"/>
        <w:gridCol w:w="241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рганизация,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репленная терр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Территориальный отдел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в с. Усть-Алексе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 к зданию администрации, зданию гаража адми-нистрации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детская игровая площадка по ул. Мер-курье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lang w:eastAsia="ar-SA"/>
              </w:rPr>
              <w:t>Начальник территориального отдела</w:t>
            </w:r>
          </w:p>
          <w:p>
            <w:pPr>
              <w:pStyle w:val="Normal"/>
              <w:suppressAutoHyphens w:val="true"/>
              <w:ind w:left="22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.В. Офицер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ООО «Движение – нефтепродукт», АЗ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рритория организации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прилегающая территория до автомобильной дороги по ул. Шко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2" w:hanging="2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16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ОАО «МРСК Северо-Запада» филиала ОАО «Вологдаэнерго»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ПО «Великоустюгские электросе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рритория организации,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 по ул. Школьная до проезжей ча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2" w:hanging="2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ОО «ЖКО с.Усть-Алексеево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22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рритория организации, прилегающая территория до проезжей части</w:t>
            </w:r>
          </w:p>
          <w:p>
            <w:pPr>
              <w:pStyle w:val="Normal"/>
              <w:suppressAutoHyphens w:val="true"/>
              <w:ind w:left="2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рритория, по месту расположения котельных, прилегающая к ним террито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2" w:hanging="2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БУЗ  ВО Великоустюгская ЦРБ, Усть-Алексеевская районная больница №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9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рритория организации, прилегающая территория, территория вдоль тротуара от здания ЦРБ до ул. Меркурье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2" w:hanging="2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АО «Сбербанк России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к зданию территория до перекрестка улиц Новая - Шко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2" w:hanging="2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чта Росс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рритория за зданием админист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2" w:hanging="2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агазин «Весна» магазин «Каприз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 к зданиям,  спуск к магазину «Каприз» на прилегающей террито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2" w:hanging="2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БУЗ ВО Великоустюгская ЦРБ,  Аптека № 68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рритория организации, прилегающая территория к зданию по улице Школьная, д. 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2" w:hanging="2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агазин «Перекресток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 около здания  магаз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2" w:hanging="2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БОУ «Усть-Алексеевская СОШ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22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 к зданию школы, детского сада, стадион</w:t>
            </w:r>
          </w:p>
          <w:p>
            <w:pPr>
              <w:pStyle w:val="Normal"/>
              <w:suppressAutoHyphens w:val="true"/>
              <w:ind w:left="22" w:hanging="22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рритория у памятника участникам ВОВ в парке села Усть-Алексеев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2" w:hanging="2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Усть-Алексеевский клуб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22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рритория, прилегающая к зданию ДК, территория парка около сцены и скаме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2" w:hanging="2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18"/>
        <w:gridCol w:w="3827"/>
        <w:gridCol w:w="241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КУК «Великоустюгска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жпоселенческая ЦБ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рритория, прилегающая к зданию                        библиотеки,</w:t>
            </w:r>
          </w:p>
          <w:p>
            <w:pPr>
              <w:pStyle w:val="Normal"/>
              <w:suppressAutoHyphens w:val="true"/>
              <w:ind w:left="-28" w:hanging="0"/>
              <w:rPr>
                <w:lang w:eastAsia="zh-CN"/>
              </w:rPr>
            </w:pPr>
            <w:r>
              <w:rPr>
                <w:lang w:eastAsia="zh-CN"/>
              </w:rPr>
              <w:t xml:space="preserve">территория алле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lang w:eastAsia="ar-SA"/>
              </w:rPr>
              <w:t>Начальник территориального отдела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Д.В. Офицер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газин «Устьян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-прилегающая территория около здания магазина, канава напротив магазина,</w:t>
            </w:r>
          </w:p>
          <w:p>
            <w:pPr>
              <w:pStyle w:val="Normal"/>
              <w:suppressAutoHyphens w:val="true"/>
              <w:ind w:left="-28" w:hanging="0"/>
              <w:jc w:val="both"/>
              <w:rPr/>
            </w:pPr>
            <w:r>
              <w:rPr>
                <w:lang w:eastAsia="zh-CN"/>
              </w:rPr>
              <w:t>прилегающая территория справа от здания вдоль тротуара по ул. Мер-курьева, канава вдоль тротуа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газин «Берез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8"/>
              <w:jc w:val="both"/>
              <w:rPr/>
            </w:pPr>
            <w:r>
              <w:rPr>
                <w:lang w:eastAsia="zh-CN"/>
              </w:rPr>
              <w:t>прилегающая территория около магазина до проезжей части по        ул. Мекурьева, Новая (перекрёсток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Библиотека и администрация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селе Верхняя Шардень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илегающая территория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тская игровая площад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Юдинский территориальный отде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88"/>
        <w:gridCol w:w="4059"/>
        <w:gridCol w:w="2375"/>
      </w:tblGrid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рганизация, предприят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реплённая террито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ый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17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Юдинский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территориальный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рритория около административного здания Юдинского территориального отдела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рритория обелиска воинам-землякам  погибшим в годы ВОВ     д. Юдино,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территория памятника Герою Советского Союза Кузнецову А.А. вблизи д. Нокшино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Начальник территориального отдела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.С. Верещаг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У ВОФП санаторий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Бобровниково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территория МУ ВОФП санаторий «Бобровниково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МУ ВОФП санаторий «Бобровниково», жители д. Бобровниково и                 д. Куприяново, Юдинский территориальный отдел, жители д. Бобровниково и д. Куприяново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амятник землякам, защитникам, односельчанам у Храма Владимирской иконы Божией Матери в            д. Бобровниково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У ВОФП санаторий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«Бобровниково»,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жители д. Бобровников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амятник труженикам тыла, солдатским матерям и вдовам сельского поселения Юдинское в д. Бобровниково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МБДОУ «Юдинский детский сад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рритория МБДОУ «Юдинский детский сад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БДОУ «Стриговский детский сад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территория МБДОУ «Стриговский детский сад» в пос. Стрига и д. Бобровниково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88"/>
        <w:gridCol w:w="4059"/>
        <w:gridCol w:w="23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ДОУ детский сад № 4                             д. Золотавцев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территория МБДОУ детский сад № 4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. Золотавцево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Начальник территориального отдела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.С. Верещаг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Юдинский филиал Великоустюгского КДЦ, филиал № 33 Великоустюгской ЦБС - Стриговская библиотек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территория около Юдинского филиала Великоустюгского КДЦ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ОО СХП «Устюгмолоко», прихожане церкв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рега озера около церкви Тихвинской иконы Божией матер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БУЗ ВО «Великоустюгская ЦРБ» Галкинский ФА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Галкинского ФАП в д. Юдино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БУЗ ВО «Великоустюгская ЦРБ» Юдинский ФА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Юдинского ФАП в п. Стриг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БУЗ ВО «Великоустюгская ЦРБ» Хорхоринский ФА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Хорхоринского ФАП в д. Золотавцево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БУЗ ВО «Великоустюгская ЦРБ» Будринский ФАП, Юдинский филиал Великоустюгского КД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Будринского ФАП и Юдинского филиала Великоустюгского КДЦ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БУЗ ВО «Великоустюгская ЦРБ»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Бобровниковский ФА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Бобровниковского ФАП в д. Бобровниково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агазин «Корзинка»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ос. Стриг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по границам земельного участк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газин «Пищеторг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. Юдин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по границам земельного участк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ОО «Вера» магазин «Березка» пос. Стриг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по границам земельного участк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П Костоломов И.Г.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агазин «Продукты»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д. Коробейников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по границам земельного участк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ОО «Лесток» магазин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д. Золотавцево, кафе «Заимка на Золотавцево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по границам земельного участк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П Беляева Е.В.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газин «Мечта»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. Золотавцев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по границам земельного участк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П Иконникова Н.В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рговый павильон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ОО «Фонтан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по границам земельного участк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ОО «Элли» магазин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Будрин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по границам земельного участк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ВЗ «ОЗОН» д. Юдин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легающая территория по границам земельного участк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25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Самотовинский территориальный отдел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3969"/>
        <w:gridCol w:w="237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рганизация, пред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репленная террито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оваторский ЛП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инская роща (правая сторона от ул. Советская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Начальник территориального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Д.А. Чебыкин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Голузинская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инская роща (ул. Советская – ул. Боровая – стадион – ручей, памятник возле здания школы)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товинский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инская роща (ул. Советская – ул. Садовая – ручей)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О «СВЕЗА Новат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, подъезд к предприятию и зданию административного управле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ФОК посел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ат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, стадион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Новаторский Дом</w:t>
            </w:r>
          </w:p>
          <w:p>
            <w:pPr>
              <w:pStyle w:val="Normal"/>
              <w:jc w:val="center"/>
              <w:rPr/>
            </w:pPr>
            <w:r>
              <w:rPr/>
              <w:t>культу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атор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им. Н.Н. Кут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«Алену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 по границе территории детского сад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оватор-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(по всем производственным объектам предприятия)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и ул. Советская по границам земельных участков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улатория «Новат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и ул. Советская по границе земельного участк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Василе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по границам земельного участк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ОУ «Подсосенский детский сад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по границам земельного участк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д. Подсо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по границам земельного участк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товинский Ф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по границам земельного участк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lang w:eastAsia="zh-CN"/>
        </w:rPr>
        <w:t>Приложение № 2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lang w:eastAsia="zh-CN"/>
        </w:rPr>
        <w:t>к постановлению администрации</w:t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  <w:t>от 16.04.2024 № 1027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</w:rPr>
      </w:pPr>
      <w:r>
        <w:rPr>
          <w:b/>
        </w:rPr>
        <w:t>Муниципальный штаб по организ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оведению мероприятий по благоустройству,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нитарной очистке территории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</w:rPr>
      </w:pPr>
      <w:r>
        <w:rPr>
          <w:b/>
        </w:rPr>
        <w:t xml:space="preserve">Великоустюг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</w:rPr>
      </w:pPr>
      <w:r>
        <w:rPr>
          <w:b/>
        </w:rPr>
        <w:t xml:space="preserve">и подготовке к празднованию годовщины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/>
      </w:pPr>
      <w:r>
        <w:rPr>
          <w:b/>
        </w:rPr>
        <w:t>Победы в Великой Отечественной войне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65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работ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,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таб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Абрамов И.А. - </w:t>
            </w:r>
            <w:r>
              <w:rPr>
                <w:rFonts w:eastAsia="Calibri"/>
                <w:lang w:eastAsia="en-US"/>
              </w:rPr>
              <w:t>глава Великоустюг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еститель руководителя штаб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арасов И.И. - </w:t>
            </w:r>
            <w:r>
              <w:rPr>
                <w:rFonts w:eastAsia="Calibri"/>
                <w:lang w:eastAsia="en-US"/>
              </w:rPr>
              <w:t>первый заместитель Главы администраци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еликоустюг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кретарь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ульчинская О.В. - </w:t>
            </w:r>
            <w:r>
              <w:rPr>
                <w:rFonts w:eastAsia="Calibri"/>
                <w:lang w:eastAsia="en-US"/>
              </w:rPr>
              <w:t>начальник управления делами администрации Великоустюгского муниципального округ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</w:tr>
      <w:tr>
        <w:trPr>
          <w:trHeight w:val="74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лены штаб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основной состав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лешинцев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И.В. </w:t>
            </w:r>
            <w:r>
              <w:rPr>
                <w:rFonts w:eastAsia="Calibri"/>
                <w:lang w:eastAsia="en-US"/>
              </w:rPr>
              <w:t>- главный специалист отдела благоустройства управления строительства и ЖКХ администрации Великоустюг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рсенева Е.Г</w:t>
            </w:r>
            <w:r>
              <w:rPr>
                <w:rFonts w:eastAsia="Calibri"/>
                <w:lang w:eastAsia="en-US"/>
              </w:rPr>
              <w:t xml:space="preserve"> - начальник отдела экологии управления строительства и ЖКХ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оринска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Н.П. </w:t>
            </w:r>
            <w:r>
              <w:rPr>
                <w:rFonts w:eastAsia="Calibri"/>
                <w:lang w:eastAsia="en-US"/>
              </w:rPr>
              <w:t>- заместитель Главы Великоустюгского муниципального округа, начальник управления экономического развития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пустин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С.А. </w:t>
            </w:r>
            <w:r>
              <w:rPr>
                <w:rFonts w:eastAsia="Calibri"/>
                <w:lang w:eastAsia="en-US"/>
              </w:rPr>
              <w:t>- председатель Великоустюгской Думы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ишкин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С.А. </w:t>
            </w:r>
            <w:r>
              <w:rPr>
                <w:rFonts w:eastAsia="Calibri"/>
                <w:lang w:eastAsia="en-US"/>
              </w:rPr>
              <w:t>- заместитель начальника управления строительства и ЖКХ по вопросам благоустройства и ЖКХ администрации Великоустюгского муниципального округа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зулин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И.А. </w:t>
            </w:r>
            <w:r>
              <w:rPr>
                <w:rFonts w:eastAsia="Calibri"/>
                <w:lang w:eastAsia="en-US"/>
              </w:rPr>
              <w:t>- заместитель Главы Великоустюгского муниципального округа, начальник управления культуры, спорта и молодёжной политики</w:t>
            </w:r>
            <w:r>
              <w:rPr>
                <w:rFonts w:eastAsia="Calibri"/>
                <w:b/>
                <w:lang w:eastAsia="en-US"/>
              </w:rPr>
              <w:t>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тельнико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А.В. </w:t>
            </w:r>
            <w:r>
              <w:rPr>
                <w:rFonts w:eastAsia="Calibri"/>
                <w:lang w:eastAsia="en-US"/>
              </w:rPr>
              <w:t xml:space="preserve">- начальник управления ГО и ЧС администрации Великоустюгского муниципального округа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опатников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Е.С. </w:t>
            </w:r>
            <w:r>
              <w:rPr>
                <w:rFonts w:eastAsia="Calibri"/>
                <w:lang w:eastAsia="en-US"/>
              </w:rPr>
              <w:t>- заместитель Главы Великоустюгского муниципального округа, начальник управления образования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рфёнова Н.А. -</w:t>
            </w:r>
            <w:r>
              <w:rPr>
                <w:rFonts w:eastAsia="Calibri"/>
                <w:lang w:eastAsia="en-US"/>
              </w:rPr>
              <w:t xml:space="preserve"> заместитель начальника управления экономического развития, начальник отдела экономики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пело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А.В. </w:t>
            </w:r>
            <w:r>
              <w:rPr>
                <w:rFonts w:eastAsia="Calibri"/>
                <w:lang w:eastAsia="en-US"/>
              </w:rPr>
              <w:t>- начальник управления сельскохозяйственного производства управления экономического развития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дальцов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И.Н. </w:t>
            </w:r>
            <w:r>
              <w:rPr>
                <w:rFonts w:eastAsia="Calibri"/>
                <w:lang w:eastAsia="en-US"/>
              </w:rPr>
              <w:t>- начальник отдела потребительского рынка управления экономического развития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омутиннико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И.С. </w:t>
            </w:r>
            <w:r>
              <w:rPr>
                <w:rFonts w:eastAsia="Calibri"/>
                <w:lang w:eastAsia="en-US"/>
              </w:rPr>
              <w:t>- начальник отдела благоустройства управления строительства и ЖКХ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6549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лены штаб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основной состав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Черногорцева Н.В. - </w:t>
            </w:r>
            <w:r>
              <w:rPr>
                <w:rFonts w:eastAsia="Calibri"/>
                <w:lang w:eastAsia="en-US"/>
              </w:rPr>
              <w:t>начальник отдела аналитики и информации администрации Великоустюгского муниципального округа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арыпов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Е.М. </w:t>
            </w:r>
            <w:r>
              <w:rPr>
                <w:rFonts w:eastAsia="Calibri"/>
                <w:lang w:eastAsia="en-US"/>
              </w:rPr>
              <w:t>- руководитель аппарата администрации Великоустюгского муниципального округа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евцов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Ю.П. </w:t>
            </w:r>
            <w:r>
              <w:rPr>
                <w:rFonts w:eastAsia="Calibri"/>
                <w:lang w:eastAsia="en-US"/>
              </w:rPr>
              <w:t>- заместитель Главы Великоустюгского муниципального округа, начальник правового управления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мо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Н.М.</w:t>
            </w:r>
            <w:r>
              <w:rPr>
                <w:rFonts w:eastAsia="Calibri"/>
                <w:lang w:eastAsia="en-US"/>
              </w:rPr>
              <w:t>- заместитель Главы Великоустюгского муниципального округа, начальник управления строительства и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Члены штаба, лидеры             общественного мнения по различным направлениям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по согласованию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торушин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Н.И. </w:t>
            </w:r>
            <w:r>
              <w:rPr>
                <w:rFonts w:eastAsia="Calibri"/>
                <w:lang w:eastAsia="en-US"/>
              </w:rPr>
              <w:t>- начальник ОМВД России «Великоусюгски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  <w:shd w:fill="FFFFFF" w:val="clear"/>
              </w:rPr>
              <w:t>Дурапов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Н.В</w:t>
            </w:r>
            <w:r>
              <w:rPr>
                <w:b/>
                <w:i/>
                <w:color w:val="000000"/>
                <w:shd w:fill="FFFFFF" w:val="clear"/>
              </w:rPr>
              <w:t xml:space="preserve">. </w:t>
            </w:r>
            <w:r>
              <w:rPr>
                <w:color w:val="000000"/>
                <w:shd w:fill="FFFFFF" w:val="clear"/>
              </w:rPr>
              <w:t>- Общественный уполномоченный Губернатора Вологодской области, учитель истории, руководитель поискового отряда «Память»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тромитин С.П. -</w:t>
            </w:r>
            <w:r>
              <w:rPr>
                <w:color w:val="000000"/>
              </w:rPr>
              <w:t xml:space="preserve"> председатель городского Совета ветеранов,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по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А.В. </w:t>
            </w:r>
            <w:r>
              <w:rPr>
                <w:rFonts w:eastAsia="Calibri"/>
                <w:lang w:eastAsia="en-US"/>
              </w:rPr>
              <w:t>- военный комиссар Великоустюгского муниципального округ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фронов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Е.В. - </w:t>
            </w:r>
            <w:r>
              <w:rPr>
                <w:rFonts w:eastAsia="Calibri"/>
                <w:lang w:eastAsia="en-US"/>
              </w:rPr>
              <w:t>главный редактор-директор газеты «Советская мысль»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атин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А.М. </w:t>
            </w:r>
            <w:r>
              <w:rPr>
                <w:color w:val="000000"/>
              </w:rPr>
              <w:t>- Депутат Великоустюгской Думы, руководитель Великоустюгского отделения регионального объединения работодателей «Союз промышленников и предпринимателей Вологодской области»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34">
    <w:name w:val="Заголовок №3_"/>
    <w:qFormat/>
    <w:rPr>
      <w:sz w:val="27"/>
      <w:shd w:fill="FFFFFF" w:val="clear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5">
    <w:name w:val="Основной текст 3"/>
    <w:basedOn w:val="Normal"/>
    <w:qFormat/>
    <w:pPr>
      <w:jc w:val="both"/>
    </w:pPr>
    <w:rPr>
      <w:sz w:val="3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216">
    <w:name w:val="Основной текст 21"/>
    <w:basedOn w:val="Normal"/>
    <w:qFormat/>
    <w:pPr>
      <w:spacing w:lineRule="auto" w:line="480" w:before="0" w:after="120"/>
    </w:pPr>
    <w:rPr/>
  </w:style>
  <w:style w:type="paragraph" w:styleId="310">
    <w:name w:val="Заголовок №3"/>
    <w:basedOn w:val="Normal"/>
    <w:qFormat/>
    <w:pPr>
      <w:shd w:fill="FFFFFF" w:val="clear"/>
      <w:spacing w:lineRule="exact" w:line="322" w:before="0" w:after="300"/>
      <w:ind w:firstLine="700"/>
      <w:jc w:val="both"/>
      <w:outlineLvl w:val="2"/>
    </w:pPr>
    <w:rPr>
      <w:sz w:val="27"/>
      <w:szCs w:val="20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05.edu35.ru/schools68/70-intern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1:00Z</dcterms:created>
  <dc:creator>Чистяков С.С.</dc:creator>
  <dc:description/>
  <cp:keywords/>
  <dc:language>en-US</dc:language>
  <cp:lastModifiedBy>Пользователь Windows</cp:lastModifiedBy>
  <cp:lastPrinted>2024-04-18T08:46:00Z</cp:lastPrinted>
  <dcterms:modified xsi:type="dcterms:W3CDTF">2024-04-22T08:47:00Z</dcterms:modified>
  <cp:revision>39</cp:revision>
  <dc:subject/>
  <dc:title> </dc:title>
</cp:coreProperties>
</file>