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2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организации МБОУ «Васильевская ООШ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тем присоединения к не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ДОУ «Васильевский детский сад “Колосок”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 основании заключения комиссии по проведению оценки последствий принятия решения о реорганизации МБОУ «Васильевская ООШ» путем присоединения к ней МБДОУ «Васильевский детский сад “Колосок”» от 05.04.2024, в соответствии со статьями 57-59 Гражданского кодекса Российской Федерации, статьёй 16 Федерального закона от 12.01.1996 № 7-ФЗ «О некоммерческих организациях», руководствуясь пунктом 4 части 1 статьи 9 Федерального закона от 29.12.2012 № 273-ФЗ «Об образовании в Российской Федерации», постановления администрации Великоустюгского муниципального округа от 01.03.2023 № 43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статьёй 33 </w:t>
      </w:r>
      <w:bookmarkStart w:id="0" w:name="bookmark1"/>
      <w:r>
        <w:rPr>
          <w:bCs/>
          <w:color w:val="000000"/>
          <w:sz w:val="28"/>
          <w:szCs w:val="28"/>
        </w:rPr>
        <w:t>Устава Великоустюгского муниципального округа Вологодской области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  <w:bookmarkEnd w:id="0"/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.</w:t>
        <w:tab/>
        <w:t>Реорганизовать муниципальное бюджетное общеобразовательное учреждение «Васильевская основная общеобразовательная школа», путём присоединения к нему муниципального бюджетного дошкольного образовательного учреждения «Васильевский детский сад “Колосок”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2.</w:t>
        <w:tab/>
        <w:t>После завершения процедуры реорганизации учреждение считать правопреемником присоединяемого учреждения по всем обязательствам в отношении всех кредиторов и должников, включая обязательства, оспариваемые сторонами, в соответствии с передаточным акт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</w:t>
        <w:tab/>
        <w:t>Функции и полномочия учредителя осуществляет управление образования администрации Великоустюгского муниципального округа Вологодской област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Уполномочить директора муниципального бюджетного общеобразовательного учреждения «Васильевская основная общеобразовательная школа»  Кузину О.В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ать заявления (уведомления) в уполномоченный федеральный орган исполнительной власти, осуществляющий государственную регистрацию юридических лиц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в течение пяти рабочих дней со дня внесения в Единый государственный реестр юридических лиц записи о начале процедуры реорганизации письменно уведомить кредиторов о начале ре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течение пяти рабочих дней со дня внесения в Единый государственный реестр юридических лиц записи о начале процедуры реорганизации, а также по истечении месяца со дня первого опубликования от имени участвующих в реорганизации юридических лиц опубликовать в журнале «Вестник государственной регистрации» уведомление о реорганизации в соответствии со статьей 60 Гражданского кодекса Российской Федерации</w:t>
      </w:r>
      <w:r>
        <w:rPr>
          <w:rFonts w:eastAsia="NSimSun"/>
          <w:sz w:val="28"/>
          <w:szCs w:val="28"/>
        </w:rPr>
        <w:t xml:space="preserve"> от имени всех участвующих в реорганизации юрид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направить заявление в уполномоченный федеральный орган исполнительной власти, осуществляющий государственную регистрацию юридических лиц, о завершении реорганизации по истечении трех месяцев с даты внесения в Единый государственный реестр юридических лиц записи о начале процедуры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дующему </w:t>
      </w:r>
      <w:r>
        <w:rPr>
          <w:bCs/>
          <w:sz w:val="28"/>
          <w:szCs w:val="28"/>
        </w:rPr>
        <w:t>муниципального бюджетного дошкольного образовательного учреждения «Васильевский детский сад “Колосок”</w:t>
      </w:r>
      <w:r>
        <w:rPr>
          <w:sz w:val="28"/>
          <w:szCs w:val="28"/>
        </w:rPr>
        <w:t xml:space="preserve"> Ядрихинской С.А.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ведомить работников о реорганизации и изменении существенных условий трудового договора, провести организационно-штатные мероприятия в соответствии с действующим трудовы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провести инвентаризацию имущества, денежных обязательств, прав присоединяемого учреждения с оформлением передаточного акта и инвентаризационных опис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править в комитет по управлению имуществом администрации Великоустюгского муниципального округа заявление о расторжении договоров оперативного управления и безвозмездного пользования, постоянного (бессрочного) 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ешение подлежит официальному опубликованию в средствах массовой информации и размещению на официальном сайте Великоустюг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4:00Z</dcterms:created>
  <dc:creator>Чистяков С.С.</dc:creator>
  <dc:description/>
  <cp:keywords/>
  <dc:language>en-US</dc:language>
  <cp:lastModifiedBy>Admin</cp:lastModifiedBy>
  <cp:lastPrinted>2024-04-17T16:34:00Z</cp:lastPrinted>
  <dcterms:modified xsi:type="dcterms:W3CDTF">2024-04-17T13:35:00Z</dcterms:modified>
  <cp:revision>5</cp:revision>
  <dc:subject/>
  <dc:title> </dc:title>
</cp:coreProperties>
</file>