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5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тариф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слуги аренды транспортных средств с экипажем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яемые МКУ «Хозяйственное управ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ции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8 Устава Великоустюгского муниципального округа, учитывая решение комиссии по формированию и регулированию цен (тарифов) на услуги (работы), оказываемые на территории Великоустюгского муниципального района, от 03.04.2023 № 2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тарифы на услуги аренды транспортных средств с экипажем, предоставляемые МКУ «Хозяйственное управление администрации Великоустюгского муниципального округа»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Великоустюгского муниципального района от 14.11.2019 № 1819 «Об утверждении тарифов на услуги аренды транспортных средств с экипажем, предоставляемые МКУ «Хозяйственное управление администрации Великоустюгского муниципальн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ТВЕРЖДЕНЫ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>от 25.04.2023 № 105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слуги аренды транспортного сре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экипажем, предоставляем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«Хозяйствен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Великоустюгского округ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04"/>
        <w:gridCol w:w="1616"/>
        <w:gridCol w:w="162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ле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автобус FORD ТRANSIT</w:t>
            </w:r>
          </w:p>
          <w:p>
            <w:pPr>
              <w:pStyle w:val="Normal"/>
              <w:jc w:val="center"/>
              <w:rPr/>
            </w:pPr>
            <w:r>
              <w:rPr/>
              <w:t>(8 мес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автобус FORD ТRANSIT</w:t>
            </w:r>
          </w:p>
          <w:p>
            <w:pPr>
              <w:pStyle w:val="Normal"/>
              <w:jc w:val="center"/>
              <w:rPr/>
            </w:pPr>
            <w:r>
              <w:rPr/>
              <w:t>(8 мес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 води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FO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7 мес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7 мест)</w:t>
            </w:r>
          </w:p>
          <w:p>
            <w:pPr>
              <w:pStyle w:val="Normal"/>
              <w:jc w:val="center"/>
              <w:rPr/>
            </w:pPr>
            <w:r>
              <w:rPr/>
              <w:t>(2 води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ПАЗ 32053-70 </w:t>
            </w:r>
          </w:p>
          <w:p>
            <w:pPr>
              <w:pStyle w:val="Normal"/>
              <w:jc w:val="center"/>
              <w:rPr/>
            </w:pPr>
            <w:r>
              <w:rPr/>
              <w:t>(12 мес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00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 погрузч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5:00Z</dcterms:created>
  <dc:creator>Чистяков С.С.</dc:creator>
  <dc:description/>
  <dc:language>en-US</dc:language>
  <cp:lastModifiedBy>admin</cp:lastModifiedBy>
  <cp:lastPrinted>2023-02-14T14:08:00Z</cp:lastPrinted>
  <dcterms:modified xsi:type="dcterms:W3CDTF">2023-04-25T13:15:00Z</dcterms:modified>
  <cp:revision>2</cp:revision>
  <dc:subject/>
  <dc:title/>
</cp:coreProperties>
</file>