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., Великоустюгский р-н, Красавино г, Октябрьская ул, дом      № 10 до ЗУ с КН 35:10:0201010:31,  код 19\14д-024275. Код объекта 35-23-360-013633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0:ЗУ1 на кадастровом плане территории в границах кадастрового квартала 35:10:0201010, местоположение: Российская Федерация, Вологодская область, Великоустюгский муниципальный округ,      г. Красавино, ул. Октябрьская, площадь 4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9.04.2024 № 10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Октябрьская ул, дом № 10до ЗУ с КН 35:10:0201010:31, код 19\14д-024275. Код объекта 35-23-360-01363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4260" cy="3745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74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239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945" cy="150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испрашива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2710"/>
        <w:gridCol w:w="2977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5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7.6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49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10.9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4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4.74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46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1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5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1507.6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9:00Z</dcterms:created>
  <dc:creator>Чистяков С.С.</dc:creator>
  <dc:description/>
  <dc:language>en-US</dc:language>
  <cp:lastModifiedBy>mburo2</cp:lastModifiedBy>
  <cp:lastPrinted>2024-04-19T09:42:00Z</cp:lastPrinted>
  <dcterms:modified xsi:type="dcterms:W3CDTF">2024-04-19T07:09:00Z</dcterms:modified>
  <cp:revision>2</cp:revision>
  <dc:subject/>
  <dc:title/>
</cp:coreProperties>
</file>