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5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., Великоустюгский р-н, Красавино г, Кедровая ул, дом № 6Г до ЗУ с КН 35:10:0201017:614,  код 19\14д-024497. Код объекта 35-23-360-013420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1017:ЗУ1 на кадастровом плане территории в границах кадастрового квартала 35:10:0201017, местоположение: Российская Федерация, Вологодская область, Великоустюгский муниципальный округ,      г. Красавино, ул. Кедровая, площадь 8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9.04.2024 № 105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41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расавино г, Кедровая ул, дом № 6Гдо ЗУ с КН 35:10:0201017:614, код 19\14д-024497. Код объекта 35-23-360-01342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201017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87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13020" cy="3780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78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и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испрашива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2710"/>
        <w:gridCol w:w="2977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33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90.5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19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101.1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16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96.94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30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86.87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33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90.5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7:00Z</dcterms:created>
  <dc:creator>Чистяков С.С.</dc:creator>
  <dc:description/>
  <dc:language>en-US</dc:language>
  <cp:lastModifiedBy>mburo2</cp:lastModifiedBy>
  <cp:lastPrinted>2024-04-19T09:42:00Z</cp:lastPrinted>
  <dcterms:modified xsi:type="dcterms:W3CDTF">2024-04-19T06:47:00Z</dcterms:modified>
  <cp:revision>2</cp:revision>
  <dc:subject/>
  <dc:title/>
</cp:coreProperties>
</file>