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-лительный газопровод по ул. Катышево в г. Великий Устюг Великоустюгского района. Код объекта 35-23-360-00665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01:ЗУ1 на кадастровом плане территории в границах кадастрового квартала 35:10:0105001, местоположение: Российская Федерация, Вологодская область, г. Великий Устюг, ул. Катышево, пло-     щадь 26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4.2024 № 105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азмещения объекта «Распределительный газопров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. Катышево в г. Великий Устюг Великоустюгского район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3-360-00665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500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69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58765" cy="3220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161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7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3" r="-3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вновь образуемого 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2710"/>
        <w:gridCol w:w="2977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29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16.3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4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34.7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4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36.1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3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36.9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39.3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5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65.39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3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72.5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30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72.5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29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35.55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24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18.3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29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616.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6:00Z</dcterms:created>
  <dc:creator>Чистяков С.С.</dc:creator>
  <dc:description/>
  <cp:keywords/>
  <dc:language>en-US</dc:language>
  <cp:lastModifiedBy>mburo2</cp:lastModifiedBy>
  <cp:lastPrinted>2024-04-19T09:50:00Z</cp:lastPrinted>
  <dcterms:modified xsi:type="dcterms:W3CDTF">2024-04-19T06:51:00Z</dcterms:modified>
  <cp:revision>4</cp:revision>
  <dc:subject/>
  <dc:title> </dc:title>
</cp:coreProperties>
</file>