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.04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05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и пред-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-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-дящихся в государственной или муниципальной собственности, без предоставления земельных участков и установления сервитутов», постанов-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-логда» (место нахождения: 160014, г. Вологда, ул. Саммера, д. 4А, основной государственный регистрационный номер в ЕГРЮЛ - 1023500873626) исполь-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УГС 162390, Вологодская обл., Великоустюгский р-н, Великий Устюг г, Яшина ул до ЗУ с КН 35:10:0104011:26, код 19\14д-025518. Код объекта 35-23-360-013230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>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104011:ЗУ1 на кадастровом плане территории в границах кадастрового квартала 35:10:0104011, местоположение: Российская Федерация, Вологодская область, г. Великий Устюг, ул. Яшина, пло-           щадь 26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7 л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-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19.04.2024 № 1055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раниц земель или части земельного участка на кадастровом план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территории для размещения объекта «УГС 162390, Вологодская обл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еликоустюгский р-н, Великий Устюг г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Яшина ул до ЗУ с КН35:10:0104011:26, код 19\14д-025518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од объекта 35-23-360-013230»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Условный номер земельного участка 35:10:0104011:ЗУ1</w:t>
      </w:r>
    </w:p>
    <w:p>
      <w:pPr>
        <w:pStyle w:val="Normal"/>
        <w:shd w:fill="FFFFFF" w:val="clear"/>
        <w:jc w:val="center"/>
        <w:rPr/>
      </w:pPr>
      <w:r>
        <w:rPr/>
        <w:t>Площадь земельного участка 26 кв. м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102225" cy="34753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34753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t>Условные обозначения: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358"/>
      </w:tblGrid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209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вновь образованная часть границы, сведения о которой достаточны для определения ее местоположения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2095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существующая часть границы, имеющиеся в ЕГРН сведения о которой достаточны для определения ее местоположения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1809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контур ОКС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1238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292" r="-5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границы зон с особыми условиями использования территории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" cy="1809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33" t="-5263" r="-3333" b="-5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обозначение характерной точки границы, сведения о которой позволяют однозначно определить ее положение на местности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4890" cy="1854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210" r="-3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номер кадастрового квартала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1333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270" r="-3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обозначение земельного участка, сведения о котором содержатся в ЕГРН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2095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6" t="-172" r="-6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обозначение вновь образуемого земельного участка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619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223" r="-4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проектируемая ось газопровода.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>2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9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2812"/>
        <w:gridCol w:w="3273"/>
      </w:tblGrid>
      <w:tr>
        <w:trPr>
          <w:trHeight w:val="383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</w:tr>
      <w:tr>
        <w:trPr>
          <w:trHeight w:val="198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>
          <w:trHeight w:val="28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392.0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3876.61</w:t>
            </w:r>
          </w:p>
        </w:tc>
      </w:tr>
      <w:tr>
        <w:trPr>
          <w:trHeight w:val="28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389.2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3879.38</w:t>
            </w:r>
          </w:p>
        </w:tc>
      </w:tr>
      <w:tr>
        <w:trPr>
          <w:trHeight w:val="28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384.6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3874.65</w:t>
            </w:r>
          </w:p>
        </w:tc>
      </w:tr>
      <w:tr>
        <w:trPr>
          <w:trHeight w:val="28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387.4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3872.00</w:t>
            </w:r>
          </w:p>
        </w:tc>
      </w:tr>
      <w:tr>
        <w:trPr>
          <w:trHeight w:val="30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392.0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3876.61</w:t>
            </w:r>
          </w:p>
        </w:tc>
      </w:tr>
      <w:tr>
        <w:trPr>
          <w:trHeight w:val="27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27:00Z</dcterms:created>
  <dc:creator>Чистяков С.С.</dc:creator>
  <dc:description/>
  <dc:language>en-US</dc:language>
  <cp:lastModifiedBy>mburo2</cp:lastModifiedBy>
  <cp:lastPrinted>2024-04-19T09:09:00Z</cp:lastPrinted>
  <dcterms:modified xsi:type="dcterms:W3CDTF">2024-04-19T06:27:00Z</dcterms:modified>
  <cp:revision>2</cp:revision>
  <dc:subject/>
  <dc:title/>
</cp:coreProperties>
</file>