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1, Вологодская обл., Великоустюгский р-н, Великий Устюг г, Анатолия Угловского ул, дом № 105 до ЗУ с КН 35:10:0105006:24, код 19\14д-025824. Код объекта 35-23-360-013549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) условный номер 35:10:0105006:ЗУ1 на кадастровом плане территории в границах кадастрового квартала 35:10:0105006, местоположение: Российская Федерация, Вологодская область, г. Великий Устюг, ул. Анатолия Угловского, площадь 26 кв. 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б) условный номер 35:10:0000000:1347/чзу1 на кадастровом плане территории в границах кадастрового квартала 35:10:0105006, местоположение: Российская Федерация, Вологодская область, г. Великий Устюг, ул. Анатолия Угловского, площадь 1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9.04.2024 № 105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территор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ля размещения объекта «УГС 162391, Вологодская обл, Великоустюгский р-н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ий Устюг г, Анатолия Угловского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№ 105 до ЗУ с КН 35:10:0105006:24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19\14д-025824. Код объекта 35-23-360-013549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59680" cy="2957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957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, сведения о которой позволяют однозначно определить ее положение на местност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2260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и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695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испрашива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07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8"/>
        <w:gridCol w:w="3118"/>
      </w:tblGrid>
      <w:tr>
        <w:trPr>
          <w:trHeight w:val="27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словный номер части  земельного участка 35:10:0000000:1347/чзу1</w:t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части земельного участка 13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14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17.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87.72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13.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91.07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12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89.11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15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85.84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17.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87.7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словный номер земельного участка 35:10:0105006:ЗУ1</w:t>
            </w:r>
          </w:p>
        </w:tc>
      </w:tr>
      <w:tr>
        <w:trPr>
          <w:trHeight w:val="19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 2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2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91.69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19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93.27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18.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93.76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17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94.90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13.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91.07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17.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87.72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2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91.6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5:00Z</dcterms:created>
  <dc:creator>Чистяков С.С.</dc:creator>
  <dc:description/>
  <cp:keywords/>
  <dc:language>en-US</dc:language>
  <cp:lastModifiedBy>mburo2</cp:lastModifiedBy>
  <cp:lastPrinted>2024-04-22T10:33:00Z</cp:lastPrinted>
  <dcterms:modified xsi:type="dcterms:W3CDTF">2024-04-22T07:35:00Z</dcterms:modified>
  <cp:revision>4</cp:revision>
  <dc:subject/>
  <dc:title> </dc:title>
</cp:coreProperties>
</file>