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., Великоустюгский р-н, Красавино г, Герцена ул, дом № 20 до ЗУ с КН 35:10:0201010:26,  код 19\14д-026211. Код объекта 35-24-360-01415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10, 35:10:0201001, местоположе-ние: Российская Федерация, Вологодская область, Великоустюгский муници-пальный округ, г. Красавино, ул. Герцена, площадь 9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9.04.2024 № 105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для размещения объекта «УГС 162341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ликоустюгский р-н, Красавино г, Герцена у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20 до ЗУс КН 35:10:0201010:26, код 19\14д-026211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415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000000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95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05960" cy="3361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61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2260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и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695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испрашива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04.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28.0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92.6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43.16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88.8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39.92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00.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25.12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02.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26.4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04.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28.0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4:00Z</dcterms:created>
  <dc:creator>Чистяков С.С.</dc:creator>
  <dc:description/>
  <cp:keywords/>
  <dc:language>en-US</dc:language>
  <cp:lastModifiedBy>mburo2</cp:lastModifiedBy>
  <cp:lastPrinted>2024-04-22T10:35:00Z</cp:lastPrinted>
  <dcterms:modified xsi:type="dcterms:W3CDTF">2024-04-22T07:37:00Z</dcterms:modified>
  <cp:revision>4</cp:revision>
  <dc:subject/>
  <dc:title> </dc:title>
</cp:coreProperties>
</file>