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218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-тюгский, поселок Новатор, улица Нагорная, </w:t>
      </w:r>
      <w:bookmarkEnd w:id="0"/>
      <w:r>
        <w:rPr>
          <w:bCs/>
          <w:sz w:val="28"/>
          <w:szCs w:val="28"/>
        </w:rPr>
        <w:t>земельный участок № 3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2.04.2024 по 06.05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 xml:space="preserve">35 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Чебыкин Д.А., Бестужева Ю.В., Оншина И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19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19.04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218 кв. м по адресу: Российская Федерация, Вологодская область, муниципальный округ Великоустюгский, поселок Новатор, улица Нагорная, земельный участок № 35,</w:t>
      </w:r>
      <w:r>
        <w:rPr>
          <w:sz w:val="28"/>
          <w:szCs w:val="28"/>
          <w:lang w:eastAsia="ar-SA"/>
        </w:rPr>
        <w:t xml:space="preserve"> на официальном сай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22.04.2024 по 06.05.2024 провести экспозицию демонстрационных материалов по обсуждаемому проекту решения по адресу: Вологодская об-ласть, поселок Новатор, улица Советская, дом 3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22.04.2024 по 06.05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-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9T10:13:00Z</dcterms:modified>
  <cp:revision>2</cp:revision>
  <dc:subject/>
  <dc:title/>
</cp:coreProperties>
</file>