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ведении режима повышенной готов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возможностью осложнения паводковой обстановки, высокой вероятностью возникновения подтопления населенных пунктов на территории Великоустюгского муниципального округа, в целях решения задач по организации пропуска паводковых вод в период весеннего половодья и руководства проведением аварийно-спасательных работ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Консультации № 3 о гидрометеорологических условиях на реках Великоустюгского муниципального округа Вологодской области по состоянию на 01.04.2025, руководствуясь статьёй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вести с 8.00 часов 03 апреля 2025 года режим повышенной готовности для органов управления и сил Великоустюгского звена территориальной подсистемы единой государственной системы предупреждения и ликвидации чрезвычайной ситуации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становить границы территории, на которой может возникнуть чрезвычайная ситуация, - территория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рганам управления Великоустюгского  звена территориальной подсистемы единой государственной системы предупреждения и ликвидации чрезвычайной ситуации области привести силы и средства в режим «Повышенная готовност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пределить должностные лица, ответственные за осуществление мероприятий по предупреждению чрезвычайной ситуации, согласно постановлению администрации округа 10.02.2023 № 303 «О Великоустюгском  звене территориальной подсистемы единой государственной системы предупреждения и ликвидации чрезвычайных ситуаций Великоустюг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комендовать начальникам служб Великоустюгского звена территориальной подсистемы единой государственной системы предупреждения и ликвидации чрезвычайных ситуаций Великоустюг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Определить ответственных должностных лиц структурных подразделений администрации Великоустюгского муниципального округа. Установить круглосуточный режим работы для ответственных лиц в период прохождения ледох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Организовать передачу информации о всех чрезвычайных ситуациях, авариях, происшедших на обслуживаемой территории или в зоне ответственности, в единую дежурно-диспетчерскую службу Великоустюгского муниципального округа (телефоны 2-25-45, 8-921-143-30-89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правлению гражданской обороны и чрезвычайных ситуаций администрации Великоустюгского муниципального  округа (Котельников А.В.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езамедлительно довести настоящее постановление до органов управления и сил единой системы Великоустюгского звена территориальной подсистемы единой государственной системы предупреждения и ликвидации чрезвычайных ситуаций Великоустюгского муниципального округа Вологодской области через Единую дежурно-диспетчерскую службу Великоустюгского муниципального округа (далее - ЕДДС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уточнить состав сил и средств водооткачивающей 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организовать непрерывный сбор, обработку и передачу информации органам управления и силам Великоустюгского звена территориальной подсистемы единой государственной системы предупреждения и ликвидации чрезвычайных ситуаций Великоустюгского муниципального округа Вологодской области о прогнозируемой чрезвычай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усилить контроль за состоянием окружающей среды, обеспечить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организовать предоставление к 8.00 донесений о складывающейся обстановке (при изменении обстановки – незамедлительно) Главе Великоустюгского муниципального округа И.А. Абрамову и начальнику управления гражданской обороны и чрезвычайных ситуаций администрации Великоустюгского муниципального округа А.В. Котельнико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чальнику отдела  информации и аналитики администрации Великоустюгского муниципального округа  (Чернышева О.М.) провести оповещение и информирование на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Отделу потребительского рынка управления экономического развития администрации Великоустюгского муниципального округа (Удальцова И.Н.) произвести расчеты по организации первоочередного жизнеобеспечения населения (продукты питания, бутилированная вода, вещевое имущество), находящегося в зоне вероятного под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Чистяков С.С.</dc:creator>
  <dc:description/>
  <cp:keywords/>
  <dc:language>en-US</dc:language>
  <cp:lastModifiedBy>Admin</cp:lastModifiedBy>
  <cp:lastPrinted>2025-04-02T09:36:00Z</cp:lastPrinted>
  <dcterms:modified xsi:type="dcterms:W3CDTF">2025-04-02T06:36:00Z</dcterms:modified>
  <cp:revision>3</cp:revision>
  <dc:subject/>
  <dc:title> </dc:title>
</cp:coreProperties>
</file>