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08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5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Великий Устюг г, Неводчикова ул, дом № 62, квартира 2 до ЗУ с КН 35:10:0101012:433, код 19\14л-03083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1012:ЗУ1 на кадастровом плане территории в границах кадастрового квартала 35:10:0101012, местоположение: Российская Федерация, Вологодская область, г. Великий Устюг, ул. Неводчикова, пло- щадь 2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2.04.2025 № 1082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94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Великий Устюг г, Неводчикова ул, дом № 62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вартира 2 до ЗУ с КН 35:10:0101012:433, код 19\14л-030835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1012:ЗУ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/>
        <w:t>Площадь земельного участка 25 кв. 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3543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54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06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63.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59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60.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62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56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59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60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55.6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63.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59.4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2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4-02T13:22:00Z</dcterms:modified>
  <cp:revision>2</cp:revision>
  <dc:subject/>
  <dc:title/>
</cp:coreProperties>
</file>