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08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5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-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Коробейниково д, Нагорная ул, дом   № 1 до ЗУ с КН 35:10:0305004:71, код 19\14д-030548. Код объекта 35-24-360-01691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5004:ЗУ1 на кадастровом плане территории в границах кадастрового квартала 35:10:0305004, местоположение: Российская Федерация, Вологодская область, Великоустюгский муниципальный округ,       д. Коробейниково, ул. Нагорная, площадь 47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2.04.2025 № 1083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размещения объекта «УГС 162394, Вологодская обл, Великоустюгский р-н,</w:t>
      </w:r>
    </w:p>
    <w:p>
      <w:pPr>
        <w:pStyle w:val="Normal"/>
        <w:shd w:fill="FFFFFF" w:val="clear"/>
        <w:jc w:val="center"/>
        <w:rPr/>
      </w:pPr>
      <w:r>
        <w:rPr>
          <w:b/>
        </w:rPr>
        <w:t>Коробейниково д, Нагорная ул, дом № 1 до ЗУ с КН 35:10:0305004:71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\14д-030548. Код объекта 35-24-360-01691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5004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47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3455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45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245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92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050.2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88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053.7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82.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047.0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85.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043.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92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050.2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9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4-02T13:29:00Z</dcterms:modified>
  <cp:revision>2</cp:revision>
  <dc:subject/>
  <dc:title/>
</cp:coreProperties>
</file>