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2.04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08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5.03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162390, Вологодская обл, Великоустюгский р-н, Великий Устюг г, Советский пр-кт, дом № 55 до ЗУ с КН 35:10:0103022:288, код 19\14л-03092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3022:ЗУ1 на кадастровом плане территории в границах кадастрового квартала 35:10:0103022, местоположение: Российская Федерация, Вологодская область, г. Великий Устюг, Советский пр., пло-        щадь 31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2.04.2025 № 1084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ритории для размещения объекта «УГС 1162390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ликоустюгский р-н, Великий Устюг г, Советский пр-кт, дом № 55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 ЗУ с КН 35:10:0103022:288, код 19\14л-030920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103022:ЗУ1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лощадь земельного участка 31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703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03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060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29.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85.0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25.6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88.6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21.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84.1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24.8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80.7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29.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85.06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8:00Z</dcterms:created>
  <dc:creator>Чистяков С.С.</dc:creator>
  <dc:description/>
  <dc:language>en-US</dc:language>
  <cp:lastModifiedBy>mburo2</cp:lastModifiedBy>
  <cp:lastPrinted>2025-01-23T09:43:00Z</cp:lastPrinted>
  <dcterms:modified xsi:type="dcterms:W3CDTF">2025-04-02T13:38:00Z</dcterms:modified>
  <cp:revision>2</cp:revision>
  <dc:subject/>
  <dc:title/>
</cp:coreProperties>
</file>