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проекту правил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емлепользования и застройки Великоустюгского муниципального округа Вологодской области применительно к территории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границах сельского поселения Марденгское Великоустюгского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Вологодской области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существовавшего до преобразования его в окру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ями 5.1, 3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 Назначить проведение общественных обсуждений по проекту правил землепользования и застройки Великоустюгского муниципального округа Вологодской области применительно к территории в границах сельского поселения Марденгское Великоустюгского муниципального района Вологодской области, существовавшего до преобразования его в окр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4.01.2025 по 28.01.2025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района –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Касаткин А.В., Бестужева Ю.В., Ямов П.В., Зорина Е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1. 22.01.2025 разместить информационные материалы для экспозиции проекта внесения изменений в правила землепользования и застройки Великоустюгского муниципального округа Вологодской области применительно к территории в границах сельского поселения Марденгское Великоустюгского муниципального района Вологодской области, существовавшего до преобразования его в окру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2. с 24.01.2025 по 28.01.2025 провести экспозицию проекта внесения изменений в правила землепользования и застройки Великоустюгского муниципального округа Вологодской области применительно к территории в границах сельского поселения Марденгское Великоустюгского муниципального района Вологодской области, существовавшего до преобразования его в округ по адресу: Вологодская область, город Великий Устюг, Советский проспект,      дом 7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с 24.01.2025 по 28.01.2025 принимать от участников общественных обсуждений, прошедших идентификацию, предложения и замечания по обсуждаемому проек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5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0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1-17T08:30:00Z</dcterms:modified>
  <cp:revision>2</cp:revision>
  <dc:subject/>
  <dc:title/>
</cp:coreProperties>
</file>