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4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12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мероприяти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благоустройству, санитарной очистки территор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подготовке к празднованию 80-й годовщин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беды в Великой Отечественной войне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остановления Правительства Вологодской области от 31.03.2025 № 454 «О проведении мероприятий по благоустройству, озеленению, санитарной очистке территорий городов и других населенных пунктов области и подготовке к празднованию годовщины Победы в Великой Отечественной войне», руководствуясь статьями 33,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Организовать и провести с 01 апреля по 31 мая 2025 года мероприятия по благоустройству, санитарной очистке территорий населенных пунктов Великоустюгского муниципального округа (далее - населенных пунктов округ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Утвердить перечень территорий и организаций для проведения работ по санитарной очистке и благоустройству  территорий Великоустюгского муниципального округ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Жителям многоквартирных домов, собственникам индивидуальных жилых домов, земельных участков, садовых домов провести работы по благоустройству, озеленению и санитарной очистке прилегающих к указанным объектам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Создать муниципальный штаб по организации и проведению мероприятий по благоустройству, санитарной очистке территорий Великоустюгского муниципального округа и подготовке к празднованию 80-й годовщины Победы в Великой Отечественной войне», (далее - штаб) и утвердить его состав согласно приложению №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Штабу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1. Определить перечень работ по благоустройству, озеленению и санитарной очистке территорий населенных пунктов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существлять контрол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участия коллективов предприятий, организаций, учреждений, учащихся, студентов и населения по месту жительства в проведении работ по благоустройству, озеленению и санитарной очистке территорий населенных пунктов окр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воевременного вывоза собранного мусора в специально отведенные для этих целей мес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 осуществления работ по ремонту памятников, стел, обелисков и других мемориальных сооружений в местах захоронения участников Великой Отечественной войны, а также по благоустройству, озеленению и санитарной очистке их территорий в преддверии празднования 80-й годовщины Победы в Великой Отечественной вой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Еженедельно подводить итоги работы по благоустройству, озеленению и санитарной очистке территорий населенных пунктов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4. Управлению строительства и жилищно-коммунального хозяйства (Касаткин А.В.) еженедельно начиная с 1 апреля 2025 года представлять в Министерство благоустройства и содержания территории области отчеты о проделанной работе с приложением фотоматериал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5. Управлению строительства и жилищно-коммунального хозяйства (Касаткин А.В.) представить в Министерство благоустройства и содержания территории области итоговую информацию о проделанной работе в срок до 03 июн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Отделу информации и аналитики администрации Великоустюгского муниципального округа (Чернышева О.М.) обеспечить пропаганду проводимой работы по благоустройству, озеленению и санитарной очистке территорий населенных пунктов округа, в том числе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Структурным подразделениям администрации Великоустюгского муниципального округа принять участие в мероприятиях по благоустройству и санитарной очистке территорий населенных пунктов округа посредством привлечения к указанным мероприятиям муниципальных служащих, работников администрации округа, а также работников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В рамках мероприятий по благоустройству и санитарной очистке территорий населенных пунктов Великоустюгского муниципального округа управлению строительства и жилищно-коммунального хозяйства (Касаткин А.В.) администрации округа дополнительно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1. Определить места отдыха у воды населения в соответствии с требованиями санитарно-эпидемиологическо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Организовать мероприятия по профилактике природно-очаговых инфекций на территории округ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Провести дезинсекционные мероприятий с целью защиты населения от нападений клещ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онтроль за исполнением настоящего постановления возложить на первого заместителя Главы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4.04.2025 № 112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й и организаций для проведения рабо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анитарной очистке и благоустройству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1"/>
        <w:gridCol w:w="3685"/>
        <w:gridCol w:w="2367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рритория, прилегающая к предприятиям и организациям, включая тротуары, газоны, зеленые насаждения до проезжей ч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едприятия, учреждения, организации всех форм собствен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Великоустюгского муниципального округа, начальник управления экономического развития                          </w:t>
            </w:r>
            <w:r>
              <w:rPr>
                <w:b/>
                <w:bCs/>
                <w:sz w:val="22"/>
                <w:szCs w:val="22"/>
              </w:rPr>
              <w:t>Н.А. Парфёнова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ый фонд: придомов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и, газо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лого фонда всех форм собственности и наниматели, ТСЖ, ЖСК, управляющие компани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строительства  и ЖКХ                                            </w:t>
            </w:r>
            <w:r>
              <w:rPr>
                <w:b/>
                <w:bCs/>
                <w:sz w:val="22"/>
                <w:szCs w:val="22"/>
              </w:rPr>
              <w:t>С.А. Кишкин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к культуры и отдыха имени  М.М. Булда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БУК "Великоустюгский культурно-досуговый центр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Великоустюгского муниципального округа, начальник управления культуры, спорта и молодежной политики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П. Боринска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рритория у памятни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Дежне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я                             </w:t>
            </w:r>
            <w:r>
              <w:rPr>
                <w:b/>
                <w:bCs/>
                <w:sz w:val="22"/>
                <w:szCs w:val="22"/>
              </w:rPr>
              <w:t>И.А. Козулина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Советск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а до памя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Великоустюгская детская школа искусств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(от памятника до Богоявленской церкви)  с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ул. Красноармей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еверная сбытовая компания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(от памятника до Богоявленской церкви) с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ы Успенского соб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Дед Мороз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овая алле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Советский проспект, 7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Великоустюгского муниципального округа, начальник управления строительства и ЖКХ                                         </w:t>
            </w:r>
            <w:r>
              <w:rPr>
                <w:b/>
                <w:bCs/>
                <w:sz w:val="22"/>
                <w:szCs w:val="22"/>
              </w:rPr>
              <w:t>Касаткин А.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1"/>
        <w:gridCol w:w="3685"/>
        <w:gridCol w:w="2367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лощадь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Великоустюгского муниципального округа, начальник управ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                         </w:t>
            </w:r>
            <w:r>
              <w:rPr>
                <w:b/>
                <w:bCs/>
                <w:sz w:val="22"/>
                <w:szCs w:val="22"/>
              </w:rPr>
              <w:t>Н.В. Барболина</w:t>
            </w:r>
          </w:p>
        </w:tc>
      </w:tr>
      <w:tr>
        <w:trPr>
          <w:trHeight w:val="1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 от центральной аллеи в сторону сцены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                                                                   МБОУ ДО "Центр дополнительного образования";                                                            МБОУ "ООШ № 11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т централь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аллеи в сторону Липовой аллеи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Великоустюгская межпоселенческая централизован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ая система";                                                                               БУК ВО "Великоустюгск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ый историко-архитектурный и художественный музей-заповедник"                                                                    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 у речного вокз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евский В.С.                                                                                     ИП Глазачев Ю.З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управления гражданской обороны и чрезвычай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й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В. Котель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 Реч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льной алле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от пл. Коммуны)                                     в сторону Советского просп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 9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центральной алле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от пл. Коммун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торону Храм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ий филиал ГУМРФ имени адмирала С.О. Макаров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 Городищ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 склона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ое станичное казачье обществ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рега Смольниковского озе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со склонами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. Крас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Катышево д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стюг-Спорт";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тороны ул. Копылова д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и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Ц "Медведь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ул. Красная от д.140 до Земляного мо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"Великоустюгский";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ул. Катыш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Великоустюгский заво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еверная чернь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 стороны Советский пр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клон вдоль Земляного моста)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канал "Русский Север"                                                          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га Александровского озе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со склона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сквера Реч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ий филиал ГУМРФ имени адмирала С.О. Макарова;                                          МБОУ "СОШ № 9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Город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ое станичное казачье обществ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. Кра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Советский пр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клон вдоль Земляного моста)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редакция газет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тская мысль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1"/>
        <w:gridCol w:w="3685"/>
        <w:gridCol w:w="2367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строительства  и ЖКХ                                          </w:t>
            </w:r>
            <w:r>
              <w:rPr>
                <w:b/>
                <w:bCs/>
                <w:sz w:val="22"/>
                <w:szCs w:val="22"/>
              </w:rPr>
              <w:t>С.А. Кишкин</w:t>
            </w:r>
          </w:p>
        </w:tc>
      </w:tr>
      <w:tr>
        <w:trPr>
          <w:trHeight w:val="1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т Немчинового ручья в сторон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враж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ожарно-спасательный отряд ФПС ГПС Главного управления МЧС России по Вологодской области "Противопожарная служба Вологодской области" филиал № 5;                                                                             ОНД и ПР по Великоустюгскому району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от тротуара 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ул. П. Покровского 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 "Мои документы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д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л. П. Покровск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 мостика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С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от Немчинового ручья до тротуа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"Вологдалесхоз";                                                        Великоустюгский лесхоз-филиал САУ лесного хозяйств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рритория между                                                                                               ул. Мира, ул. Заовражская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омсомольская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"Водоканал"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й Устюг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 Комсомо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устюгск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                                  </w:t>
            </w:r>
            <w:r>
              <w:rPr>
                <w:b/>
                <w:bCs/>
                <w:sz w:val="22"/>
                <w:szCs w:val="22"/>
              </w:rPr>
              <w:t>С.А. Капустин</w:t>
            </w:r>
          </w:p>
        </w:tc>
      </w:tr>
      <w:tr>
        <w:trPr>
          <w:trHeight w:val="1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льного входа 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 правая сторона вдоль ул. Комсомольская пл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 ул. П. Покр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"Великоустюгский центр помощи детям, оставшимся без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печения родителей";                                                                           БПОУ ВО "Великоустюг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лледж имени                           Н.П. Бычихина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округ церквей Спасо-Преображенская и Стретения Господня в радиусе 50 м и за церквями до ул. П. Покровского, в районе д. 21 и 23 по                      ул. П. Покр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АУ "Великоустюг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рхив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т центрального входа с                  ул. Красная левая сторона вдоль ул. Луначарского до                           ул. П. Покр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Хозяйственное управление"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ий районный совет женщин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 50-летия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Ш Великоустюгского округа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Великоустюгского муниципального округа начальник управления культуры, спорта и молодежной политики     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.П. Боринская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ресенский сквер п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иноград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Великоустюгская ОШ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З"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лагоустройства управления строительства и ЖКХ        </w:t>
            </w:r>
            <w:r>
              <w:rPr>
                <w:b/>
                <w:bCs/>
                <w:sz w:val="22"/>
                <w:szCs w:val="22"/>
              </w:rPr>
              <w:t>И.С. Хомутинник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 по ул. Красноармейск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(Михайло Архангельск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астыр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ПОУ ВО "Великоустюгский многопрофильный колледж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1"/>
        <w:gridCol w:w="3685"/>
        <w:gridCol w:w="2367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 Нагорный на ул. Саха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градостроительства и архитектуры управления строительства и ЖКХ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.В. Ямов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центрального вход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харова в сторону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ГБ",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льного вход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харова в лево и за сценой                              вдоль ул.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ПОУ ВО "Великоустюгский многопрофильный колледж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он по ул. Красноармей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илегающая территория)                                    от д.40 до ул. Луначарск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Великоустюгск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-щёточная фабрика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 Щетинщ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 1 с углубленным изучением отдельных предметов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 Шуми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 2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Великоустюгского муниципального округа, начальник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                        </w:t>
            </w:r>
            <w:r>
              <w:rPr>
                <w:b/>
                <w:bCs/>
                <w:sz w:val="22"/>
                <w:szCs w:val="22"/>
              </w:rPr>
              <w:t>Н.В. Барболин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квер у Авангар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БУК "Великоустюгский культурно-досуговый центр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ппарата</w:t>
            </w: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Е.М. Шарыпов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квер Молодоженов                                                                                   (Красная, д. 51, 53)                                          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ВО "Центр социальных выплат";                                                   БУ СО ВО "КЦСО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ого района"                                                                                            Великоустюгский территориальный отдел ЗАГС;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ельскохозяйственного производства                      </w:t>
            </w:r>
            <w:r>
              <w:rPr>
                <w:b/>
                <w:bCs/>
                <w:sz w:val="22"/>
                <w:szCs w:val="22"/>
              </w:rPr>
              <w:t>А.П. Поспелов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рритория  ул. А. Угловского, д. 14,                                                 прилегающие территории 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л. Угловского и  ул. Шилова,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мятник А.Угловскому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Великоустюгского округа; МКУ "Централизованная бухгалтерия по обслуживанию учреждений образования";                                                                      Великоустюгское станичное казачье обществ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Великоустюгского муниципального округа, начальник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                                    </w:t>
            </w:r>
            <w:r>
              <w:rPr>
                <w:b/>
                <w:bCs/>
                <w:sz w:val="22"/>
                <w:szCs w:val="22"/>
              </w:rPr>
              <w:t>Н.В. Барболина</w:t>
            </w:r>
          </w:p>
        </w:tc>
      </w:tr>
      <w:tr>
        <w:trPr>
          <w:trHeight w:val="1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леная зона по ул. Гледен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ельскохозяйственного производства                      </w:t>
            </w:r>
            <w:r>
              <w:rPr>
                <w:b/>
                <w:bCs/>
                <w:sz w:val="22"/>
                <w:szCs w:val="22"/>
              </w:rPr>
              <w:t>А.П. Поспелов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по ул. Неводчикова от ул. Осипенко до ул. Гледе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еликоустюгский ЛВЗ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от ул. Неводчикова до ул. Песчаная по че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"Великоустюгский детский противотуберкулезный санаторий «Гледенский"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устюгский почтамт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д. 75В д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Лесников,                                                        пер. Лесников до ул. Песча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ваторский ЛПК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Сплавщиков (напротив ул. Гледенская, д.21-2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парламент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ул. Неводчикова до ул.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"ВУЭС" Вологодского филиала ПАО «Россети Северо-Запад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1"/>
        <w:gridCol w:w="3685"/>
        <w:gridCol w:w="2367"/>
      </w:tblGrid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расноармейская от ул. Красная Гора до ул. Виноградова                               (территория Поклонного крес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Газпром газораспределение Вологда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Великоустюгского муниципального округа, начальник управления строительства и ЖКХ         </w:t>
            </w:r>
            <w:r>
              <w:rPr>
                <w:b/>
                <w:bCs/>
                <w:sz w:val="22"/>
                <w:szCs w:val="22"/>
              </w:rPr>
              <w:t>А.В. Касаткин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ца Набережная (склоны бере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логии управления строительства и ЖКХ                                       </w:t>
            </w:r>
            <w:r>
              <w:rPr>
                <w:b/>
                <w:bCs/>
                <w:sz w:val="22"/>
                <w:szCs w:val="22"/>
              </w:rPr>
              <w:t>Е.Г. Берсенёв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Маяковского и ул.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З "Устюгмолоко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Неводчикова д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"Великоустюгская ЦРБ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Пушкина д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иноград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БОУ СПО ВО "Великоустюгский гуманитарный педагогиче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ул. Виноградова д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Вологодский областной противотуберкулезный диспансер № 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Красноармейская д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а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Управления Роспотребнадзора по Вологодской области в Великоустюгском, Кич-Городецком, Никольском районах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. Красный до Солнечных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ая  межрайонная прокуратур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олнечных часов д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стюгхлеб"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нгельса до Щелку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офеев В.Н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ранспортная, подъезд Север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ое ДРСУ;                                                                      ОАО "Вологодавтодор";                                                                           ЗАО "Великоустюгское ПАТП"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строительства и транспортной инфраструктуры управления строительства и ЖКХ          </w:t>
            </w:r>
            <w:r>
              <w:rPr>
                <w:b/>
                <w:bCs/>
                <w:sz w:val="22"/>
                <w:szCs w:val="22"/>
              </w:rPr>
              <w:t>Н.В. Вологди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рритория по ул. Осипенко                                                                               от ул. Виноградова до ул. Красноармейская (бывший ЗеленХоз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ное подразделение УФНС России по Вологодской области в г. Великий Устюг;                                                           Управление пенсионного фонда Вологодской области 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еликоустюгском районе;                                                                       КУ ВО "Центр занятости населения Великоустюгского района";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Великоустюгского  муниципального округа, начальник финансового управления                            </w:t>
            </w:r>
            <w:r>
              <w:rPr>
                <w:b/>
                <w:bCs/>
                <w:sz w:val="22"/>
                <w:szCs w:val="22"/>
              </w:rPr>
              <w:t>Е.М. Ермолина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леная зона за зданием ГИБДД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ул. Песча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ликоустюгский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управления делами                            </w:t>
            </w:r>
            <w:r>
              <w:rPr>
                <w:b/>
                <w:bCs/>
                <w:sz w:val="22"/>
                <w:szCs w:val="22"/>
              </w:rPr>
              <w:t>О.В. Кульчинск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егающая территория к МБОУ "Гимназия", парковочная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Великоустюгского муниципального округа, начальник управ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                         </w:t>
            </w:r>
            <w:r>
              <w:rPr>
                <w:b/>
                <w:bCs/>
                <w:sz w:val="22"/>
                <w:szCs w:val="22"/>
              </w:rPr>
              <w:t>Н.В. Барбо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568"/>
        <w:gridCol w:w="3261"/>
        <w:gridCol w:w="3685"/>
        <w:gridCol w:w="2367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Славы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парата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Е.М. Шарыпова</w:t>
            </w:r>
          </w:p>
        </w:tc>
      </w:tr>
      <w:tr>
        <w:trPr>
          <w:trHeight w:val="1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Стеллы д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правление экономического развития администрации Великоустюгского муниципального округа;                                                                                             правовое управление                                                            администрации Великоустюгского                         муниципального округ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т Советско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а до Стел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троительства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жилино-коммунального хозяйства администрации Великоустюгско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ая зона на пересечен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л. Кирова и ул. Гледе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по Великоустюгскому район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 и ЖКХ                                          </w:t>
            </w:r>
            <w:r>
              <w:rPr>
                <w:b/>
                <w:bCs/>
                <w:sz w:val="22"/>
                <w:szCs w:val="22"/>
              </w:rPr>
              <w:t>С.А. Кишки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П. Покровского, д.8-8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егающая территор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правлени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ом                     </w:t>
            </w:r>
            <w:r>
              <w:rPr>
                <w:b/>
                <w:bCs/>
                <w:sz w:val="22"/>
                <w:szCs w:val="22"/>
              </w:rPr>
              <w:t>Ю.В. Бестужева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ский проспект, д.103-10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егающая территор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                                                        администрации Великоустюгского муниципального округ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ский проспект, д.6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егающая территор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                                                                             администрации Великоустюгского муниципального округ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ский  проспект, д.129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илегающая территор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ражданской обороны и чрезвычайных ситуац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еликоустюгск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Красная д.80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егающая территор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правление культуры, спорта и молодежной политики администрации Великоустюгского муниципального округ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Е ОТДЕЛЫ</w:t>
            </w:r>
          </w:p>
        </w:tc>
      </w:tr>
      <w:tr>
        <w:trPr>
          <w:trHeight w:val="299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варженский территориальный отдел</w:t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9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терротдел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белис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якинницы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варженский Т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                                        </w:t>
            </w:r>
            <w:r>
              <w:rPr>
                <w:bCs/>
                <w:sz w:val="22"/>
                <w:szCs w:val="22"/>
              </w:rPr>
              <w:t>В.А. Третьяков</w:t>
            </w:r>
          </w:p>
        </w:tc>
      </w:tr>
      <w:tr>
        <w:trPr>
          <w:trHeight w:val="8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"Верхневарженский клуб, территория у зда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летней сц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Верхневарженский клуб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, библиотек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зда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портивная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, библиотек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территория у здания и напротив через дорогу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у автобусн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Варжа" территория у здания контор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легающая, территория у вокруг котельной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рж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Подволоцкой А.В. территория вокруг магази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коло контейнерной площадки находящейся рядом с магази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дволоцкий А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ОО "Родина плюс" территория конторы и прилегающ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территор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дороги от конторы до дороги 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Мякинниц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ина Плюс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ИП Жерихин А.Н. территория около зда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напротив чер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рогу у дома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ерихин А.Н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илорама ИП Жерихин, территория пилорамы, прилегающ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й территор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вокруг пруда 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ерихин А.Н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белиска 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дрон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памятни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ибшим ВОВ 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. Ворошнин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бывше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сада и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чный территориальный отдел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у здания администрации в д. Карасово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ское, д. Аристово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усол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ый территориальный отде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                                        </w:t>
            </w:r>
            <w:r>
              <w:rPr>
                <w:bCs/>
                <w:sz w:val="22"/>
                <w:szCs w:val="22"/>
              </w:rPr>
              <w:t>Н.Н. Баданина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и прилегающая к нему территор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ул. Виноградова, ул. Центральная, ул. Механизаторов 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ист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культуры д. Аристово,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. Карасово, д. Чучеры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ское,  д. Измарухо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Первомайское,  пос. Северный, пос. Сусоловк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библиот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в д. Аристово, в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расово, в с. Ильинское, 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Первомайское, в пос. Сусоловк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 ФА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в д. Аристово, д. Карасо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Чучеры, с. Ильинское,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. Палема, д. Первомайское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еверный, пос. Сусоловк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"Вер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ООО «Вера» в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истово, в с. Ильинское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почтовому отде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д. Аристо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Чучеры, с. Ильинское, с. Палем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рвомайское, пос. Северный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усоловк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"Вологод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ологодавтодор» в д. Чучеры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 МБОУ "Аристов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ристовская ООШ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ос. Сев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ос. Северны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ам пос. Сусол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пос. Сусоловк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 МБОУ "Сусоловская ООШ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соловская ООШ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П "Водоканал (здания водокачек в д. Аристово, д. Карасово, д. Чучеры, с. Ильинское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змарухово, пос. Северный, пос. Сусол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й отдел в городе Красавино</w:t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н и цветник у зда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й берег пруд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доль п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Красави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                                  </w:t>
            </w:r>
            <w:r>
              <w:rPr>
                <w:bCs/>
                <w:sz w:val="22"/>
                <w:szCs w:val="22"/>
              </w:rPr>
              <w:t>Ю.А. Бушковский</w:t>
            </w:r>
          </w:p>
        </w:tc>
      </w:tr>
      <w:tr>
        <w:trPr>
          <w:trHeight w:val="1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доль ограждения по Советскому проспекту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(вход в управление льнокомбината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(вход на территорию льнокомбината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около здания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ликян С.С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Льняная мануфакту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2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вдоль ограждения фильтровальной станции, производственной площадки ул. Набережная, 9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ГНКС по ул. Набережна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производственному зданию по ул. Железнодорожна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ский проспект, 14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ЭТС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вдоль забора прилегающая территория ППГ и огражденных труб по ул. Набережна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коло теплосети в городском парк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жая часть и тротуа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т проходной филиала ГЭП «ВОКЭ» в г. Красавино д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проспект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автотран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Филиал ГЭП «Вологдаоблкоммунэнерго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расави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тонному завод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мсомольская,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МК «Устюгстрой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ие тротуары и газоны к многоквартирным домам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Красноармейская, 1Б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 и придорожная канава от Городской лестницы п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ий проспек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торского угор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 речки Лапи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гаража до ПЧ № 10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КХ г. Красавино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ие тротуары и газоны к многоквартирным домам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офису ООО «УК «МастерДом», д. 18 по ул. Революции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ы по ул. Револю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т ул. Красноармейская д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МастерДом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екстильщиков, д. 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истые пруды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ю № 3 по ул. Культур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стор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ункт полици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коло здания № 7 по ул. Набережна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 речки Лапи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ПЧ № 102 д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го п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Филиал № 5 КУ ПБ ВО «Противопожарная служба Вологодской           области» пожарная часть № 1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авин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руг стади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2 по Советскому проспекту со стороны спортз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«СШ Великоустюгско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» г. Красавин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отуар и газон идущий вдоль здания БУК «ЦКР г. Красавино» по Советскому проспекту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ородского п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ом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авин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около детского сада, корпус 1, включая тротуар (ул. Революции, 9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около детского сада, корпус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 Кооператив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Чебурашка» г. Красавин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етского сада, включая тротуа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екстильщиков, д. 15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у памятни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реминина, включ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ую площадку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у памятни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м Воинам в годы ВОВ и площадь до скло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здания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екстильщиков, д. 10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здания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ский проспект, д. 216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дорожк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к зданию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ский проспект, д. 216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коло волейбольной площадки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я лыжной б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№ 15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С. Преминин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оперативная, 16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. Бухинино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жая часть и обочин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жей части дорог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ей на кладб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 СО ВО «Красавински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обслуживания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до проезжей части дороги, включая газон и тротуа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роителей, д.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№ 1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ого отдел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азон и тротуар у здания детской поликли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Красноармейская, 9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ю больниц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ский проспект, 2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Великоустюгская ЦРБ» Красавинская РБ № 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газон и тротуар) п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д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КУК «Великоустюгская межпоселенческая централизованная библиотечная система», филиал № 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азон и тротуар) п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ы, д.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КУК «Великоустюгская межпоселенческая централизованная библиотечная система», филиал № 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дорожка и склон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й берег пруда;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вдоль пруда;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Кооперативная, 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работе с семьей и детьми г. Красавино БУ СО ВО «Великоустюгский центр помощи детям, оставшимся без попечения родителей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ветский проспект, 150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и газо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етский проспек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ая школ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» г. Красавин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Революции, д. 55)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 реки Северная Дв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азпром газораспределение Вологд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храму и склон около храм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проспект, д. 1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ладбищ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кладбищ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Святого равноапостольного князя Владимир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, включая газон и тротуар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Революции, д. 18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очта России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ПС Красавин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включая газон и тротуа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Строителей, д. 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уков В.Н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н и тротуар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роителей д.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укова Н.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еволюции, д.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ндалова Н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Революции, д.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тин Р.Г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у, включая тротуар 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до проезжей части дороги Советский просп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озоновская Т.Б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. Преминина, д. 14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жина О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. Преминина, д. 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ицинский С.Н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6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Дачная, д. 10А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Железнодорожная, д. 5Б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Текстильщиков д. 14А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роителей, д.10А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еволюции, д. 4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ский проспект, д. 159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оперативная, д. 14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еволюции,  16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етский проспект д. 38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земельного участка (Советский проспект, д. 147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проспект территория между д. 159 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естнице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ский проспект д. 15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тросова С.Н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Застройщиков д. 8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магазина (ул. Революции, д. 4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ладимиров С.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Революции, идущий вдоль зда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газон и тротуар по Советскому проспекту, (от входа в управление льнокомбината д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енд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мелева В.И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н, тротуар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ский проспект 16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хлов А.Н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, включая газон и тротуар             (Советский проспект, д. 15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осовская С.М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магазину «Светлана»: (ул. Революции, д. 3),со стороны  Советский проспект (газон), со стороны ул. Револю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азон и тротуа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сленкина С.Н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(по ул. Революции, д.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нтист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еволюции, д. 5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н, до тротуар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еволюци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о ул. Св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Тандер» магази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 у дом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1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Революции, д. 15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вдол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ой проезд с юж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ы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ндер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еволюции, д.15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ой проезд с северной стороны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ндер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 - Косметик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и газон, до проезжей части дорог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л. Революции д.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асов А.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и газон, до проезжей части дорог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ул. Революции д.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равина Д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включая проезд к магазин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етский проспект, д.160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рионовская Т.Н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екстильщиков, д.8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ский проспект, д.12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толомов И.Г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роителей, д. 7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етский проспект, д. 12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 И.П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включая придорожную канаву (ул. Кооперативная, д. 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това Л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включая придорожную канаву (ул. Кооперативная, д. 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хлова Е.П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включая придорожную канаву (ул. Кооперативная, д. 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ошутинский П.Б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Революции д. 4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довкин Н.П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ский проспект, д. 149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ошутинская С.Н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етский проспект д. 149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япунов В.У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незавершенного строительств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ский проспект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ирпичного завода (ул. Дач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ыбов Б.П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включая тротуа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Революции, д. 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шинский М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Революции, д. 2А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коло промышленного склада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а по ул.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шко Ю.В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вободы, д. 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рыпов А.Н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етский проспект, д. 156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роителей, д. 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оруков В.И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етский проспект, д. 15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дрова И.Н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объекту незавершенного строительства (ул. Текстильщи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лгодворов С.Л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роителей, д.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йтимбетова Е.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у (ул. Революции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у (Советский проспек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ачев И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ский проспект, д. 14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ачев А.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(ул. Культуры, д. 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Росгосстрах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у памятника Погибшим Воинам в годы ВОВ, склон, городской па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ВОД «Дети Войны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садник около бывшего управления льнокомбинат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оперативная, 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оустюгский районны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женщин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у памятника Погибшим Воинам в годы ВОВ, склон, городской пар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садни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еволюции, № 13-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щественная организация «Всероссийское общество инвалидов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у памятни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м Воинам в годы ВОВ, склон, городской пар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сад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Революции, д. № 13-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ет ветеранов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авинский территориальный отдел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прилегающая территория к зданию администрации (с. Васильевское ул. Школьная, д. 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 прилегающая территория к зданию  автогаража (с. Васильевское, ул. Центральная, д. 4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- территория открытой баскетбольной площадки 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ск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рритория детских игровых площадок (с. Васильевское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у дома № 33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Полутово, ул. Централь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</w:t>
            </w:r>
            <w:r>
              <w:rPr>
                <w:bCs/>
                <w:sz w:val="22"/>
                <w:szCs w:val="22"/>
              </w:rPr>
              <w:t>М.Н. Костоломова</w:t>
            </w:r>
          </w:p>
        </w:tc>
      </w:tr>
      <w:tr>
        <w:trPr>
          <w:trHeight w:val="1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- прилегающая территория у офисного здания (с. Васильевское, ул. Парковая, д. 32А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 прилегающая территория около здания пекарни (с. Васильевское, ул. Парковая, д. 32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ХП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стюгмолоко»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егающая территория у офисного зд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. Васильевское, ул. Новая, 8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легающая территория шахтного колодц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Васильевское, ул. Школьная, около дома 6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легающая территория очистных сооружений 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ск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егающая территория у здания с. Васильевск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37 (КН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ие тротуары и газоны к многоквартирным до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Жилкомсервис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ие тротуары и газоны к многоквартирным до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МастерДом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 Васильевское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45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оруков В.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 прилегающая территория к зданию школы (с. Васильевское, ул. Школьная, д. 5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чина дороги от дома 3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 до шко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 территория прилегающая к памятнику «Павшим в ВОВ воинам» в с. Василье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асильевская ООШ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1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легающая территория у здания Васильевского клуб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 Васильевское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 д. 33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егающая территория у здания Полутовского клуб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. Полутово, ул. Рабочая, д. 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культур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ави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зданию детского сада (с. Васильевское, ул. Школьная, д.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ский детский са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сок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около здания № 32 по ул. Паркова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ский ФАП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прилегающая территория к магазину «Рябинушка (с. Васильевское, ул. Центральная, 44а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прилегающая территория к магазину «Линда» (с. Васильевское, ул. Парковая, д. 32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прилегающая территория к магазину «Росинка» (д. Полутово, ул. Куйбышева, д.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ю (д. Полутово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22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ФАП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-прилегающая территория около здания Васильевской библиотеки (с. Васильевское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д. 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прилегающая территория около здания Полутовской библиотеки (д. Полуто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абочая, д. 7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«Великоустюгск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поселенческ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централизован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чная систем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коло здания (с. Васильевск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арковая, д. 32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чта России» отделение ОПС в с. Васильевское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Полутово, ул. Куйбышева, 2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чта России» отделение ОПС в д. Полутов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 ветер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овет ветеранов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й отдел в поселке Кузино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О, Прилегающ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я вдоль зда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у здания администраци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зда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у памятника Лени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 (ул. Гого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Кузи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                                    </w:t>
            </w:r>
            <w:r>
              <w:rPr>
                <w:bCs/>
                <w:sz w:val="22"/>
                <w:szCs w:val="22"/>
              </w:rPr>
              <w:t>И.Л. Ба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Заречная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коло здания «У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» пос. Кузин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вдоль больниц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зданию (ул. Лермонтова д. 3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пос. Кузин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зд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сад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Гоголя д.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Аристовский детсад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школы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лиск Слав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й тротуа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рмонтова, д.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ристовская ООШ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я аптек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доль апте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пос. Кузин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а (ул. Зареч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Заре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ньшикова Ж.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а (ул. Лермонт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огд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оховская И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а (ул. Лермонт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штанова Н.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Полевая, д. 1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 Полев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ИО Невзоров С.Б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ссор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ицинский С.Н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коло здания (ул. Боровичи, д.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 ПБ ВО «Противопожарная служба Вологодской области» пожарная часть № 103 пос. Кузино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зданию клуб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рмонтова, д. 12 (тротуа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зинский клуб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зданию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узин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моватский территориальный отдел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н и цветник у зда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отдел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у зда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отдела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у Обелис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шим воинам в 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ат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                                       </w:t>
            </w:r>
            <w:r>
              <w:rPr>
                <w:bCs/>
                <w:sz w:val="22"/>
                <w:szCs w:val="22"/>
              </w:rPr>
              <w:t>Е.В. Комелькова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зле офис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приятия п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 33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возле объектов, принадлежащих предприят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моватка – Лес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1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возле офиса организации по ул. Мира, д.14А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ъекты, принадлежащие организации, и прилегающие территории к н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моватское ЖКХ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и 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Железнодорожная, д. 30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моваткалесторг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мещению офиса почт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л. Мира, 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П Великоустюгский почтамт УФПС Вологодской области –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Почта Росси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Ломоватк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и 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Железнодорожная, д. 18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йко Т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и 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Железнодорожная, д. 2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тков Б.П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и прилегающая территория (ул. Ленина, 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рманова Е.С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ДК и прилегающая территория (ул. Культуры, 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атский клуб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библиотеки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л. Мира, 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КУК «Великоустюгская ЦБС» Ломоватский филиал № 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здание амбулатории и 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Новая, 2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Великоустюгская ЦРБ» Ломоватская амбулатори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птеки и 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Заречная, 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ВО «ГПТП «Фармация»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тека в пос. Ломоватк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илиала сбербанка и 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Октябрьская, 3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ий дополнительный офис № 0151/05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Советов ветерана и 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л. Мира, 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моватк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денгский территориальный отдел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у здания администрации, включая памятник братьям-героям Мусински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 ул. Школьная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памятника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ибшим в годы ВОВ 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е Ветер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енг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территориального отдела                                       </w:t>
            </w:r>
            <w:r>
              <w:rPr>
                <w:bCs/>
                <w:sz w:val="22"/>
                <w:szCs w:val="22"/>
              </w:rPr>
              <w:t>О.Н. Марко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школы, прилегающая территория п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вистская ООШ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детского сада, прилегающая территория п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Ветер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Благовещенский детский сад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артезианской скважины, прилегающая территория по ул. Зеленая, Ветер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у «Лукошко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Центральная,9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Центральная,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етер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лаговещень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России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окский территориальный отдел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азон и цветник у здания администрации, территория вдоль ограждения у здания Т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ибшим Воинам в годы ВОВ и площадь до проезжей части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к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                                      </w:t>
            </w:r>
            <w:r>
              <w:rPr>
                <w:bCs/>
                <w:sz w:val="22"/>
                <w:szCs w:val="22"/>
              </w:rPr>
              <w:t>О.С. Живаева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коло здания по ул. Гара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 КУ ПБ 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пост № 1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лдарс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около Полдарского и Кичугско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ное структур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дразде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дарский клуб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у памятника Погибшим Воинам в годы ВОВ и площадь до проезжей части дороги, прилегающая территория около здания школы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вдоль ограждения приусадебного участка, школьная дорожка, ведущая к зданию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лдарская СОШ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зданию больницы, территория вдоль ограждения у здания больницы, проезжая часть и тротуары к зд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 ВО «Великоустюгская ЦРБ» Полдарск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больниц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ю библиоте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КУК «Великоустюгская                        межпоселенческая централизованная библиотечная система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кская библиотек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1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Школьная, ул. Гаражная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на ул. Школьн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вокруг стадиона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ладбищ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кладбищ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по ГП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кск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ого отдел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храму и склон около хра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Преподоб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а Воломского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ю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чта России» отделение ОПС Полдарс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легающая территория к зданию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л. Гаражная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легающая территория у кочегарки по ул. Школьна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легающая территория у кочегарки по  ул. А. Попо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легающая территория у кочегарки по   ул. Гаражна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легающая территория у водонапорной башни 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дарс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легающая территория у водонапорной башни 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лдарса, ул. А.Попо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легающая территория у водонапорной башни 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лдарса ул. Набережна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легающая территория у водонапорной башни в д. Бел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легающая территория у отопительной будки п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 Попо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легающая территория у водонапорной башни в пос. Полдарса ул. Центральна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прилегающая территория у отопительной будки по ул. Гаражная (склон р. Полдар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лужба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магазину (ул. Гаражная 13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у по пер. Гаражный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тюгина И.Л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се для дом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зданию магазинов (ул. А. Попова д. 31, ул. Стро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ин Д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орзи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дарсе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магазину (ул. Гараж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рыпова Л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арья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магазину (ул. Гараж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толомов С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одничок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магазину (ул. Коммуналь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ндяев В.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Исток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А. Попова,  д. 30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ваева Н.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есник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Победы пос. Полдарс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Верхнее Анисим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ий территориальный отдел</w:t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зданию  д. Чернево д. 100, прилегающая территория от мостика через р. Балчуг до контейнерной площадки за домом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территориальный отдел, АО «Почта России», обособленное подразделение «Орловский клуб», Орловская библиотек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                                           </w:t>
            </w:r>
            <w:r>
              <w:rPr>
                <w:bCs/>
                <w:sz w:val="22"/>
                <w:szCs w:val="22"/>
              </w:rPr>
              <w:t>В.А. Нечаев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, д. Черне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я от ФА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Кедровой алле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ФАП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нево, д. 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гающая территория от магазина до д. Чернево, д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оиц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от дома 1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ернево д. 112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у Памятни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ибшим землякам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у Памятни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ам городка «Орле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БОУ «Орловская ООШ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ООО ЖК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ь-Алексеево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въезда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Чернево до дома 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овет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лорам, обочины дорог от въезда в д. Чернево до выезда из  д. Черн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Зеленин С.А.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Щукин Ф.А.,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симов Е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я по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ОП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Томашево д.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шевский ФАП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России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а д. Томашево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оиц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луба д. Томашево д.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омашевский клуб, филиал обособленного подраздел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ловский клуб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горский территориальный отдел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и цветник у зд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ва вдоль дорог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роезж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в деревне Теплогорь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                                         </w:t>
            </w:r>
            <w:r>
              <w:rPr>
                <w:bCs/>
                <w:sz w:val="22"/>
                <w:szCs w:val="22"/>
              </w:rPr>
              <w:t>С.Б. Чебыкин</w:t>
            </w:r>
          </w:p>
        </w:tc>
      </w:tr>
      <w:tr>
        <w:trPr>
          <w:trHeight w:val="1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ва вдоль дороги п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езжа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, тротуар около канторы                              ООО «Теплогор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Теплогорско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Росси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школы и прилегающая территория вдоль огорода школы, детская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плогорская ОО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Теплогорски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вдоль здания ДК, и часть проезжей дороги  вдоль Д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горский Дом культур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орская библиотек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губовский территориальный отдел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27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орозовица ул. Центральная, территория спортивного яд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розов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губов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                                         </w:t>
            </w:r>
            <w:r>
              <w:rPr>
                <w:bCs/>
                <w:sz w:val="22"/>
                <w:szCs w:val="22"/>
              </w:rPr>
              <w:t>В.Ю. Владимиров</w:t>
            </w:r>
          </w:p>
        </w:tc>
      </w:tr>
      <w:tr>
        <w:trPr>
          <w:trHeight w:val="2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у памятника герою Советского Союз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у В.И. д. Каликин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лонный крес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розовиц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я памяти д. Морозовиц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Центр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у памятни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ВОВ д. Пега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 ветеранов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у памятника участникам ВОВ   д. Морозовиц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Централь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ет женщин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мятник герою ВО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у В.И., д. Калики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помещению библиотеки д. Морозовица ул. Набережная, д.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филиал № 27 - Трегубовская библиотека МКУК «Великоустюгская  централизованная библиотечная  систем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ю библиотеки д. Щекино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Филиал № 30 - Щекинская библиотека МКУК «Великоустюгская централизованная библиотеч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помещению библиотек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гано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Филиал № 17 - Нижнешарденгская библиотека МКУК «Великоустюгская централизованная библиотечная систем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участникам ВО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тово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ное структур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одразделение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ю клуба ул. Набережна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 до склона уг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озовский клуб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зданию клуба д. Щекино, ул. Центральная, 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д. Ще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тделение «Щекинский клуб»   обособленного структурного подразделения «Морозовский клуб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зданию клуба д. Пегано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д.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Нижнешарденгский клуб» обособленного структурного подразделения «Морозовский клуб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ы к детскому саду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орозовица о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у памятника участникам ВОВ д. Морозовиц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коло здания школы д. Морозовица, ул. Центральная, д. 1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 зданию детского сада д. Морозовица, ул. Почтовая,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розовская СОШ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зданию детского сада д. Пеган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зданию детского сада д. Щекино, ул. Центральная, д.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Пеганов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»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вдоль забора д. Морозовица п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 зерно-сушильному комплексу д. Морозовица ул. Центральна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ю ул. Центральн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ХП «Устюгмолоко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«Гледенский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 КН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тезианской скважине № 2711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орозови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оватор - Сервис»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вдоль забора д. Морозовиц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лес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вдоль забора д. Морозовиц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Патриот»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помещению д. Морозовиц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Великоустюгская ЦРБ» Морозовский фельдшерско-акушерский пункт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ю медпункта д. Пеганово, пер. Ветера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Великоустюгская ЦРБ» Нижнешарденгский медпункт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ю медпункта д. Щекин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Великоустюгская ЦРБ»  Щекинский медпункт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ю магазина д. Морозовица ул. Центральная 35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я придорожную кана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майлик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ю магазина «Ивушка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розови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онис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ю магазина «Гледенский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розов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Ю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ю магазина «Максимум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розовиц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ю магазина «Надежда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Ще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а»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к зданию магазина д. Пеганово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ю магазина д. Ще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А.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ю магазина д. Пега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корина А.С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храму д. Морозов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Спаса Нерукотворного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Алексеевский территориальный отдел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ю администрации, зданию гаража администраци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 по ул. Меркурь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Усть-Алексеев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                                         </w:t>
            </w:r>
            <w:r>
              <w:rPr>
                <w:bCs/>
                <w:sz w:val="22"/>
                <w:szCs w:val="22"/>
              </w:rPr>
              <w:t>Д.В. Офицеров</w:t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АЗ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до автомобильной дороги п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вижение – нефтепродукт», АЗС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МРСК"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по ул. Школьная до проезжей ч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РСК Северо-Запада» филиала ОАО «Вологдаэнерго»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«Великоустюгск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ети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ЖКО",  прилегающая территория до проезжей ч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, по месту расположения котельных, прилегающая к ним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ОО «ЖКО с. Усть-Алексеево»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организации, прилегающая территория, территория вдоль тротуара от здания ЦРБ до ул. Меркурь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Великоустюгская ЦРБ, Усть-Алексеевская райо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ница № 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к зданию территория до перекрестка улиц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-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за здани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Росси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ям,  спуск к магазин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приз» на прилегающе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есна» магазин «Каприз»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организации, прилегающая территория к зданию по улице Школьная, д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БУЗ ВО Великоустюгская ЦРБ,  Аптека № 68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коло здания  магаз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ерекресток»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ю школы, детского сад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у памятника участникам ВОВ в парк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Усть-Алексе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Усть-Алексеевская СОШ»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ДК, территория парка около сцены и скаме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ь-Алексеевский клуб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библиотек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алле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Великоустюгск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енческая ЦБС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коло здания магазина "Устьяночка", канава напротив магаз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 справа от здания вдоль тротуара по ул. Меркурьева, канава вдоль троту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стьяночк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коло магазина "Березка" до проезжей части по ул. Мекурьева, Новая (перекрёст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ерезк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и администрация ТО 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и администрац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е Верхняя Шарденьг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динский территориальный отдел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ё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рритория около административного здания Юдинского территориального отдел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елиска воинам-землякам  погибшим в годы ВОВ д. Юдин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мятника Герою Советского Союза Кузнецову А.А. вблизи д. Нокш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ский территори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ВОФП санаторий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                                       </w:t>
            </w:r>
            <w:r>
              <w:rPr>
                <w:bCs/>
                <w:sz w:val="22"/>
                <w:szCs w:val="22"/>
              </w:rPr>
              <w:t>В.С. Верещагин</w:t>
            </w:r>
          </w:p>
        </w:tc>
      </w:tr>
      <w:tr>
        <w:trPr>
          <w:trHeight w:val="1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МУ ВОФП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Бобровник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бровниково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У ВОФП санаторий «Бобровниково», жители д. Бобровниково и                 д. Куприяново, Юдинский территориальный отдел, жители д. Бобровниково и д. Куприяново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амятник землякам, защитникам, односельчанам у Храма Владимирской иконы Божией Матери в д. Бобровни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ВОФП сана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обровниково»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труженикам тыла, солдатским матерям и вдовам сельского поселения Юдинское в д. Бобровни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Бобровник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Юдинский детский сад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МБД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динский детский са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Юдинский детский сад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БДО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иговский детский сад» в пос. Стрига и д. Бобровни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Стриговский детский сад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МБДОУ детский сад № 4 д. Золотавце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                            д. Золотавцев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коло Юдинского филиала Великоустюгского КД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ский фили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оустюгского КДЦ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 33 Великоустюгской ЦБС- Стриговская библиотека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ерега озера около церкви Тихвинской иконы Божией мат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 «Устюгмолоко»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хожане церкви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кинского ФАП в д. Ю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Великоустюгская ЦРБ» Юдинский ФАП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Юдинского ФАП в п. Стри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Великоустюгская ЦРБ» Хорхоринский ФАП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хоринского ФАП 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олотавц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УЗ ВО «Великоустюгская ЦРБ» Хорхоринский ФАП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Будринского ФАП 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ского филиал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ого КД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 ВО «Великоустюгская ЦРБ» Будринский ФАП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Юдинский филиал Великоустюгского КДЦ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никовского ФАП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обровни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Великоустюг-ская ЦРБ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бровниковский ФАП»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границам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газин «Корзинка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ос. Стрига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границам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«Пищеторг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дин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границам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а» магазин «Березк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. Стрига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границам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столомов И.Г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бейниов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границам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есток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д. Золотавце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Заимка на Золотавцево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границам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яева Е.В. магазин «Мечт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Золотавцев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границам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конник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ООО «Фонтан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границам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лли» магази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дрин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границам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ВЗ «ОЗОН» д. Юдино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товинский территориальный отдел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ед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ркинская роща(правая сторона от ул. Советск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аторский ЛПК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                                       </w:t>
            </w:r>
            <w:r>
              <w:rPr>
                <w:bCs/>
                <w:sz w:val="22"/>
                <w:szCs w:val="22"/>
              </w:rPr>
              <w:t>О.В. Голышева</w:t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ркинская роща (ул. Советская – ул. Боровая – стадион – ручей, памятник возле здания шко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лузинск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ркинская роща (ул. Советская – ул. Садовая – руч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овин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О "Свеза Новатор" прилегающая территория, подъезд к предприятию и зданию административного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О «СВЕЗА Новатор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ОК прилегающ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я, стад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К посел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атор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Новаторский ДК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гающ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Новаторски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рилегающ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Н. Кутов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Аленушка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 по границ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и детского с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Аленушка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Новатор-Сервис"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сем производственным объектам предпри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атор-Сервис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261"/>
        <w:gridCol w:w="3685"/>
        <w:gridCol w:w="2367"/>
      </w:tblGrid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прилегающ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 ул. Советская по границам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ия "Новатор"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по границ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«Новатор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"Василёк" прилегающая территория по граница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Василек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"Подсосенский детский сад" прилегающая территория по границам земельно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Подсосенский детский сад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агазин д. Подсосенье прилегающая территория п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м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д. Подсосенье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прилегающая территория по границам земельно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овинский ФАП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4678"/>
        <w:jc w:val="center"/>
        <w:rPr>
          <w:lang w:eastAsia="zh-CN"/>
        </w:rPr>
      </w:pPr>
      <w:r>
        <w:rPr>
          <w:lang w:eastAsia="zh-CN"/>
        </w:rPr>
        <w:t>31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Приложение № 2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от 04.04.2025 № 112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</w:rPr>
      </w:pPr>
      <w:r>
        <w:rPr>
          <w:b/>
        </w:rPr>
        <w:t>Муниципальный штаб по организ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роведению мероприятий по благоустройству, санитарной очистке территории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</w:rPr>
      </w:pPr>
      <w:r>
        <w:rPr>
          <w:b/>
        </w:rPr>
        <w:t xml:space="preserve">Великоустюгского муниципального округа и подготовке к празднованию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>
          <w:b/>
        </w:rPr>
        <w:t>80 – й годовщины Победы в Великой Отечественной войне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65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бот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таб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Абрамов И.А. - </w:t>
            </w:r>
            <w:r>
              <w:rPr>
                <w:rFonts w:eastAsia="Calibri"/>
                <w:lang w:eastAsia="en-US"/>
              </w:rPr>
              <w:t>глава Великоустюг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руководителя штаб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Тарасов И.И. - </w:t>
            </w:r>
            <w:r>
              <w:rPr>
                <w:rFonts w:eastAsia="Calibri"/>
                <w:lang w:eastAsia="en-US"/>
              </w:rPr>
              <w:t>первый заместитель Главы администрац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ликоустюг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ретарь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ульчинская О.В. - </w:t>
            </w:r>
            <w:r>
              <w:rPr>
                <w:rFonts w:eastAsia="Calibri"/>
                <w:lang w:eastAsia="en-US"/>
              </w:rPr>
              <w:t>начальник управления делами администрации Великоустюгского муниципального округ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>
          <w:trHeight w:val="7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штаб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сновной состав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ерсенева Е.Г</w:t>
            </w:r>
            <w:r>
              <w:rPr>
                <w:rFonts w:eastAsia="Calibri"/>
                <w:lang w:eastAsia="en-US"/>
              </w:rPr>
              <w:t xml:space="preserve"> - начальник отдела экологии управления строительства и ЖК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оринска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Н.П. </w:t>
            </w:r>
            <w:r>
              <w:rPr>
                <w:rFonts w:eastAsia="Calibri"/>
                <w:lang w:eastAsia="en-US"/>
              </w:rPr>
              <w:t>- заместитель Главы Великоустюгского муниципального округа, начальник управления экономическ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апустин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.А. </w:t>
            </w:r>
            <w:r>
              <w:rPr>
                <w:rFonts w:eastAsia="Calibri"/>
                <w:lang w:eastAsia="en-US"/>
              </w:rPr>
              <w:t>- председатель Великоустюгской Дум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ишкин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.А. </w:t>
            </w:r>
            <w:r>
              <w:rPr>
                <w:rFonts w:eastAsia="Calibri"/>
                <w:lang w:eastAsia="en-US"/>
              </w:rPr>
              <w:t>- заместитель начальника управления строительства и ЖКХ администрации Великоустюг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тельник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А.В. </w:t>
            </w:r>
            <w:r>
              <w:rPr>
                <w:rFonts w:eastAsia="Calibri"/>
                <w:lang w:eastAsia="en-US"/>
              </w:rPr>
              <w:t xml:space="preserve">- начальник управления ГО и ЧС администрации Великоустюгс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Барболина Н.В. </w:t>
            </w:r>
            <w:r>
              <w:rPr>
                <w:rFonts w:eastAsia="Calibri"/>
                <w:lang w:eastAsia="en-US"/>
              </w:rPr>
              <w:t>- заместитель Главы Великоустюгского муниципального округа, начальник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арфёнова Н.А. -</w:t>
            </w:r>
            <w:r>
              <w:rPr>
                <w:rFonts w:eastAsia="Calibri"/>
                <w:lang w:eastAsia="en-US"/>
              </w:rPr>
              <w:t xml:space="preserve"> заместитель начальника управления экономического развития, начальник отдела экономик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спел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А.В. </w:t>
            </w:r>
            <w:r>
              <w:rPr>
                <w:rFonts w:eastAsia="Calibri"/>
                <w:lang w:eastAsia="en-US"/>
              </w:rPr>
              <w:t>- начальник отдела сельскохозяйственного производства управления экономическ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дальцо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И.Н. </w:t>
            </w:r>
            <w:r>
              <w:rPr>
                <w:rFonts w:eastAsia="Calibri"/>
                <w:lang w:eastAsia="en-US"/>
              </w:rPr>
              <w:t>- начальник отдела потребительского рынка управления экономическ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Хомутинник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И.С. </w:t>
            </w:r>
            <w:r>
              <w:rPr>
                <w:rFonts w:eastAsia="Calibri"/>
                <w:lang w:eastAsia="en-US"/>
              </w:rPr>
              <w:t>- начальник отдела благоустройства управления строительства и ЖК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Чернышева О.М.- </w:t>
            </w:r>
            <w:r>
              <w:rPr>
                <w:rFonts w:eastAsia="Calibri"/>
                <w:lang w:eastAsia="en-US"/>
              </w:rPr>
              <w:t>начальник отдела аналитики и информации администрации Великоустюг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Шарыпо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Е.М. </w:t>
            </w:r>
            <w:r>
              <w:rPr>
                <w:rFonts w:eastAsia="Calibri"/>
                <w:lang w:eastAsia="en-US"/>
              </w:rPr>
              <w:t>- руководитель аппарата администрации Великоустюг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Ганьковская О.В. </w:t>
            </w:r>
            <w:r>
              <w:rPr>
                <w:rFonts w:eastAsia="Calibri"/>
                <w:lang w:eastAsia="en-US"/>
              </w:rPr>
              <w:t>- заместитель Главы Великоустюгского муниципального округа, начальник правового управ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Касаткин А.В. - </w:t>
            </w:r>
            <w:r>
              <w:rPr>
                <w:rFonts w:eastAsia="Calibri"/>
                <w:lang w:eastAsia="en-US"/>
              </w:rPr>
              <w:t>заместитель Главы Великоустюгского муниципального округа, начальник управления строительства и жилищно-коммунального хозяйства</w:t>
            </w:r>
          </w:p>
        </w:tc>
      </w:tr>
    </w:tbl>
    <w:p>
      <w:pPr>
        <w:pStyle w:val="Normal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6549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Члены штаба, лидеры             общественного мнения по различным направлениям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о согласованию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hd w:fill="FFFFFF" w:val="clear"/>
              </w:rPr>
              <w:t>Дурапо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Н.В</w:t>
            </w:r>
            <w:r>
              <w:rPr>
                <w:b/>
                <w:i/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- Общественный уполномоченный Губернатора Вологодской области, учитель истории, руководитель поискового отряда «Память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афроно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Е.В. - </w:t>
            </w:r>
            <w:r>
              <w:rPr>
                <w:rFonts w:eastAsia="Calibri"/>
                <w:lang w:eastAsia="en-US"/>
              </w:rPr>
              <w:t>главный редактор-директор газеты «Советская мысль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тин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А.М. </w:t>
            </w:r>
            <w:r>
              <w:rPr>
                <w:color w:val="000000"/>
              </w:rPr>
              <w:t>- Депутат Великоустюгской Думы, руководитель Великоустюгского отделения регионального объединения работодателей «Союз промышленников и предпринимателей Вологодской области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4">
    <w:name w:val="Заголовок №3_"/>
    <w:qFormat/>
    <w:rPr>
      <w:sz w:val="27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5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312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310">
    <w:name w:val="Заголовок №3"/>
    <w:basedOn w:val="Normal"/>
    <w:qFormat/>
    <w:pPr>
      <w:shd w:fill="FFFFFF" w:val="clear"/>
      <w:spacing w:lineRule="exact" w:line="322" w:before="0" w:after="300"/>
      <w:ind w:firstLine="700"/>
      <w:jc w:val="both"/>
      <w:outlineLvl w:val="2"/>
    </w:pPr>
    <w:rPr>
      <w:sz w:val="27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4:00Z</dcterms:created>
  <dc:creator>Чистяков С.С.</dc:creator>
  <dc:description/>
  <cp:keywords/>
  <dc:language>en-US</dc:language>
  <cp:lastModifiedBy>Admin</cp:lastModifiedBy>
  <cp:lastPrinted>2025-04-04T15:18:00Z</cp:lastPrinted>
  <dcterms:modified xsi:type="dcterms:W3CDTF">2025-04-04T12:19:00Z</dcterms:modified>
  <cp:revision>4</cp:revision>
  <dc:subject/>
  <dc:title> </dc:title>
</cp:coreProperties>
</file>