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устюгского муниципального округа от 06.04.2023 № 866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утверждении порядка организации и размещения нестационарных торговых объектов и объектов по оказанию услуг населению на территории Великоустюг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</w:t>
      </w: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  <w:t xml:space="preserve"> 33, 38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1. Внести в порядок </w:t>
      </w:r>
      <w:r>
        <w:rPr>
          <w:rFonts w:eastAsia="Calibri"/>
          <w:sz w:val="28"/>
          <w:szCs w:val="28"/>
          <w:lang w:eastAsia="en-US"/>
        </w:rPr>
        <w:t xml:space="preserve">организации и размещения нестационарных торговых объектов и объектов по оказанию услуг населению на территории Великоустюгского муниципального округа, утвержденного </w:t>
      </w:r>
      <w:r>
        <w:rPr>
          <w:sz w:val="28"/>
          <w:szCs w:val="28"/>
        </w:rPr>
        <w:t>постановлением администрации Великоустюгского муниципального округа от 06.04.2023 № 866  следующие изменения: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рядку раздел 2. «Права и обязанности сторон» дополнить пунктами 2.4.7, 2.4.8 следующего содержания: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>«2.4.7. Передача права размещения нестационарного объекта по Договору, заключенному по результатам аукциона, на территории Великоус-тюгского муниципального округа третьим лицам не допускается.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>2.4.8. Передача права пользования размещённым на основании Договора на территории Великоустюгского муниципального округа нестационарным объектом третьим лицам допускается только по согласованию с адми-нистрацией Великоустюгского муниципального округа.»</w:t>
      </w:r>
    </w:p>
    <w:p>
      <w:pPr>
        <w:pStyle w:val="Normal"/>
        <w:suppressAutoHyphens w:val="true"/>
        <w:ind w:firstLine="624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2. В приложении № 1 к Порядку пункт 3.3 раздела 3. «Платежи и расчеты» изложить в новой редакции:</w:t>
      </w:r>
    </w:p>
    <w:p>
      <w:pPr>
        <w:pStyle w:val="Normal"/>
        <w:suppressAutoHyphens w:val="tru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Размер платы за размещение, определенный без проведения торгов, подлежит пересмотру не чаще одного раза в год исходя из уровня инфляции»;</w:t>
      </w:r>
    </w:p>
    <w:p>
      <w:pPr>
        <w:pStyle w:val="Normal"/>
        <w:suppressAutoHyphens w:val="tru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624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3. В приложении № 1 к Порядку раздел 3. «Платежи и расчеты»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«3.4. Размер платы за размещение, определенный по результатам аукциона/конкурса, рассчитывается на срок действия Договора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4. В приложении 3 к Порядку в пункте 4.8 раздела 4. «Порядка проведения Аукциона» исключить слова «осуществляет аудио - или видеозапись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5. В приложении 3 к Порядку пункт 4.9 раздела 4. «Порядка проведения Аукциона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«4.9. Протокол аукциона размещается на официальном сайте в течении дня, следующего за днем подписания указанного Протокол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 свое действие на правоотношения возникшие  с 06.04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8:00Z</dcterms:created>
  <dc:creator>Чистяков С.С.</dc:creator>
  <dc:description/>
  <dc:language>en-US</dc:language>
  <cp:lastModifiedBy>mburo2</cp:lastModifiedBy>
  <cp:lastPrinted>2025-04-07T16:08:00Z</cp:lastPrinted>
  <dcterms:modified xsi:type="dcterms:W3CDTF">2025-04-07T13:11:00Z</dcterms:modified>
  <cp:revision>3</cp:revision>
  <dc:subject/>
  <dc:title/>
</cp:coreProperties>
</file>