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.04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13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ликоустюгского муниципального округа от 19.05.2023 № 1234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б утверждении Порядка выплаты компенсации расходов за использование автомобильного транспорта родителями (законными представителями) обучающихся образовательных организаций»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уководствуясь статьями 33, 38 Устава Великоустюгского муниципального округа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 xml:space="preserve">Внести в постановление администрации Великоустюгского муниципального округа от 19.05.2023 № 1234 «Об утверждении Порядка выплаты компенсации расходов за использование автомобильного транспорта родителями (законными представителями) обучающихся образовательных организаций» следующее изменение: в пункте 2.2. приложения слова и цифры «150 рублей» заменить словами и цифрами «173 рубля»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Настоящее постановление вступает в силу после официального           опубликования и распространяется на правоотношения, возникшие с 01 марта 2024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09:00Z</dcterms:created>
  <dc:creator>Чистяков С.С.</dc:creator>
  <dc:description/>
  <cp:keywords/>
  <dc:language>en-US</dc:language>
  <cp:lastModifiedBy>Admin</cp:lastModifiedBy>
  <cp:lastPrinted>2024-04-25T09:12:00Z</cp:lastPrinted>
  <dcterms:modified xsi:type="dcterms:W3CDTF">2024-04-25T06:14:00Z</dcterms:modified>
  <cp:revision>3</cp:revision>
  <dc:subject/>
  <dc:title> </dc:title>
</cp:coreProperties>
</file>