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., Великоустюгский р-н, Великий Устюг г, Шильниковс-     кого ул. до ЗУ с КН 35:10:0103004:361, код 19/14д-025913. Код объекта 35-23-360-013668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04, 35:10:0101018, местоположе-ние: Российская Федерация, Вологодская область, г. Великий Устюг, ул. Шиль-никовского, площадь 6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5.04.2024 № 113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Шильниковского ул до ЗУ сКН 35:10:0103004:361, код 19\14д-025913. Код объекта 35-23-360-01366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61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3573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7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70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51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53" r="-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испрашива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50.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86.3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39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78.5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41.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74.8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52.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82.6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50.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86.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25T07:40:00Z</dcterms:modified>
  <cp:revision>2</cp:revision>
  <dc:subject/>
  <dc:title/>
</cp:coreProperties>
</file>