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Сухонская, д. 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18, 35:10:0103019, местоположе-ние: Российская Федерация, Вологодская область, город Великий Устюг,        ул. Сухонская, площадь 75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5.04.2024 № 113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7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419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419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предполагаемых к использования земель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ый водопровод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населенного пункт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817.25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833.7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7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848.8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3.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846.5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14.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830.7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17.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833.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Чистяков С.С.</dc:creator>
  <dc:description/>
  <dc:language>en-US</dc:language>
  <cp:lastModifiedBy>mburo2</cp:lastModifiedBy>
  <cp:lastPrinted>2024-04-25T10:58:00Z</cp:lastPrinted>
  <dcterms:modified xsi:type="dcterms:W3CDTF">2024-04-25T07:58:00Z</dcterms:modified>
  <cp:revision>3</cp:revision>
  <dc:subject/>
  <dc:title/>
</cp:coreProperties>
</file>