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предоставл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-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104019:563 площадью 1388 кв. м. по адресу: Российская Федерация, Вологодская область, Великоустюгский муниципальный округ, город Великий Устюг, переулок Застройщиков, земельный участок № 8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3.05.2024 по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19.05.202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2.</w:t>
        <w:tab/>
        <w:tab/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3.</w:t>
        <w:tab/>
        <w:tab/>
        <w:t>Следующий состав рабочей группы по проведению общественных обсуждений: Ямов Н.М., Ямов П.В., Зорина Е.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</w:t>
        <w:tab/>
        <w:tab/>
        <w:t>26.04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</w:t>
        <w:tab/>
        <w:tab/>
        <w:t xml:space="preserve">26.04.2024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104019:563 площадью 1388 кв. м. по адресу: Российская Федерация, Вологодская область, Великоустюгский муниципальный округ, город Великий Устюг, переулок Застройщиков, земельный участок № 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</w:t>
        <w:tab/>
        <w:tab/>
        <w:t xml:space="preserve">С </w:t>
      </w:r>
      <w:r>
        <w:rPr>
          <w:bCs/>
          <w:sz w:val="28"/>
          <w:szCs w:val="28"/>
          <w:shd w:fill="FFFFFF" w:val="clear"/>
        </w:rPr>
        <w:t>03.05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9.05.2024</w:t>
      </w:r>
      <w:r>
        <w:rPr>
          <w:sz w:val="28"/>
          <w:szCs w:val="28"/>
        </w:rPr>
        <w:t xml:space="preserve"> провести экспозицию демонстрационных материалов по обсуждаемому проекту решения  по адресу: 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</w:t>
        <w:tab/>
        <w:tab/>
        <w:t xml:space="preserve">С </w:t>
      </w:r>
      <w:r>
        <w:rPr>
          <w:bCs/>
          <w:sz w:val="28"/>
          <w:szCs w:val="28"/>
          <w:shd w:fill="FFFFFF" w:val="clear"/>
        </w:rPr>
        <w:t>03.05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 xml:space="preserve">19.05.2024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5:00Z</dcterms:created>
  <dc:creator>Чистяков С.С.</dc:creator>
  <dc:description/>
  <cp:keywords/>
  <dc:language>en-US</dc:language>
  <cp:lastModifiedBy>Admin</cp:lastModifiedBy>
  <cp:lastPrinted>2024-04-25T11:44:00Z</cp:lastPrinted>
  <dcterms:modified xsi:type="dcterms:W3CDTF">2024-04-25T08:45:00Z</dcterms:modified>
  <cp:revision>5</cp:revision>
  <dc:subject/>
  <dc:title> </dc:title>
</cp:coreProperties>
</file>