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назначении общественных обсуждений 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-ден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767 кв. м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-ципальный округ, д. Галкино, ЗУ № 14Б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1.04.2025 по 05.05.20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,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Верещагин В.С., Бестужева Ю.В., Смольников Д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18.04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18.04.2025 разместить демонстрационные материалы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767 кв. м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-пальный округ, д. Галкино, ЗУ № 14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С 21.04.2025 по 05.05.2025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Юдинский территориальный отдел, д. Юдино, д. 1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С 21.04.2025 по 05.05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4:00Z</dcterms:created>
  <dc:creator>Чистяков С.С.</dc:creator>
  <dc:description/>
  <dc:language>en-US</dc:language>
  <cp:lastModifiedBy>mburo2</cp:lastModifiedBy>
  <cp:lastPrinted>2025-04-08T14:56:00Z</cp:lastPrinted>
  <dcterms:modified xsi:type="dcterms:W3CDTF">2025-04-08T11:57:00Z</dcterms:modified>
  <cp:revision>3</cp:revision>
  <dc:subject/>
  <dc:title/>
</cp:coreProperties>
</file>