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4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FF3366"/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вод водопровода к жилому дому по адресу: г. Великий Устюг, ул. Красная,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07, 35:10:0103008, местополо-жение: Российская Федерация, Вологодская область, г. Великий Устюг,           ул. Красная, площадь 6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9.04.2025 № 1160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66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86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74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1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4-09T11:21:00Z</dcterms:modified>
  <cp:revision>2</cp:revision>
  <dc:subject/>
  <dc:title/>
</cp:coreProperties>
</file>